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 xml:space="preserve">PRIMERO: </w:t>
      </w:r>
      <w:r>
        <w:rPr>
          <w:rFonts w:cs="Arial" w:ascii="Arial" w:hAnsi="Arial"/>
          <w:sz w:val="18"/>
          <w:lang w:val="es-PE"/>
        </w:rPr>
        <w:t xml:space="preserve">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NOMBRE Y REPRESEN</w:t>
        <w:softHyphen/>
        <w:t xml:space="preserve">TACION DE </w:t>
      </w:r>
      <w:r>
        <w:rPr>
          <w:rFonts w:cs="Arial" w:ascii="Arial" w:hAnsi="Arial"/>
          <w:b/>
          <w:sz w:val="18"/>
          <w:lang w:val="es-PE"/>
        </w:rPr>
        <w:t xml:space="preserve">EL PODERDANTE </w:t>
      </w:r>
      <w:r>
        <w:rPr>
          <w:rFonts w:cs="Arial" w:ascii="Arial" w:hAnsi="Arial"/>
          <w:sz w:val="18"/>
          <w:lang w:val="es-PE"/>
        </w:rPr>
        <w:t>COMPAREZCA ANTE CUALQUIER AUTORIDAD CIVIL, MILITAR, ADMINISTRATIVA, POLITICA, JUDICIAL, MUNICIPAL, REGIONAL, INSTITUCIONES BANCARIAS ESTATALES Y PRIVADAS, REALICE CUALQUIER TRAMITE LEGAL QUE REQUIERA, REALICE TODA CLASE DE ACTOS, ARREGLOS, GESTIONES Y CONTRATOS, SEAN POR DOCUMENTO PRIVADO O POR ESCRITURA PUBLICA CON RELACION A TODOS SUS INTERESES Y BIENES MUEBLES E INMUEBLES, EN EL PERU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SEGUNDO:</w:t>
      </w:r>
      <w:r>
        <w:rPr>
          <w:rFonts w:cs="Arial" w:ascii="Arial" w:hAnsi="Arial"/>
          <w:sz w:val="18"/>
          <w:lang w:val="es-PE"/>
        </w:rPr>
        <w:t xml:space="preserve">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PODRA, EN CONSECUENCIA, COMPRAR, VENDER, PERMUTAR, CEDER Y TRANSFERIR BIENES MUEBLES E INMUEBLES, VEHICULOS, EN GENERAL, SIN QUE YO TENGA QUE ESPECIFICAR CADA UNO DE ELLOS; VENDER ACCIONES Y DERECHOS QUE POSEA EN TODA CLASE DE INMUEBLES, EFECTUAR INDEPENDIZACIONES FIRMANDO EN MI REPRESENTACION LAS MINUTAS Y ESCRITURAS PUBLICAS RESPECTIVAS; ARRENDAR Y ADMINISTRAR MIS BIENES; CONTRAER TODA CLASE DE OBLIGACIONES; HIPOTECAR CON SUJECION A LAS LEYES COMUNES Y ESPECIALES QUE NORMAN DICHAS OPERACIONES EN EL PERU; PACTAR Y CONVENIR PRECIOS Y/O FORMAS DE PAGO; RECIBIR LOS IMPORTES DE LAS OPERACIONES QUE REALICE; COBRAR SUMAS DE DINERO; OTORGAR RECIBOS Y CANCELARLOS; OTORGAR Y ACEPTAR DONACIONES, HERENCIAS, OTORGAR Y ACEPTAR ANTICIPOS DE LEGITIMA, TRAMITAR DECLARATORIA DE HEREDEROS, SUSCRIBIR DECLARACIONES, SOLICITUDES Y FORMULARIOS Y DEMAS DOCUMENTOS, RENOVANDO LAS GESTIONES CUANTAS VECES SEA NECESARIO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TERCERO:</w:t>
      </w:r>
      <w:r>
        <w:rPr>
          <w:rFonts w:cs="Arial" w:ascii="Arial" w:hAnsi="Arial"/>
          <w:sz w:val="18"/>
          <w:lang w:val="es-PE"/>
        </w:rPr>
        <w:t xml:space="preserve"> EN EL ORDEN JUDICIAL,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PODRA INTERPONER Y CONTESTAR DEMANDAS DESPUES QUE HAYA SIDO NOTIFICADO DE ACUERDO A LAS LEYES PERUANAS Y ACTUAR EN JUICIO O FUERA DE EL, EJERCITANDO MI PERSONERIA EN FORMA PERSONAL POR MEDIO DE ESCRITOS, SOLICITUDES Y DEMAS DOCUMENTOS GOZANDO DE LAS FACULTADES GENERALES DEL MANDATO Y CON LAS ATRIBUCIONES ESPECIALES Y LAS CONTENIDAS EN LOS ARTICULOS 74º Y 75º DEL CODIGO PROCESAL CIVIL DEL PERU, ESTANDO FACULTADA PARA DISPONER DE DERECHOS SUSTANTIVOS Y DEMAS QUE EXPRESA LA LEY, EN DEFENSA DE MIS DERECHOS E INTERESES.-TENDRA ASIMISMO LA FACULTAD DE DELEGAR LAS FACULTADES CONFERIDAS EN TODO O EN PARTE Y REASUMIRLAS CUANTAS VECES SEA NECESARIO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CUART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NOMBRE Y REPRESENTACION DE </w:t>
      </w:r>
      <w:r>
        <w:rPr>
          <w:rFonts w:cs="Arial" w:ascii="Arial" w:hAnsi="Arial"/>
          <w:b/>
          <w:sz w:val="18"/>
          <w:lang w:val="es-PE"/>
        </w:rPr>
        <w:t xml:space="preserve">EL PODERDANTE </w:t>
      </w:r>
      <w:r>
        <w:rPr>
          <w:rFonts w:cs="Arial" w:ascii="Arial" w:hAnsi="Arial"/>
          <w:sz w:val="18"/>
          <w:lang w:val="es-PE"/>
        </w:rPr>
        <w:t>CELEBRE TODA CLASE DE OPERACIONES BANCARIAS Y FINANCIERAS, CON O SIN GARANTIA, RECIBIR O CONCEDER GARANTIA DE HIPOTECA O PRENDA COMO SEGURIDAD DE LOS CONTRATOS QUE CELEBRE; ABRIR Y CERRAR CUENTAS DE AHORROS, CORRIENTES Y OTROS, EN MONEDA NACIONAL O EXTRANJERA, DEPOSITAR Y RETIRAR VALORES Y DINERO, COBRAR DIVIDENDOS DE ACCIONES EN GENERAL, RECABAR ACCIONES EN GENERAL Y VENDERLAS, INCLUSO CERTIFICADOS DE ACCIONES DE TELEFONOS, COBRAR EFECTIVOS O CHEQUES GIRADOS A NOMBRE DEL PODERDANTE POR CUALQUIER CONCEPTO EN ENTIDADES BANCARIAS PUBLICAS Y/O PRIVADAS Y ENTIDADES FINANCIERAS Y PUBLICAS Y PARTICULARES EN GENERAL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QUINTO:</w:t>
      </w:r>
      <w:r>
        <w:rPr>
          <w:rFonts w:cs="Arial" w:ascii="Arial" w:hAnsi="Arial"/>
          <w:sz w:val="18"/>
          <w:lang w:val="es-PE"/>
        </w:rPr>
        <w:t xml:space="preserve"> LAS FACULTADES OTORGADAS NO SON LIMITATIVAS, SINO ENUNCIATIVAS, SIENDO INTENCIO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QUE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>LA REPRESENTE SIN RESERVA NI LIMITACION ALGUNA, PUDIENDO SUSTITUIR, DELEGAR Y REASUMIR ESTE PODER CUANDO LO CREA NECESARIO. ESTE PODER NO PODRA SER TACHADO DE INSUFICIENTE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3:00Z</dcterms:created>
  <dc:creator>José Antonio García Torres</dc:creator>
  <dc:description/>
  <cp:keywords/>
  <dc:language>en-US</dc:language>
  <cp:lastModifiedBy>Jose Antonio Garcia</cp:lastModifiedBy>
  <dcterms:modified xsi:type="dcterms:W3CDTF">2003-12-10T20:37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