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A CÓNSUL ADSCRITA DEL PERÚ EN TURÍN-ITALIA</w:t>
      </w:r>
    </w:p>
    <w:p>
      <w:pPr>
        <w:pStyle w:val="Normal"/>
        <w:spacing w:lineRule="exact" w:line="5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rvase Ud. Extender en su Registro de Escrituras Públicas, una de </w:t>
      </w:r>
      <w:r>
        <w:rPr>
          <w:rFonts w:cs="Arial" w:ascii="Arial" w:hAnsi="Arial"/>
          <w:b/>
        </w:rPr>
        <w:t>PODER ESPECIAL</w:t>
      </w:r>
      <w:r>
        <w:rPr>
          <w:rFonts w:cs="Arial" w:ascii="Arial" w:hAnsi="Arial"/>
        </w:rPr>
        <w:t xml:space="preserve">  que otorga</w:t>
      </w:r>
      <w:r>
        <w:rPr>
          <w:rFonts w:cs="Arial" w:ascii="Arial" w:hAnsi="Arial"/>
          <w:b/>
        </w:rPr>
        <w:t xml:space="preserve"> XXXXXXXXXXXXXXXXXXXX  </w:t>
      </w:r>
      <w:r>
        <w:rPr>
          <w:rFonts w:cs="Arial" w:ascii="Arial" w:hAnsi="Arial"/>
        </w:rPr>
        <w:t xml:space="preserve">peruano,  identificado   con  Documento Nacional de Identidad  N° XXXXXXX, estado civil XXXX, ocupación XXXX, con   domicilio en XXXXXXXXXXXXXXXXXXXXXXXXXXX, Italia, a quien en adelante se le denominará </w:t>
      </w: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</w:rPr>
        <w:t>PODERDANTE;</w:t>
      </w:r>
      <w:r>
        <w:rPr>
          <w:rFonts w:cs="Arial" w:ascii="Arial" w:hAnsi="Arial"/>
        </w:rPr>
        <w:t xml:space="preserve">  a favor de </w:t>
      </w:r>
      <w:r>
        <w:rPr>
          <w:rFonts w:cs="Arial" w:ascii="Arial" w:hAnsi="Arial"/>
          <w:b/>
        </w:rPr>
        <w:t>XXXXXXXXXXXXXXXXXX</w:t>
      </w:r>
      <w:r>
        <w:rPr>
          <w:rFonts w:cs="Arial" w:ascii="Arial" w:hAnsi="Arial"/>
        </w:rPr>
        <w:t xml:space="preserve"> peruana, con Documento Nacional de Identidad  N° XXXXX,  estado civil XXXX,  ocupación XXXX,  con domicilio en XXXXXXXXXXXXXXXXXXX, Distrito de XXX, Provincia de XXXX y Departamento de XXXXX (Perú), a quien en adelante se le denominará 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ODERADA</w:t>
      </w:r>
      <w:r>
        <w:rPr>
          <w:rFonts w:cs="Arial" w:ascii="Arial" w:hAnsi="Arial"/>
        </w:rPr>
        <w:t>;  en los términos y condiciones siguientes: ======================</w:t>
      </w:r>
    </w:p>
    <w:p>
      <w:pPr>
        <w:pStyle w:val="Normal"/>
        <w:spacing w:lineRule="exact" w:line="5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IMERA</w:t>
      </w:r>
      <w:r>
        <w:rPr>
          <w:rFonts w:cs="Arial" w:ascii="Arial" w:hAnsi="Arial"/>
        </w:rPr>
        <w:t>: Por el presente documento otorgo amplias facultades a favor de LA APODERADA para que en mi nombre y representación pueda realizar las siguientes acciones: ==========================================================</w:t>
      </w:r>
    </w:p>
    <w:p>
      <w:pPr>
        <w:pStyle w:val="Normal"/>
        <w:spacing w:lineRule="exact" w:line="5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 Me represente judicial o extrajudicialmente,  ante toda clase de autoridades, sean éstas judiciales, administrativas, notariales, RENIEC, SUNARP, ministerios, municipalidades, y otras para todo tipo de gestión, trámite y/o acto que deba efectuar a fin de cumplir con el mandato que le confiero. Así como también efectuará mi representación ante autoridades y/o dependencias del Estado y otras reparticiones, personas jurídicas, públicas o privadas, en todo lo que se relacione con la adición, corrección, modificación, regularización, error, omisión y cualquier otro que pueda encontrarse en mi </w:t>
      </w:r>
      <w:r>
        <w:rPr>
          <w:rFonts w:cs="Arial" w:ascii="Arial" w:hAnsi="Arial"/>
          <w:b/>
        </w:rPr>
        <w:t>PARTIDA DE NACIMIENTO</w:t>
      </w:r>
      <w:r>
        <w:rPr>
          <w:rFonts w:cs="Arial" w:ascii="Arial" w:hAnsi="Arial"/>
        </w:rPr>
        <w:t xml:space="preserve"> referente a mis propios datos, los de mis padres y cualquier otro que sea motivo de regularización;  la Partida de Nacimiento se encuentra inscrita en la Oficina de Registros Civiles de la Municipalidad  de XXXXXX, año XXXX. ===============================================         </w:t>
      </w:r>
    </w:p>
    <w:p>
      <w:pPr>
        <w:pStyle w:val="Normal"/>
        <w:spacing w:lineRule="exact" w:line="5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Me representará en el proceso de </w:t>
      </w:r>
      <w:r>
        <w:rPr>
          <w:rFonts w:cs="Arial" w:ascii="Arial" w:hAnsi="Arial"/>
          <w:b/>
        </w:rPr>
        <w:t>RECTIFICACION</w:t>
      </w:r>
      <w:r>
        <w:rPr>
          <w:rFonts w:cs="Arial" w:ascii="Arial" w:hAnsi="Arial"/>
        </w:rPr>
        <w:t xml:space="preserve"> de mi partida de nacimiento, indicada en el punto anterior,  que deberá iniciar y participar hasta su culminación  con las más amplias facultades generales contenidas en el Artículo 74° del Código Procesal Civil  y  las facultades especiales contenidas en el Artículo 75° del mismo cuerpo legal, para realizar todos los actos de disposición de derechos sustantivos y para demandar, reconvenir, contestar demandas y reconvenciones, desistirse del proceso y de la pretensión, allanarse a la pretensión, conciliar, transigir, sustituir o delegar la representación procesal y para los demás actos que exprese la ley;  autorizándola a suscribir, presentar e interponer cualquier clase de solicitud o demanda, contestar, presentar escritos, medios probatorios, interponer todo tipo de recursos impugnatorios establecidos por la ley con representación ante todas las instancias pertinentes, facultándola a promover cuestiones probatorias y absolverlas, asistir y actuar en las audiencias judiciales, solicitar y ejecutar sentencias, asistir a todo acto procesal de carácter personal; recibirá los partes judiciales para la inscripción de resoluciones judiciales; y para todos los actos.   El proceso lo efectuará en Vía Judicial o ante Notario Público, en caso de efectuarlo en la Vía Notarial faculto a  LA APODERADA a firmar los documentos privados o públicos, minutas y escrituras públicas necesarias.  Actuará sin limitación alguna hasta la correcta inscripción en los registros respectivos. =================================================</w:t>
      </w:r>
    </w:p>
    <w:p>
      <w:pPr>
        <w:pStyle w:val="Normal"/>
        <w:spacing w:lineRule="exact" w:line="5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GUNDA</w:t>
      </w:r>
      <w:r>
        <w:rPr>
          <w:rFonts w:cs="Arial" w:ascii="Arial" w:hAnsi="Arial"/>
        </w:rPr>
        <w:t xml:space="preserve">: Por ningún motivo se le impedirá a LA APODERADA cumplir con lo encomendado,  ni mucho menos el presente poder podrá ser tachado de insuficiente. </w:t>
      </w:r>
    </w:p>
    <w:p>
      <w:pPr>
        <w:pStyle w:val="Normal"/>
        <w:spacing w:lineRule="exact" w:line="5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rvase Ud. Señora Cónsul Adscrita agregar la introducción y conclusión de ley, insertar los  Artículos 74° y 75° del Código Procesal Civil, elevar a Escritura Pública y cursar los partes respectivos al Registro de Mandatos y Poderes de la SUNARP-Oficina  Registral   XXXX, para  su debida inscripción. </w:t>
      </w:r>
    </w:p>
    <w:p>
      <w:pPr>
        <w:pStyle w:val="Normal"/>
        <w:spacing w:lineRule="exact" w:line="500" w:before="0" w:after="0"/>
        <w:jc w:val="both"/>
        <w:rPr/>
      </w:pPr>
      <w:r>
        <w:rPr>
          <w:rFonts w:cs="Arial" w:ascii="Arial" w:hAnsi="Arial"/>
        </w:rPr>
        <w:t>Turín,  14  de enero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7:00Z</dcterms:created>
  <dc:creator>Usuario local MRE</dc:creator>
  <dc:description/>
  <cp:keywords/>
  <dc:language>en-US</dc:language>
  <cp:lastModifiedBy>Usuario local MRE</cp:lastModifiedBy>
  <dcterms:modified xsi:type="dcterms:W3CDTF">2021-01-11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