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 xml:space="preserve">SEÑOR  CONSUL GENERAL DEL PERU EN TURIN 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írvase Ud. Extender en su Registro de Escritura Públicas a su cargo, una de </w:t>
      </w:r>
      <w:r>
        <w:rPr>
          <w:rFonts w:cs="Arial" w:ascii="Arial" w:hAnsi="Arial"/>
          <w:b/>
          <w:sz w:val="22"/>
          <w:szCs w:val="22"/>
          <w:lang w:val="es-PE"/>
        </w:rPr>
        <w:t>PODER ESPECIAL</w:t>
      </w:r>
      <w:r>
        <w:rPr>
          <w:rFonts w:cs="Arial" w:ascii="Arial" w:hAnsi="Arial"/>
          <w:sz w:val="22"/>
          <w:szCs w:val="22"/>
          <w:lang w:val="es-PE"/>
        </w:rPr>
        <w:t xml:space="preserve">  que otorga </w:t>
      </w:r>
      <w:r>
        <w:rPr>
          <w:rFonts w:cs="Arial" w:ascii="Arial" w:hAnsi="Arial"/>
          <w:b/>
          <w:sz w:val="22"/>
          <w:szCs w:val="22"/>
          <w:lang w:val="es-PE"/>
        </w:rPr>
        <w:t>XXXXXXX</w:t>
      </w:r>
      <w:r>
        <w:rPr>
          <w:rFonts w:cs="Arial" w:ascii="Arial" w:hAnsi="Arial"/>
          <w:sz w:val="22"/>
          <w:szCs w:val="22"/>
          <w:lang w:val="es-PE"/>
        </w:rPr>
        <w:t xml:space="preserve"> Peruana, debidamente identificada con Documento Nacional de Identidad N° XXXX, estado civil XXXX,  ocupación XXXXX, con domicilio en XXXXXXXXXXXXXXX N°XXX, XXXX, Italia; a quien en adelante se le denominará 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>;  a favor de</w:t>
      </w:r>
      <w:r>
        <w:rPr>
          <w:rFonts w:cs="Arial" w:ascii="Arial" w:hAnsi="Arial"/>
          <w:b/>
          <w:sz w:val="22"/>
          <w:szCs w:val="22"/>
          <w:lang w:val="es-PE"/>
        </w:rPr>
        <w:t xml:space="preserve">  xxxxxxxxxxxxxxxxxxx </w:t>
      </w:r>
      <w:r>
        <w:rPr>
          <w:rFonts w:cs="Arial" w:ascii="Arial" w:hAnsi="Arial"/>
          <w:sz w:val="22"/>
          <w:szCs w:val="22"/>
          <w:lang w:val="es-PE"/>
        </w:rPr>
        <w:t xml:space="preserve">Peruano,  con Documento Nacional de Identidad  N° xxxxxxxxx, estado civil xxxxxx, ocupación  xxxxxx, con domicilio en xxxxxxxxxxxxxxxxxxxxxxxxxxxxxxxxxxxxxxxxxx, a quien en adelante se le  denominará </w:t>
      </w:r>
      <w:r>
        <w:rPr>
          <w:rFonts w:cs="Arial" w:ascii="Arial" w:hAnsi="Arial"/>
          <w:b/>
          <w:sz w:val="22"/>
          <w:szCs w:val="22"/>
          <w:lang w:val="es-PE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>;  en los términos y condiciones siguientes:  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A</w:t>
      </w:r>
      <w:r>
        <w:rPr>
          <w:rFonts w:cs="Arial" w:ascii="Arial" w:hAnsi="Arial"/>
          <w:sz w:val="22"/>
          <w:szCs w:val="22"/>
          <w:lang w:val="es-PE"/>
        </w:rPr>
        <w:t xml:space="preserve">.-  Para que </w:t>
      </w:r>
      <w:r>
        <w:rPr>
          <w:rFonts w:cs="Arial" w:ascii="Arial" w:hAnsi="Arial"/>
          <w:b/>
          <w:sz w:val="22"/>
          <w:szCs w:val="22"/>
          <w:lang w:val="es-PE"/>
        </w:rPr>
        <w:t xml:space="preserve"> EL APODERADO</w:t>
      </w:r>
      <w:r>
        <w:rPr>
          <w:rFonts w:cs="Arial" w:ascii="Arial" w:hAnsi="Arial"/>
          <w:sz w:val="22"/>
          <w:szCs w:val="22"/>
          <w:lang w:val="es-PE"/>
        </w:rPr>
        <w:t xml:space="preserve">  en representación de los derechos y acciones de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,  inicie y participe hasta su culminación el trámite de </w:t>
      </w:r>
      <w:r>
        <w:rPr>
          <w:rFonts w:cs="Arial" w:ascii="Arial" w:hAnsi="Arial"/>
          <w:b/>
          <w:sz w:val="22"/>
          <w:szCs w:val="22"/>
          <w:lang w:val="es-PE"/>
        </w:rPr>
        <w:t>RECONOCIMIENTO DE SENTENCIA OBTENIDA EN EL EXTRANJERO O EXEQUATUR</w:t>
      </w:r>
      <w:r>
        <w:rPr>
          <w:rFonts w:cs="Arial" w:ascii="Arial" w:hAnsi="Arial"/>
          <w:sz w:val="22"/>
          <w:szCs w:val="22"/>
          <w:lang w:val="es-PE"/>
        </w:rPr>
        <w:t xml:space="preserve">, acción que efectuará ante el Poder Judicial en Perú con la finalidad de que se proceda al Reconocimiento de la Sentencia  N°XXXXXXX con fecha XXXXXXX  emitida  por  el  Tribunal de XXXXX (Italia), referida al divorcio de los cónyuges </w:t>
      </w:r>
      <w:r>
        <w:rPr>
          <w:rFonts w:cs="Arial" w:ascii="Arial" w:hAnsi="Arial"/>
          <w:b/>
          <w:sz w:val="22"/>
          <w:szCs w:val="22"/>
          <w:lang w:val="es-PE"/>
        </w:rPr>
        <w:t>XXXXXXXXXXXXXX y XXXXXXXXXXXXXX</w:t>
      </w:r>
      <w:r>
        <w:rPr>
          <w:rFonts w:cs="Arial" w:ascii="Arial" w:hAnsi="Arial"/>
          <w:sz w:val="22"/>
          <w:szCs w:val="22"/>
          <w:lang w:val="es-PE"/>
        </w:rPr>
        <w:t>;  acción que deberá efectuarse de conformidad con lo establecido en los artículos pertinentes del Libro X Titulo IV del Código Civil, asi como los artículos pertinentes contenidos en la Sección Sexta, Título II, Subcapítulo 11 del Código Procesal Civil, que establecen las normas y requisitos para que las sentencias y laudos extranjeros sean reconocidos en el Perú. 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SEGUNDA</w:t>
      </w:r>
      <w:r>
        <w:rPr>
          <w:rFonts w:cs="Arial" w:ascii="Arial" w:hAnsi="Arial"/>
          <w:sz w:val="22"/>
          <w:szCs w:val="22"/>
          <w:lang w:val="es-PE"/>
        </w:rPr>
        <w:t xml:space="preserve">.-   </w:t>
      </w:r>
      <w:r>
        <w:rPr>
          <w:rFonts w:cs="Arial" w:ascii="Arial" w:hAnsi="Arial"/>
          <w:b/>
          <w:sz w:val="22"/>
          <w:szCs w:val="22"/>
          <w:lang w:val="es-PE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 a  efectos  de  lo i indicado  en la primera cláusula gozará de las más amplias atribuciones generales y especiales contenidas en los Artículos 74° y 75° del Código Procesal Civil  </w:t>
      </w:r>
      <w:r>
        <w:rPr>
          <w:rFonts w:cs="Arial" w:ascii="Arial" w:hAnsi="Arial"/>
          <w:sz w:val="22"/>
          <w:szCs w:val="22"/>
          <w:lang w:val="es-ES"/>
        </w:rPr>
        <w:t>para realizar todos los actos de disposición de derechos sustantivos y para demandar, modificar  y/o ampliar la demanda, reconvenir, contestar demandas y reconvenciones, contradecir, deducir excepciones y defensas previas y contestarlas, desistirse del proceso, de la pretensión y de actos procesales, allanarse y/o reconocer la pretensión,  solicitar la inhibición  y/o plantear la recusación  de magistrados en general, solicitar la aclaración, corrección y/o consulta de resoluciones judiciales, conciliar, transigir dentro y fuera del proceso, someter a arbitraje las pretensiones controvertidas, practicar reconocimientos, efectuar y solicitar exhibición de documentos,  intervenir en comparendos, concurrir y participar a todo tipo de actos procesales; intervenir en todas las audiencias; ofrecer y actuar pruebas, oponerse, impugnar  y/o tachar las ofrecidas por la parte contraria; presentar informes orales; interponer recursos y medios impugnatorios; desistirse de dichos recursos;  prestar declaración de parte;  solicitar toda clase de medidas cautelares dentro y fuera de proceso; variarlas y/o desistirse de las mismas; ofrecer contracautela real o personal; solicitar y ejecutar las sentencias y cobrar las costas y costos procesales; pudiendo sustituir y/o delegar la representación procesal. Para formalizar las atribuciones queda facultado para suscribir cuanta  documentación se requiera ante el poder judicial,  declaraciones juradas y otros que sean necesarios. =======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ERCERA</w:t>
      </w:r>
      <w:r>
        <w:rPr>
          <w:rFonts w:cs="Arial" w:ascii="Arial" w:hAnsi="Arial"/>
          <w:sz w:val="22"/>
          <w:szCs w:val="22"/>
          <w:lang w:val="es-ES"/>
        </w:rPr>
        <w:t xml:space="preserve">.- 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ES"/>
        </w:rPr>
        <w:t xml:space="preserve">  representará  a </w:t>
      </w:r>
      <w:r>
        <w:rPr>
          <w:rFonts w:cs="Arial" w:ascii="Arial" w:hAnsi="Arial"/>
          <w:b/>
          <w:sz w:val="22"/>
          <w:szCs w:val="22"/>
          <w:lang w:val="es-ES"/>
        </w:rPr>
        <w:t>LA PODERDANTE</w:t>
      </w:r>
      <w:r>
        <w:rPr>
          <w:rFonts w:cs="Arial" w:ascii="Arial" w:hAnsi="Arial"/>
          <w:sz w:val="22"/>
          <w:szCs w:val="22"/>
          <w:lang w:val="es-ES"/>
        </w:rPr>
        <w:t xml:space="preserve"> ante todas las autoridades administrativas, sean civiles, penales, judiciales, municipales, notariales, registrales, SUNARP, RENIEC, ministerios y dependencias, consulados, embajadas,  y de cualquier otra índole. ============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UARTA</w:t>
      </w:r>
      <w:r>
        <w:rPr>
          <w:rFonts w:cs="Arial" w:ascii="Arial" w:hAnsi="Arial"/>
          <w:sz w:val="22"/>
          <w:szCs w:val="22"/>
          <w:lang w:val="es-ES"/>
        </w:rPr>
        <w:t>.-  Las facultades que se otorgan son simplemente enunciativas y no limitativas, siendo amplias y suficientes no pudiendo ser tachadas en ningún momento ni por ningún motivo. ======================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gregue Usted Señor Cónsul General la introducción y conclusión de ley, inserte los Artículos 74° y  75° del Código Procesal Civil, eleve a Escritura Pública y curse los partes respectivos al Registro de Mandatos y Poderes de la SUNARP-Oficina Registral XXXXXXXXXXXXXX, para su debida inscripción. 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rín, XXX de XXXXX 2021.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Libora</dc:creator>
  <dc:description/>
  <cp:keywords/>
  <dc:language>en-US</dc:language>
  <cp:lastModifiedBy>Usuario local MRE</cp:lastModifiedBy>
  <cp:lastPrinted>2006-03-11T16:19:00Z</cp:lastPrinted>
  <dcterms:modified xsi:type="dcterms:W3CDTF">2021-01-11T14:41:00Z</dcterms:modified>
  <cp:revision>7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