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 xml:space="preserve">SEÑOR  CONSUL GENERAL  DEL PERU  EN  TURIN  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írvase Ud. extender en su Registro de Escrituras Públicas a su cargo,  una de </w:t>
      </w:r>
      <w:r>
        <w:rPr>
          <w:rFonts w:cs="Arial" w:ascii="Arial" w:hAnsi="Arial"/>
          <w:b/>
          <w:sz w:val="22"/>
          <w:szCs w:val="22"/>
          <w:lang w:val="es-PE"/>
        </w:rPr>
        <w:t>PODER ESPECIAL</w:t>
      </w:r>
      <w:r>
        <w:rPr>
          <w:rFonts w:cs="Arial" w:ascii="Arial" w:hAnsi="Arial"/>
          <w:sz w:val="22"/>
          <w:szCs w:val="22"/>
          <w:lang w:val="es-PE"/>
        </w:rPr>
        <w:t xml:space="preserve">  que otorga  </w:t>
      </w:r>
      <w:r>
        <w:rPr>
          <w:rFonts w:cs="Arial" w:ascii="Arial" w:hAnsi="Arial"/>
          <w:b/>
          <w:sz w:val="22"/>
          <w:szCs w:val="22"/>
          <w:lang w:val="es-PE"/>
        </w:rPr>
        <w:t>XXXXXXXXXXXXXXXXXX,</w:t>
      </w:r>
      <w:r>
        <w:rPr>
          <w:rFonts w:cs="Arial" w:ascii="Arial" w:hAnsi="Arial"/>
          <w:sz w:val="22"/>
          <w:szCs w:val="22"/>
          <w:lang w:val="es-PE"/>
        </w:rPr>
        <w:t xml:space="preserve"> Peruana,  identificada con Documento Nacional de Identidad N° XXXXXX, Estado Civil casado/a,  Ocupación XXXXX,  con domicilio en  XXXXXXXX  N° XX, XXXXXX, Italia, a quien en adelante se le denominará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 xml:space="preserve">;   en favor de  </w:t>
      </w:r>
      <w:r>
        <w:rPr>
          <w:rFonts w:cs="Arial" w:ascii="Arial" w:hAnsi="Arial"/>
          <w:b/>
          <w:sz w:val="22"/>
          <w:szCs w:val="22"/>
          <w:lang w:val="es-PE"/>
        </w:rPr>
        <w:t>XXXXXXXX,</w:t>
      </w:r>
      <w:r>
        <w:rPr>
          <w:rFonts w:cs="Arial" w:ascii="Arial" w:hAnsi="Arial"/>
          <w:sz w:val="22"/>
          <w:szCs w:val="22"/>
          <w:lang w:val="es-PE"/>
        </w:rPr>
        <w:t xml:space="preserve"> Peruana, con Documento Nacional de Identidad N°xxxxxxxxxxxxx , Estado Civil XXXXXXXXXXX, Ocupación XXXXX, con domicilio en XXXXXXXXXXXXXXXXXXXXXXXXXXXXXXXXXXXXXXXXXXXXXXXXXXXXXXXXXXXXXX,  a quien  en adelante se le denominará</w:t>
      </w:r>
      <w:r>
        <w:rPr>
          <w:rFonts w:cs="Arial" w:ascii="Arial" w:hAnsi="Arial"/>
          <w:b/>
          <w:sz w:val="22"/>
          <w:szCs w:val="22"/>
          <w:lang w:val="es-PE"/>
        </w:rPr>
        <w:t xml:space="preserve">  LA  APODERADA </w:t>
      </w:r>
      <w:r>
        <w:rPr>
          <w:rFonts w:cs="Arial" w:ascii="Arial" w:hAnsi="Arial"/>
          <w:sz w:val="22"/>
          <w:szCs w:val="22"/>
          <w:lang w:val="es-PE"/>
        </w:rPr>
        <w:t>en los términos y condiciones siguientes: ================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PRIMERA</w:t>
      </w:r>
      <w:r>
        <w:rPr>
          <w:rFonts w:cs="Arial" w:ascii="Arial" w:hAnsi="Arial"/>
          <w:sz w:val="22"/>
          <w:szCs w:val="22"/>
          <w:lang w:val="es-PE"/>
        </w:rPr>
        <w:t xml:space="preserve">.-  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 xml:space="preserve"> manifiesta haber contraído matrimonio civil en la Municipalidad de XXXXXXXXXXXX, Provincia de XXXXX, Departamento de XXXXX (Perú), el XX/XX/XXXX;  que dentro del matrimonio no hay hijos menores de edad ni mayores con discapacidad; que no han adquirido bienes que hayan constituido sociedad de gananciales. 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SEGUNDA</w:t>
      </w:r>
      <w:r>
        <w:rPr>
          <w:rFonts w:cs="Arial" w:ascii="Arial" w:hAnsi="Arial"/>
          <w:sz w:val="22"/>
          <w:szCs w:val="22"/>
          <w:lang w:val="es-PE"/>
        </w:rPr>
        <w:t xml:space="preserve">.-  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 xml:space="preserve"> otorga Poder a favor de  </w:t>
      </w:r>
      <w:r>
        <w:rPr>
          <w:rFonts w:cs="Arial" w:ascii="Arial" w:hAnsi="Arial"/>
          <w:b/>
          <w:sz w:val="22"/>
          <w:szCs w:val="22"/>
          <w:lang w:val="es-PE"/>
        </w:rPr>
        <w:t>LA  APODERADA</w:t>
      </w:r>
      <w:r>
        <w:rPr>
          <w:rFonts w:cs="Arial" w:ascii="Arial" w:hAnsi="Arial"/>
          <w:sz w:val="22"/>
          <w:szCs w:val="22"/>
          <w:lang w:val="es-PE"/>
        </w:rPr>
        <w:t xml:space="preserve"> para que con las más amplias facultades, la represente ante  todo tipo de autoridades sean administrativas, públicas, privadas, municipales, notariales, registrales, RENIEC, SUNARP,  judiciales,  en cualquier fuero o instancia,  ministerios y otras, pudiendo en consecuencia interponer todo tipo de recursos y solicitudes. Asimismo podrá interponer demandas judiciales, al efecto le confieren las facultades generales y especiales contenidas en los artículos 74° y 75° del Código Procesal Civil para realizar todos los actos de disposición de derechos sustantivos y para demandar, reconvenir, contestar demandas y reconvenciones, desistirse del proceso y de la pretensión, allanarse a la pretensión, conciliar, transigir, prestar declaración de parte, solicitar la actuación de toda clase de medios probatorios, intervenir en toda clase de audiencias, solicitar y ejecutar sentencias, interponer recursos impugnatorios y cualquier otro acto procesal sin ninguna limitación. ======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TERCERA</w:t>
      </w:r>
      <w:r>
        <w:rPr>
          <w:rFonts w:cs="Arial" w:ascii="Arial" w:hAnsi="Arial"/>
          <w:sz w:val="22"/>
          <w:szCs w:val="22"/>
          <w:lang w:val="es-PE"/>
        </w:rPr>
        <w:t xml:space="preserve">.-  El  presente Poder será especialmente utilizado en el Proceso de </w:t>
      </w:r>
      <w:r>
        <w:rPr>
          <w:rFonts w:cs="Arial" w:ascii="Arial" w:hAnsi="Arial"/>
          <w:b/>
          <w:caps/>
          <w:sz w:val="22"/>
          <w:szCs w:val="22"/>
          <w:lang w:val="es-PE"/>
        </w:rPr>
        <w:t>SeparaciOn Convencional y Divorcio Ulterior</w:t>
      </w:r>
      <w:r>
        <w:rPr>
          <w:rFonts w:cs="Arial" w:ascii="Arial" w:hAnsi="Arial"/>
          <w:sz w:val="22"/>
          <w:szCs w:val="22"/>
          <w:lang w:val="es-PE"/>
        </w:rPr>
        <w:t>, que se tramitará Vía Judicial, Notarial o ante la Municipalidad en éste caso se efectuará conforme a lo establecido por la Ley 29227, en adelante LA LEY, y su Reglamento;   pudiendo  realizar los siguientes actos:  A) Podrá acordar la sustitución del Régimen de la Sociedad de Gananciales por el de Separación de Patrimonios;  podrá  elaborar y suscribir convenios, declaraciones juradas,  acuerdos, minutas, escrituras públicas y/o cualquier documento público o privado;   B) Presentar y suscribir  toda clase de solicitudes o documentos  asi como asistir e intervenir en las audiencias establecidas en la Ley, manifestando en dichas audiencias en nombre y representación de cada uno de los otorgante, la expresa intención de ratificar sus voluntades de separarse y de alcanzar el divorcio ulterior;  asimismo podrá participar en cualquier etapa del procedimiento hasta la culminación del mismo;   C)  Transcurrido el plazo previsto en la Ley  solicitará  la disolución del matrimonial civil.  D) Solicitará y recibirá los partes y documentos necesarios para la correcta inscripción del Divorcio Absoluto en los registros respectivos. =========================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CUARTA</w:t>
      </w:r>
      <w:r>
        <w:rPr>
          <w:rFonts w:cs="Arial" w:ascii="Arial" w:hAnsi="Arial"/>
          <w:sz w:val="22"/>
          <w:szCs w:val="22"/>
          <w:lang w:val="es-PE"/>
        </w:rPr>
        <w:t xml:space="preserve">.- 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 xml:space="preserve"> autoriza expresamente a </w:t>
      </w:r>
      <w:r>
        <w:rPr>
          <w:rFonts w:cs="Arial" w:ascii="Arial" w:hAnsi="Arial"/>
          <w:b/>
          <w:sz w:val="22"/>
          <w:szCs w:val="22"/>
          <w:lang w:val="es-PE"/>
        </w:rPr>
        <w:t xml:space="preserve">LA APODERADA </w:t>
      </w:r>
      <w:r>
        <w:rPr>
          <w:rFonts w:cs="Arial" w:ascii="Arial" w:hAnsi="Arial"/>
          <w:sz w:val="22"/>
          <w:szCs w:val="22"/>
          <w:lang w:val="es-PE"/>
        </w:rPr>
        <w:t>a firmar en su nombre, las declaraciones juradas de no tener hijos menores de edad o mayores con discapacidad; de no haber adquirido bienes que hayan constituido sociedad de gananciales, y cualquier otra declaración jurada que sea necesaria presentar para efectos del trámite de Separación Convencional y Divorcio Ulterior. =====================================</w:t>
      </w:r>
    </w:p>
    <w:p>
      <w:pPr>
        <w:pStyle w:val="Normal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QUINTA</w:t>
      </w:r>
      <w:r>
        <w:rPr>
          <w:rFonts w:cs="Arial" w:ascii="Arial" w:hAnsi="Arial"/>
          <w:sz w:val="22"/>
          <w:szCs w:val="22"/>
          <w:lang w:val="es-PE"/>
        </w:rPr>
        <w:t xml:space="preserve">.-   </w:t>
      </w:r>
      <w:r>
        <w:rPr>
          <w:rFonts w:cs="Arial" w:ascii="Arial" w:hAnsi="Arial"/>
          <w:b/>
          <w:sz w:val="22"/>
          <w:szCs w:val="22"/>
          <w:lang w:val="es-PE"/>
        </w:rPr>
        <w:t>LA PODERDANTE</w:t>
      </w:r>
      <w:r>
        <w:rPr>
          <w:rFonts w:cs="Arial" w:ascii="Arial" w:hAnsi="Arial"/>
          <w:sz w:val="22"/>
          <w:szCs w:val="22"/>
          <w:lang w:val="es-PE"/>
        </w:rPr>
        <w:t xml:space="preserve"> hacen presente que las facultades otorgadas en las cláusulas que anteceden son simplemente enunciativas y no limitativas, siendo amplias y suficientes para el fiel cumplimiento de lo encomendado. ====================================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Agregue Usted Señora Cónsul Adscrita  la introducción y conclusión de ley,  inserte los Artículos 74° y 75°  del  Código  Procesal  Civil, eleve a Escritura Pública y curse los partes respectivos al Registro de Mandatos y Poderes de la SUNARP-Oficina Registral  XXXXXXXX, para su debida inscripción.     </w:t>
      </w:r>
    </w:p>
    <w:p>
      <w:pPr>
        <w:pStyle w:val="Normal"/>
        <w:autoSpaceDE w:val="false"/>
        <w:spacing w:lineRule="auto" w:line="360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Turín, XX de XXXXXX 2021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Carpredefinitoparagrafo1">
    <w:name w:val="Car. predefinito paragrafo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1:00Z</dcterms:created>
  <dc:creator>FamLibora</dc:creator>
  <dc:description/>
  <cp:keywords/>
  <dc:language>en-US</dc:language>
  <cp:lastModifiedBy>Usuario local MRE</cp:lastModifiedBy>
  <cp:lastPrinted>2018-12-12T11:33:00Z</cp:lastPrinted>
  <dcterms:modified xsi:type="dcterms:W3CDTF">2021-01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