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57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 xml:space="preserve">SEÑOR CONSUL GENERAL DEL PERU EN TURIN </w:t>
      </w:r>
    </w:p>
    <w:p>
      <w:pPr>
        <w:pStyle w:val="Normal"/>
        <w:spacing w:lineRule="auto" w:line="360"/>
        <w:ind w:left="284" w:right="57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ind w:left="284" w:right="5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Sírvase Usted extender en el Registro de Escrituras Públicas a su cargo, una de </w:t>
      </w:r>
      <w:r>
        <w:rPr>
          <w:rFonts w:cs="Arial" w:ascii="Arial" w:hAnsi="Arial"/>
          <w:b/>
          <w:sz w:val="22"/>
          <w:szCs w:val="22"/>
          <w:lang w:val="es-ES"/>
        </w:rPr>
        <w:t>PODER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 xml:space="preserve">GENERAL </w:t>
      </w:r>
      <w:r>
        <w:rPr>
          <w:rFonts w:cs="Arial" w:ascii="Arial" w:hAnsi="Arial"/>
          <w:sz w:val="22"/>
          <w:szCs w:val="22"/>
          <w:lang w:val="es-ES"/>
        </w:rPr>
        <w:t xml:space="preserve">que otorga </w:t>
      </w:r>
      <w:r>
        <w:rPr>
          <w:rFonts w:cs="Arial" w:ascii="Arial" w:hAnsi="Arial"/>
          <w:b/>
          <w:sz w:val="22"/>
          <w:szCs w:val="22"/>
          <w:lang w:val="es-ES"/>
        </w:rPr>
        <w:t xml:space="preserve">XXXXXXXXXXXXXXXX </w:t>
      </w:r>
      <w:r>
        <w:rPr>
          <w:rFonts w:cs="Arial" w:ascii="Arial" w:hAnsi="Arial"/>
          <w:sz w:val="22"/>
          <w:szCs w:val="22"/>
          <w:lang w:val="es-ES"/>
        </w:rPr>
        <w:t xml:space="preserve">peruano, con Documento Nacional de Identidad N° XXXXXX, estado civil XXXX, ocupación XXXXX, con domicilio en Vía  XXXXXXXX  (Italia), a quien en adelante se le denominará </w:t>
      </w:r>
      <w:r>
        <w:rPr>
          <w:rFonts w:cs="Arial" w:ascii="Arial" w:hAnsi="Arial"/>
          <w:b/>
          <w:sz w:val="22"/>
          <w:szCs w:val="22"/>
          <w:lang w:val="es-ES"/>
        </w:rPr>
        <w:t>EL PODERDANTE</w:t>
      </w:r>
      <w:r>
        <w:rPr>
          <w:rFonts w:cs="Arial" w:ascii="Arial" w:hAnsi="Arial"/>
          <w:sz w:val="22"/>
          <w:szCs w:val="22"/>
          <w:lang w:val="es-ES"/>
        </w:rPr>
        <w:t xml:space="preserve">,  en favor de  </w:t>
      </w:r>
      <w:r>
        <w:rPr>
          <w:rFonts w:cs="Arial" w:ascii="Arial" w:hAnsi="Arial"/>
          <w:b/>
          <w:sz w:val="22"/>
          <w:szCs w:val="22"/>
          <w:lang w:val="es-ES"/>
        </w:rPr>
        <w:t xml:space="preserve">XXXXXXXXXXXXXXXX </w:t>
      </w:r>
      <w:r>
        <w:rPr>
          <w:rFonts w:cs="Arial" w:ascii="Arial" w:hAnsi="Arial"/>
          <w:sz w:val="22"/>
          <w:szCs w:val="22"/>
          <w:lang w:val="es-ES"/>
        </w:rPr>
        <w:t xml:space="preserve">peruano, con Documento Nacional de Identidad  N° XXXXX, estado civil XXXXXX,  ocupación XXXXXXXXXXX,  con domicilio en XXXXXXXXXXXXXXXXXXXXX,  Distrito de XXXXX, Provincia de XXXX,  Departamento de  XXXXX (Perú),  a quien en adelante se le llamará </w:t>
      </w:r>
      <w:r>
        <w:rPr>
          <w:rFonts w:cs="Arial" w:ascii="Arial" w:hAnsi="Arial"/>
          <w:b/>
          <w:sz w:val="22"/>
          <w:szCs w:val="22"/>
          <w:lang w:val="es-ES"/>
        </w:rPr>
        <w:t>EL  APODERADO</w:t>
      </w:r>
      <w:r>
        <w:rPr>
          <w:rFonts w:cs="Arial" w:ascii="Arial" w:hAnsi="Arial"/>
          <w:sz w:val="22"/>
          <w:szCs w:val="22"/>
          <w:lang w:val="es-ES"/>
        </w:rPr>
        <w:t>;   en los términos y condiciones siguientes: ==============</w:t>
      </w:r>
    </w:p>
    <w:p>
      <w:pPr>
        <w:pStyle w:val="Normal"/>
        <w:spacing w:lineRule="auto" w:line="360"/>
        <w:ind w:left="284" w:right="5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PRIMERA</w:t>
      </w:r>
      <w:r>
        <w:rPr>
          <w:rFonts w:cs="Arial" w:ascii="Arial" w:hAnsi="Arial"/>
          <w:sz w:val="22"/>
          <w:szCs w:val="22"/>
          <w:lang w:val="es-ES"/>
        </w:rPr>
        <w:t xml:space="preserve">.-   Por medio del presente documento otorgo  amplias facultades a  </w:t>
      </w:r>
      <w:r>
        <w:rPr>
          <w:rFonts w:cs="Arial" w:ascii="Arial" w:hAnsi="Arial"/>
          <w:b/>
          <w:sz w:val="22"/>
          <w:szCs w:val="22"/>
          <w:lang w:val="es-ES"/>
        </w:rPr>
        <w:t xml:space="preserve">EL  APODERADO  </w:t>
      </w:r>
      <w:r>
        <w:rPr>
          <w:rFonts w:cs="Arial" w:ascii="Arial" w:hAnsi="Arial"/>
          <w:sz w:val="22"/>
          <w:szCs w:val="22"/>
          <w:lang w:val="es-ES"/>
        </w:rPr>
        <w:t xml:space="preserve">para que en mi nombre y representación proceda a efectuar el </w:t>
      </w:r>
      <w:r>
        <w:rPr>
          <w:rFonts w:cs="Arial" w:ascii="Arial" w:hAnsi="Arial"/>
          <w:b/>
          <w:sz w:val="22"/>
          <w:szCs w:val="22"/>
          <w:lang w:val="es-ES"/>
        </w:rPr>
        <w:t>ALQUILER</w:t>
      </w:r>
      <w:r>
        <w:rPr>
          <w:rFonts w:cs="Arial" w:ascii="Arial" w:hAnsi="Arial"/>
          <w:sz w:val="22"/>
          <w:szCs w:val="22"/>
          <w:lang w:val="es-ES"/>
        </w:rPr>
        <w:t xml:space="preserve"> del inmueble de mi propiedad ubicado en:  </w:t>
      </w:r>
      <w:r>
        <w:rPr>
          <w:rFonts w:cs="Arial" w:ascii="Arial" w:hAnsi="Arial"/>
          <w:b/>
          <w:sz w:val="22"/>
          <w:szCs w:val="22"/>
          <w:lang w:val="es-ES"/>
        </w:rPr>
        <w:t>XXXXXXXXXXXXXXXXXXXXXXXXXXXXXXXXXXXXXXXXXXXXXXXXXXXXXXXXXXXXXXXDISTRITO DE XXXX, PROVINCIA DE XXXXX, DEPARTAMENTO DE XXXXXXXXXXX, inscrito en la Partida N° XXXXXXX de la SUNARP-Zona Registral N° XXX Sede XXXX-Oficina Registral XXXXX</w:t>
      </w:r>
      <w:r>
        <w:rPr>
          <w:rFonts w:cs="Arial" w:ascii="Arial" w:hAnsi="Arial"/>
          <w:sz w:val="22"/>
          <w:szCs w:val="22"/>
          <w:lang w:val="es-ES"/>
        </w:rPr>
        <w:t xml:space="preserve">; para efectos del acto jurídico pactará el precio, moneda, plazo, modo, y demás condiciones conforme a ley,  recibiendo  el dinero proveniente de los alquileres, sea en efectivo, transferencias del dinero a cuenta en banco o en la forma que considere conveniente;  otorgará recibos;  efectuando mi representación sin limitaciones.  Actuará con las más amplias facultades de disposición del bien, que otorgo de conformidad con el Artículo 156° del Código Civil;  firmará todos los documentos que sean necesarios, contratos,  minutas y escrituras públicas ante Notario Público, y para todos los actos que deba efectuar a efectos del fiel cumplimiento del mandato conferido. Asímismo, podrá suscribir cartas notariales, aviso de despedida y otros. ===================================== </w:t>
      </w:r>
    </w:p>
    <w:p>
      <w:pPr>
        <w:pStyle w:val="Normal"/>
        <w:spacing w:lineRule="auto" w:line="360"/>
        <w:ind w:left="284" w:right="57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SEGUNDA</w:t>
      </w:r>
      <w:r>
        <w:rPr>
          <w:rFonts w:cs="Arial" w:ascii="Arial" w:hAnsi="Arial"/>
          <w:sz w:val="22"/>
          <w:szCs w:val="22"/>
          <w:lang w:val="es-ES"/>
        </w:rPr>
        <w:t xml:space="preserve">.-  </w:t>
      </w:r>
      <w:r>
        <w:rPr>
          <w:rFonts w:cs="Arial" w:ascii="Arial" w:hAnsi="Arial"/>
          <w:sz w:val="22"/>
          <w:szCs w:val="22"/>
          <w:lang w:val="es-PE"/>
        </w:rPr>
        <w:t>Está autorizado a efectuar todos los actos respectivos para la administración del bien de mi propiedad indicado en la cláusula precedente, así como también podrá efectuar construcciones, ampliaciones, independizaciones, declaraciones de fábrica y otros, suscribiendo la documentación privada y pública que se requiera para tales fines, entre ellos minutas y escrituras públicas; efectuando las declaraciones e inscripciones correspondientes ante la Municipalidad respectiva y los Registros públicos, así como los pagos correspondientes de auto avalúo y otros tributos municipales que correspondan acogiéndose a los beneficios que se otorguen conforme a ley, solicitando de ser el caso financiamientos de pago, y para todo acto, trámite y/o gestión que deba efectuar en mi nombre con respecto al bien inmueble ya señalado en la primera cláusula. ============================================</w:t>
      </w:r>
    </w:p>
    <w:p>
      <w:pPr>
        <w:pStyle w:val="Normal"/>
        <w:spacing w:lineRule="auto" w:line="360"/>
        <w:ind w:left="284" w:right="57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TERCERA</w:t>
      </w:r>
      <w:r>
        <w:rPr>
          <w:rFonts w:cs="Arial" w:ascii="Arial" w:hAnsi="Arial"/>
          <w:sz w:val="22"/>
          <w:szCs w:val="22"/>
          <w:lang w:val="es-PE"/>
        </w:rPr>
        <w:t>.-  Tiene amplias facultades de representación ante todas las empresas privadas y públicas que otorgan servicios de agua potable, luz eléctrica, gas, teléfono y otros, suscribirá contratos para instalación de medidores, financiamientos de pagos y para todo tipo de trámite, solicitudes de servicio, gestión y/o actos que deba efectuar en dichas empresas. Asimismo, efectuará todo tipo de trámites y gestiones ante la SUNAT, entre ellos solicitará la CLAVE SOL y RUC suscribiendo los documentos que correspondan así como efectuar los pagos y declaraciones juradas correspondientes. =========================================</w:t>
      </w:r>
    </w:p>
    <w:p>
      <w:pPr>
        <w:pStyle w:val="Normal"/>
        <w:spacing w:lineRule="auto" w:line="360"/>
        <w:ind w:left="284" w:right="57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CUARTA</w:t>
      </w:r>
      <w:r>
        <w:rPr>
          <w:rFonts w:cs="Arial" w:ascii="Arial" w:hAnsi="Arial"/>
          <w:sz w:val="22"/>
          <w:szCs w:val="22"/>
          <w:lang w:val="es-PE"/>
        </w:rPr>
        <w:t xml:space="preserve">.-   En defensa de mis derechos civiles y constitucionales otorgo a </w:t>
        <w:tab/>
      </w:r>
      <w:r>
        <w:rPr>
          <w:rFonts w:cs="Arial" w:ascii="Arial" w:hAnsi="Arial"/>
          <w:b/>
          <w:sz w:val="22"/>
          <w:szCs w:val="22"/>
          <w:lang w:val="es-PE"/>
        </w:rPr>
        <w:t>EL APODERADO</w:t>
      </w:r>
      <w:r>
        <w:rPr>
          <w:rFonts w:cs="Arial" w:ascii="Arial" w:hAnsi="Arial"/>
          <w:sz w:val="22"/>
          <w:szCs w:val="22"/>
          <w:lang w:val="es-PE"/>
        </w:rPr>
        <w:t xml:space="preserve"> las más amplias atribuciones generales de representación establecidas en el Artículo 74° del Código Procesal Civil, y las especiales contenidas en el Artículo 75° del mismo cuerpo legal para realizar todos los actos de disposición de derechos sustantivos y para demandar, denunciar, modificar, ampliar, reconvenir, contestar demandas y reconvenciones, contradecir demandas, deducir excepciones y defensas previas y contestarlas, desistirse del proceso, de la pretensión y de actos procesales, allanarse y/o reconocer la pretensión,  solicitar la inhibición  y/o plantear la recusación de jueces, fiscales, vocales y/o magistrados en general, solicitar el abandono del proceso y/o prescripción de los recursos, de la pretensión y/o la acción, solicitar la aclaración, corrección y/o consulta de resoluciones judiciales, conciliar, transigir dentro y fuera del proceso, someter a arbitraje las pretensiones controvertidas, practicar reconocimientos, efectuar y solicitar exhibición de documentos,  intervenir en comparendos, concurrir y participar a todo tipo de actos procesales; solicitar y participar en lanzamientos, embargos, desalojos; intervenir en audiencias de saneamiento procesal, de conciliación y de pruebas; ofrecer y actuar pruebas, oponerse, impugnar y/o tachar las ofrecidas por la parte contraria; presentar informes orales en segunda instancia; interponer recursos y medios impugnatorios en las instancias correspondientes; desistirse de dichos recursos;  prestar declaración de parte; solicitar toda clase de medidas cautelares dentro y fuera de proceso; variarlas y/o desistirse de los mismos; ofrecer contracautela real o personal; ejecutar las sentencias y cobrar las costas y costos procesales; y para todos los actos del proceso;  pudiendo sustituir y/o delegar la representación procesal;  interponer acciones de amparo y demás acciones de garantías constitucionales en defensa de los derechos e intereses del otorgante.  Iniciará, continuará y participará en cualquier proceso judicial donde el otorgante sea participante como demandante, demandado, denunciante o denunciado, actuando con amplias facultades y sin limitaciones. =================================</w:t>
      </w:r>
    </w:p>
    <w:p>
      <w:pPr>
        <w:pStyle w:val="Normal"/>
        <w:spacing w:lineRule="auto" w:line="360"/>
        <w:ind w:left="284" w:right="57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QUINTA</w:t>
      </w:r>
      <w:r>
        <w:rPr>
          <w:rFonts w:cs="Arial" w:ascii="Arial" w:hAnsi="Arial"/>
          <w:sz w:val="22"/>
          <w:szCs w:val="22"/>
          <w:lang w:val="es-PE"/>
        </w:rPr>
        <w:t xml:space="preserve">.-   </w:t>
      </w:r>
      <w:r>
        <w:rPr>
          <w:rFonts w:cs="Arial" w:ascii="Arial" w:hAnsi="Arial"/>
          <w:b/>
          <w:sz w:val="22"/>
          <w:szCs w:val="22"/>
          <w:lang w:val="es-PE"/>
        </w:rPr>
        <w:t>EL APODERADO</w:t>
      </w:r>
      <w:r>
        <w:rPr>
          <w:rFonts w:cs="Arial" w:ascii="Arial" w:hAnsi="Arial"/>
          <w:sz w:val="22"/>
          <w:szCs w:val="22"/>
          <w:lang w:val="es-PE"/>
        </w:rPr>
        <w:t xml:space="preserve"> tiene amplias facultades de representación ante los Centros de Conciliación Extrajudicial donde asistirá en mi nombre como invitado o invitante, presentará solicitudes y todo tipo de documentación, asistirá a las audiencias que se convoquen disponiendo del derecho materia de la conciliación, celebrará y firmará acuerdos, actas; y para todo tipo de acto, gestión y trámite que daba efectuar en el Centro, actuando sin limitaciones y conforme lo disponen las normas que legislan y regulan la materia. =====================</w:t>
      </w:r>
    </w:p>
    <w:p>
      <w:pPr>
        <w:pStyle w:val="Normal"/>
        <w:spacing w:lineRule="auto" w:line="360"/>
        <w:ind w:left="284" w:right="57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SEXTA</w:t>
      </w:r>
      <w:r>
        <w:rPr>
          <w:rFonts w:cs="Arial" w:ascii="Arial" w:hAnsi="Arial"/>
          <w:sz w:val="22"/>
          <w:szCs w:val="22"/>
          <w:lang w:val="es-PE"/>
        </w:rPr>
        <w:t>.-  E</w:t>
      </w:r>
      <w:r>
        <w:rPr>
          <w:rFonts w:cs="Arial" w:ascii="Arial" w:hAnsi="Arial"/>
          <w:sz w:val="22"/>
          <w:szCs w:val="22"/>
          <w:lang w:val="es-ES"/>
        </w:rPr>
        <w:t>n forma expresa manifiesto que las facultades contenidas en el presente poder son amplias y suficientes  no  pudiendo ser tachadas de insuficientes  en ningún momento y por ningún motivo. ============================================================</w:t>
      </w:r>
    </w:p>
    <w:p>
      <w:pPr>
        <w:pStyle w:val="Normal"/>
        <w:spacing w:lineRule="auto" w:line="360"/>
        <w:ind w:left="284" w:right="5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Agregue Ud. Señor Cónsul General  la introducción y conclusión de ley,  inserte el Artículo 156° del Código Civil  y los Arts. 74° y 75° del Código Procesal Civil, sírvase elevar a Escritura Pública y cursar los partes respectivos a la SUNARP-Oficina Registral XXXXXXXX,   para su debida inscripción.   </w:t>
      </w:r>
    </w:p>
    <w:p>
      <w:pPr>
        <w:pStyle w:val="Normal"/>
        <w:spacing w:lineRule="auto" w:line="360"/>
        <w:ind w:left="284" w:right="57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Turín, XX de XXXXX 2021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38:00Z</dcterms:created>
  <dc:creator>ROCA</dc:creator>
  <dc:description/>
  <cp:keywords/>
  <dc:language>en-US</dc:language>
  <cp:lastModifiedBy>Usuario local MRE</cp:lastModifiedBy>
  <cp:lastPrinted>2009-12-28T16:07:00Z</cp:lastPrinted>
  <dcterms:modified xsi:type="dcterms:W3CDTF">2021-01-11T14:55:00Z</dcterms:modified>
  <cp:revision>3</cp:revision>
  <dc:subject/>
  <dc:title>SEÑOR CONSUL DEL PERU EN TURIN IT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