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PAGINA N° 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546475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GINA N° 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84550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GINA N° 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19755" cy="765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GINA N° 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11220" cy="758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GINA N° 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4161155" cy="585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360" w:footer="0" w:bottom="568"/>
      <w:pgNumType w:fmt="decimal"/>
      <w:cols w:num="2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1:00Z</dcterms:created>
  <dc:creator>consulado</dc:creator>
  <dc:description/>
  <dc:language>en-US</dc:language>
  <cp:lastModifiedBy>CECY</cp:lastModifiedBy>
  <dcterms:modified xsi:type="dcterms:W3CDTF">2012-02-15T12:01:00Z</dcterms:modified>
  <cp:revision>2</cp:revision>
  <dc:subject/>
  <dc:title>LIST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