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(MODELO DE ACUERDO A LEY)</w:t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renuncia a la nacionalidad</w:t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es-PE"/>
        </w:rPr>
        <w:t>minuta:”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SÍRVASE EXTENDER EN EL REGISTRO DE ESCRITURAS PUBLICAS A SU CARGO, UNA DE </w:t>
      </w:r>
      <w:r>
        <w:rPr>
          <w:rFonts w:cs="Arial" w:ascii="Arial" w:hAnsi="Arial"/>
          <w:b/>
          <w:caps/>
          <w:sz w:val="22"/>
          <w:szCs w:val="22"/>
          <w:lang w:val="es-PE"/>
        </w:rPr>
        <w:t>renuncia a la nacionalidad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QUE OTORGO  yo, XXXXX, IDENTIFICADO CON DOCUMENTO NACIONAL DE IDENTIDAD NRO. XXXXXXXX ESTADO CIVIL XXXXXX, DOMICILIADO EN XXXXXX; en los siguientes TÉRMINOS: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PRIMER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Por intermedio de la presente y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>, HAGO RENUNCIA EXPRESA A MI NACIONALIDAD PERUANA, A PARTIR DE ESTA FECHA, en aplicación del artículo cincuenta y tres de la Constitución del Perú, concordante con el artículo siete de la Ley dos seis cinco siete cuatro modificado por la Ley dos siete cinco tres dos y el Artículo tres del Decreto Supremo cero cero cuatro nueve siete-IN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SEGUND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Como consecuencia a dicha renuncia, procedo a entregar a usted, señor Cónsul, la siguiente documentación que me identifica con la nacionalidad peruana: Documento Nacionalidad de Identidad DNI Nº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 xml:space="preserve"> Libreta Militar Nº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 xml:space="preserve"> y Pasaporte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  <w:lang w:val="es-PE"/>
        </w:rPr>
        <w:t>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TERCER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Dejo constancia que el documento que hoy suscribo constituye la fiel expresión de mi libre voluntad, emitida sin vicio que la invalide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cap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right" w:pos="8640" w:leader="hyphen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STED SEÑOR CÓNSUL SE SERVIRÁ AGREGAR LO QUE SEA DE LEY, ELEVAR A ESCRITURA PUBLICA LA PRESENTE MINUTA Y PASAR LOS PARTES A LOS REGISTROS PÚBLICOS RESPECTIVOS PARA SU DEBIDA INSCRIP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NOTA: EL DNI, PASAPORTE U OTRO DOCUMENTO PERUANO QUE SE ENTREGUE SE QUEDARÁ EN EL CONSULADO O SE ANULARÁ ANTES DE RETORNARSE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8:00Z</dcterms:created>
  <dc:creator>José Antonio García Torres</dc:creator>
  <dc:description/>
  <cp:keywords/>
  <dc:language>en-US</dc:language>
  <cp:lastModifiedBy>User</cp:lastModifiedBy>
  <cp:lastPrinted>2017-08-02T15:44:00Z</cp:lastPrinted>
  <dcterms:modified xsi:type="dcterms:W3CDTF">2021-09-30T08:04:00Z</dcterms:modified>
  <cp:revision>5</cp:revision>
  <dc:subject/>
  <dc:title>EEPP - Renuncia a la nacion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