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46" w:hanging="0"/>
        <w:rPr>
          <w:rFonts w:ascii="Arial" w:hAnsi="Arial" w:cs="Arial"/>
          <w:sz w:val="22"/>
          <w:szCs w:val="22"/>
          <w:lang w:val="es-MX"/>
        </w:rPr>
      </w:pPr>
      <w:r>
        <w:rPr>
          <w:rFonts w:cs="Arial" w:ascii="Arial" w:hAnsi="Arial"/>
          <w:sz w:val="22"/>
          <w:szCs w:val="22"/>
          <w:lang w:val="es-MX"/>
        </w:rPr>
      </w:r>
    </w:p>
    <w:p>
      <w:pPr>
        <w:pStyle w:val="Normal"/>
        <w:ind w:left="-540" w:right="-946" w:hanging="0"/>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 w:val="left" w:pos="8787" w:leader="none"/>
        </w:tabs>
        <w:suppressAutoHyphens w:val="true"/>
        <w:ind w:left="-540" w:right="-946" w:hanging="0"/>
        <w:jc w:val="center"/>
        <w:rPr>
          <w:rFonts w:ascii="Formata Regular;Times New Roman" w:hAnsi="Formata Regular;Times New Roman" w:cs="Formata Regular;Times New Roman"/>
          <w:b/>
          <w:b/>
          <w:sz w:val="22"/>
          <w:szCs w:val="22"/>
          <w:lang w:val="es-ES"/>
        </w:rPr>
      </w:pPr>
      <w:r>
        <w:rPr>
          <w:rFonts w:cs="Formata Regular;Times New Roman" w:ascii="Formata Regular;Times New Roman" w:hAnsi="Formata Regular;Times New Roman"/>
          <w:b/>
          <w:sz w:val="22"/>
          <w:szCs w:val="22"/>
          <w:lang w:val="es-ES"/>
        </w:rPr>
        <w:t>TIPOS DE FACULTADES</w:t>
      </w:r>
    </w:p>
    <w:p>
      <w:pPr>
        <w:pStyle w:val="Normal"/>
        <w:tabs>
          <w:tab w:val="clear" w:pos="708"/>
          <w:tab w:val="left" w:pos="-720" w:leader="none"/>
          <w:tab w:val="left" w:pos="8787" w:leader="none"/>
        </w:tabs>
        <w:suppressAutoHyphens w:val="true"/>
        <w:ind w:left="-540" w:right="-946" w:hanging="0"/>
        <w:jc w:val="both"/>
        <w:rPr>
          <w:rFonts w:ascii="Formata Regular;Times New Roman" w:hAnsi="Formata Regular;Times New Roman" w:cs="Formata Regular;Times New Roman"/>
          <w:b/>
          <w:b/>
          <w:sz w:val="22"/>
          <w:szCs w:val="22"/>
          <w:lang w:val="es-ES"/>
        </w:rPr>
      </w:pPr>
      <w:r>
        <w:rPr>
          <w:rFonts w:cs="Formata Regular;Times New Roman" w:ascii="Formata Regular;Times New Roman" w:hAnsi="Formata Regular;Times New Roman"/>
          <w:b/>
          <w:sz w:val="22"/>
          <w:szCs w:val="22"/>
          <w:lang w:val="es-ES"/>
        </w:rPr>
      </w:r>
    </w:p>
    <w:p>
      <w:pPr>
        <w:pStyle w:val="Normal"/>
        <w:tabs>
          <w:tab w:val="clear" w:pos="708"/>
          <w:tab w:val="left" w:pos="-720" w:leader="none"/>
          <w:tab w:val="left" w:pos="8787" w:leader="none"/>
        </w:tabs>
        <w:suppressAutoHyphens w:val="true"/>
        <w:ind w:left="-540" w:right="-946" w:hanging="0"/>
        <w:jc w:val="both"/>
        <w:rPr/>
      </w:pPr>
      <w:r>
        <w:rPr>
          <w:rFonts w:cs="Formata Regular;Times New Roman" w:ascii="Formata Regular;Times New Roman" w:hAnsi="Formata Regular;Times New Roman"/>
          <w:b/>
          <w:color w:val="000080"/>
          <w:sz w:val="22"/>
          <w:lang w:val="es-ES"/>
        </w:rPr>
        <w:t xml:space="preserve">IMPORTANTE: EL PRESENTE MODELO ES PROPORCIONADO ÚNICAMENTE DE MANERA REFERENCIAL, CON LA FINALIDAD DE QUE SEA </w:t>
      </w:r>
      <w:r>
        <w:rPr>
          <w:rFonts w:cs="Formata Regular;Times New Roman" w:ascii="Formata Regular;Times New Roman" w:hAnsi="Formata Regular;Times New Roman"/>
          <w:b/>
          <w:color w:val="000080"/>
          <w:sz w:val="22"/>
          <w:u w:val="single"/>
          <w:lang w:val="es-ES"/>
        </w:rPr>
        <w:t xml:space="preserve">REVISADO DETENIDAMENTE Y AJUSTADO A SUS PROPIAS NECESIDADES. </w:t>
      </w:r>
    </w:p>
    <w:p>
      <w:pPr>
        <w:pStyle w:val="Normal"/>
        <w:tabs>
          <w:tab w:val="clear" w:pos="708"/>
          <w:tab w:val="left" w:pos="-720" w:leader="none"/>
          <w:tab w:val="left" w:pos="8787" w:leader="none"/>
        </w:tabs>
        <w:suppressAutoHyphens w:val="true"/>
        <w:ind w:left="-540" w:right="-946" w:hanging="0"/>
        <w:jc w:val="both"/>
        <w:rPr>
          <w:rFonts w:ascii="Formata Regular;Times New Roman" w:hAnsi="Formata Regular;Times New Roman" w:cs="Formata Regular;Times New Roman"/>
          <w:b/>
          <w:b/>
          <w:color w:val="000080"/>
          <w:sz w:val="22"/>
          <w:u w:val="single"/>
          <w:lang w:val="es-ES"/>
        </w:rPr>
      </w:pPr>
      <w:r>
        <w:rPr>
          <w:rFonts w:cs="Formata Regular;Times New Roman" w:ascii="Formata Regular;Times New Roman" w:hAnsi="Formata Regular;Times New Roman"/>
          <w:b/>
          <w:color w:val="000080"/>
          <w:sz w:val="22"/>
          <w:u w:val="single"/>
          <w:lang w:val="es-ES"/>
        </w:rPr>
      </w:r>
    </w:p>
    <w:p>
      <w:pPr>
        <w:pStyle w:val="Normal"/>
        <w:tabs>
          <w:tab w:val="clear" w:pos="708"/>
          <w:tab w:val="left" w:pos="-720" w:leader="none"/>
          <w:tab w:val="left" w:pos="8787" w:leader="none"/>
        </w:tabs>
        <w:suppressAutoHyphens w:val="true"/>
        <w:ind w:left="-540" w:right="-946" w:hanging="0"/>
        <w:jc w:val="both"/>
        <w:rPr>
          <w:rFonts w:ascii="Formata Regular;Times New Roman" w:hAnsi="Formata Regular;Times New Roman" w:cs="Formata Regular;Times New Roman"/>
          <w:b/>
          <w:b/>
          <w:sz w:val="22"/>
          <w:szCs w:val="22"/>
          <w:lang w:val="es-ES"/>
        </w:rPr>
      </w:pPr>
      <w:r>
        <w:rPr>
          <w:rFonts w:cs="Formata Regular;Times New Roman" w:ascii="Formata Regular;Times New Roman" w:hAnsi="Formata Regular;Times New Roman"/>
          <w:b/>
          <w:color w:val="000080"/>
          <w:sz w:val="22"/>
          <w:lang w:val="es-ES"/>
        </w:rPr>
        <w:t>EL CONSULADO GENERAL DEL PERÚ EN SHANGHAI NO ASUME RESPONSABILIDAD POR EL CONTENIDO DEL MISMO.</w:t>
      </w:r>
    </w:p>
    <w:p>
      <w:pPr>
        <w:pStyle w:val="Normal"/>
        <w:tabs>
          <w:tab w:val="clear" w:pos="708"/>
          <w:tab w:val="left" w:pos="-720" w:leader="none"/>
          <w:tab w:val="left" w:pos="8787" w:leader="none"/>
        </w:tabs>
        <w:suppressAutoHyphens w:val="true"/>
        <w:ind w:left="-540" w:right="-946" w:hanging="0"/>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8787" w:leader="none"/>
        </w:tabs>
        <w:ind w:left="-540" w:right="-946" w:hanging="0"/>
        <w:jc w:val="both"/>
        <w:rPr>
          <w:rFonts w:ascii="Arial" w:hAnsi="Arial" w:cs="Arial"/>
          <w:b/>
          <w:b/>
          <w:sz w:val="22"/>
          <w:szCs w:val="22"/>
        </w:rPr>
      </w:pPr>
      <w:r>
        <w:rPr>
          <w:rFonts w:cs="Arial" w:ascii="Arial" w:hAnsi="Arial"/>
          <w:b/>
          <w:sz w:val="22"/>
          <w:szCs w:val="22"/>
          <w:u w:val="single"/>
        </w:rPr>
        <w:t>1.-</w:t>
      </w:r>
      <w:r>
        <w:rPr>
          <w:rFonts w:cs="Arial" w:ascii="Arial" w:hAnsi="Arial"/>
          <w:b/>
          <w:sz w:val="22"/>
          <w:szCs w:val="22"/>
        </w:rPr>
        <w:t xml:space="preserve"> FACULTADES PARA LITIGAR Y DE REPRESENTACIÓN EN PROCESOS JUDICIALES.-</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b/>
          <w:sz w:val="22"/>
          <w:szCs w:val="22"/>
        </w:rPr>
        <w:t xml:space="preserve">LA APODERADA </w:t>
      </w:r>
      <w:r>
        <w:rPr>
          <w:rFonts w:cs="Arial" w:ascii="Arial" w:hAnsi="Arial"/>
          <w:sz w:val="22"/>
          <w:szCs w:val="22"/>
        </w:rPr>
        <w:t xml:space="preserve">REPRESENTARÁ A LOS </w:t>
      </w:r>
      <w:r>
        <w:rPr>
          <w:rFonts w:cs="Arial" w:ascii="Arial" w:hAnsi="Arial"/>
          <w:b/>
          <w:sz w:val="22"/>
          <w:szCs w:val="22"/>
          <w:lang w:val="es-MX"/>
        </w:rPr>
        <w:t>PODERDANTES</w:t>
      </w:r>
      <w:r>
        <w:rPr>
          <w:rFonts w:cs="Arial" w:ascii="Arial" w:hAnsi="Arial"/>
          <w:sz w:val="22"/>
          <w:szCs w:val="22"/>
        </w:rPr>
        <w:t xml:space="preserve"> EN TODA CLASE DE PROCESOS CIVILES, CONTENCIOSOS O NO CONTENCIOSOS, </w:t>
      </w:r>
      <w:r>
        <w:rPr>
          <w:rFonts w:cs="Arial" w:ascii="Arial" w:hAnsi="Arial"/>
          <w:spacing w:val="-3"/>
          <w:sz w:val="22"/>
          <w:szCs w:val="22"/>
          <w:lang w:val="es-ES_tradnl"/>
        </w:rPr>
        <w:t xml:space="preserve">DE CUALQUIER FUERO Y JURISDICCIÓN, SEA LOCAL, REGIONAL, NACIONAL O DEL EXTRANJERO, </w:t>
      </w:r>
      <w:r>
        <w:rPr>
          <w:rFonts w:cs="Arial" w:ascii="Arial" w:hAnsi="Arial"/>
          <w:sz w:val="22"/>
          <w:szCs w:val="22"/>
        </w:rPr>
        <w:t xml:space="preserve">EJERCIENDO LAS FACULTADES CONTENIDAS EN LOS ARTÍCULOS </w:t>
      </w:r>
      <w:r>
        <w:rPr>
          <w:rFonts w:cs="Arial" w:ascii="Arial" w:hAnsi="Arial"/>
          <w:b/>
          <w:sz w:val="22"/>
          <w:szCs w:val="22"/>
        </w:rPr>
        <w:t>74</w:t>
      </w:r>
      <w:r>
        <w:rPr>
          <w:rFonts w:cs="Arial" w:ascii="Arial" w:hAnsi="Arial"/>
          <w:sz w:val="22"/>
          <w:szCs w:val="22"/>
        </w:rPr>
        <w:t xml:space="preserve">, </w:t>
      </w:r>
      <w:r>
        <w:rPr>
          <w:rFonts w:cs="Arial" w:ascii="Arial" w:hAnsi="Arial"/>
          <w:b/>
          <w:sz w:val="22"/>
          <w:szCs w:val="22"/>
        </w:rPr>
        <w:t>75</w:t>
      </w:r>
      <w:r>
        <w:rPr>
          <w:rFonts w:cs="Arial" w:ascii="Arial" w:hAnsi="Arial"/>
          <w:sz w:val="22"/>
          <w:szCs w:val="22"/>
        </w:rPr>
        <w:t xml:space="preserve"> Y </w:t>
      </w:r>
      <w:r>
        <w:rPr>
          <w:rFonts w:cs="Arial" w:ascii="Arial" w:hAnsi="Arial"/>
          <w:b/>
          <w:sz w:val="22"/>
          <w:szCs w:val="22"/>
        </w:rPr>
        <w:t>77</w:t>
      </w:r>
      <w:r>
        <w:rPr>
          <w:rFonts w:cs="Arial" w:ascii="Arial" w:hAnsi="Arial"/>
          <w:sz w:val="22"/>
          <w:szCs w:val="22"/>
        </w:rPr>
        <w:t xml:space="preserve"> DEL CÓDIGO PROCESAL CIVIL PERUANO.</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 xml:space="preserve">EN USO DE LAS FACULTADES ANTES MENCIONADAS, </w:t>
      </w:r>
      <w:r>
        <w:rPr>
          <w:rFonts w:cs="Arial" w:ascii="Arial" w:hAnsi="Arial"/>
          <w:b/>
          <w:spacing w:val="-3"/>
          <w:sz w:val="22"/>
          <w:szCs w:val="22"/>
          <w:lang w:val="es-ES_tradnl"/>
        </w:rPr>
        <w:t>LA APODERADA</w:t>
      </w:r>
      <w:r>
        <w:rPr>
          <w:rFonts w:cs="Arial" w:ascii="Arial" w:hAnsi="Arial"/>
          <w:sz w:val="22"/>
          <w:szCs w:val="22"/>
        </w:rPr>
        <w:t xml:space="preserve"> REPRESENTARÁ A LOS </w:t>
      </w:r>
      <w:r>
        <w:rPr>
          <w:rFonts w:cs="Arial" w:ascii="Arial" w:hAnsi="Arial"/>
          <w:b/>
          <w:sz w:val="22"/>
          <w:szCs w:val="22"/>
          <w:lang w:val="es-MX"/>
        </w:rPr>
        <w:t>PODERDANTES</w:t>
      </w:r>
      <w:r>
        <w:rPr>
          <w:rFonts w:cs="Arial" w:ascii="Arial" w:hAnsi="Arial"/>
          <w:sz w:val="22"/>
          <w:szCs w:val="22"/>
        </w:rPr>
        <w:t xml:space="preserve"> ANTE TODA CLASE DE ORGANISMOS, AUTORIDADES O INSTITUCIONES EN LA REPÚBLICA DEL PERÚ, SEAN ESTAS SUPRANACIONALES, ESTATALES, REGIONALES, LOCALES, ADMINISTRATIVAS, CIVILES, JUDICIALES, EXTRAJUDICIALES, LABORALES, MUNICIPALES, TRIBUTARIAS, FINANCIERAS, BANCARIAS, REGISTRALES, LEGALES, RELIGIOSAS, MILITARES, PÚBLICAS Y PRIVADAS.</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PARA TALES EFECTOS, SE LE CONFIEREN TODAS LAS FACULTADES Y ATRIBUCIONES GENERALES DE LA REPRESENTACIÓN, INICIANDO O CONTINUANDO TODO TIPO DE ACCIONES O EXCEPCIONES, SEAN CIVILES, PENALES, ADMINISTRATIVAS, YA SEA EN PROCESOS CONTENCIOSOS O NO CONTENCIOSOS: CIVILES, ARBÍTRALES, CONCURSALES, PREVISIONALES, REGISTRALES, PENALES, CONSTITUCIONALES, LABORALES, AGRARIOS, TRIBUTARIOS, ADUANEROS, ADMINISTRATIVOS, COMERCIALES SIN EXCEPCIÓN ALGUNA; EN PROCESOS DE RECONOCIMIENTO DE RESOLUCIONES JUDICIALES Y LAUDOS EXPEDIDOS EN EL EXTRANJERO O EXEQUATUR.</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 xml:space="preserve">EN CONSECUENCIA, PODRÁ PRESENTAR DENUNCIAS, PODRÁ DEMANDAR, RECONVENIR, CONTESTAR DEMANDAS Y RECONVENCIONES, DESISTIRSE DEL PROCESO Y DE LA PRETENSIÓN, DE UN ACTO PROCESAL O DE LA PRETENSIÓN, ALLANARSE A LA PRETENSIÓN O RECONOCER LA DEMANDA O PRETENSIONES, CONCILIAR, TRANSIGIR DENTRO O FUERA DEL PROCESO, SOMETER A ARBITRAJE LAS PRETENSIONES CONTROVERTIDAS EN EL PROCESO O FUERA DE ÉL, NOMBRAR O REVOCAR APODERADOS JUDICIALES, CELEBRAR CUALQUIER ACTO JURÍDICO POSTERIOR A LA SENTENCIA EN INTERÉS DE LOS </w:t>
      </w:r>
      <w:r>
        <w:rPr>
          <w:rFonts w:cs="Arial" w:ascii="Arial" w:hAnsi="Arial"/>
          <w:b/>
          <w:sz w:val="22"/>
          <w:szCs w:val="22"/>
          <w:lang w:val="es-MX"/>
        </w:rPr>
        <w:t>PODERDANTES</w:t>
      </w:r>
      <w:r>
        <w:rPr>
          <w:rFonts w:cs="Arial" w:ascii="Arial" w:hAnsi="Arial"/>
          <w:sz w:val="22"/>
          <w:szCs w:val="22"/>
        </w:rPr>
        <w:t>, SOLICITAR MEDIDAS CAUTELARES Y OTORGAR CONTRA CAUTELAS, INTERVENIR COMO TERCERO EN CUALQUIER PROCESO EN QUE TENGA INTERÉS LOS PODERDANTES, SOLICITAR PRUEBA ANTICIPADA, INTERPONER TODO TIPO DE SOLICITUDES, PETICIONES O RECURSOS, SEAN DE RECONSIDERACIÓN, APELACIÓN, REVISIÓN, CASACIÓN O NULIDAD, ORDINARIOS O EXTRAORDINARIOS, EXCEPCIONES Y DEFENSAS PREVIAS, INTERVENIR EN LA EJECUCIÓN DE LAS SENTENCIAS, INCLUSO PARA EL COBRO DE COSTAS Y COSTOS, COBRO DE INDEMNIZACIONES, REPARACIONES CIVILES Y CUALQUIER DINERO QUE SE LE ADEUDE COMO CONSECUENCIA DE UN PROCEDIMIENTO CIVIL O PENAL, CONSIGNAR Y/O COBRAR CONSIGNACIONES, ASISTIR A LAS AUDIENCIAS DE SANEAMIENTO, CONCILIACIÓN Y PRUEBAS, PRESTANDO DECLARACIÓN DE PARTE, DECLARACIÓN TESTIMONIAL, RECONOCIMIENTO Y EXHIBICIÓN DE DOCUMENTOS Y PARA LOS DEMÁS ACTOS QUE EXPRESE LA LEY, SIN RESERVA NI LIMITACIÓN DE NINGUNA CLASE.</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PODRÁ SUSTITUIR O DELEGAR LA REPRESENTACIÓN PROCESAL PARCIAL O TOTALMENTE, REVOCANDO CUALQUIER DELEGACIÓN Y REASUMIENDO LA REPRESENTACIÓN CUANTAS VECES LO CONSIDERE NECESARIO, PUDIENDO, PARA TAL EFECTO, SUSCRIBIR Y OTORGAR LAS SOLICITUDES, MINUTAS, ESCRITURAS PÚBLICAS Y CUALQUIER DOCUMENTO PÚBLICO O PRIVADO QUE SEA NECESARIO.</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b/>
          <w:spacing w:val="-3"/>
          <w:sz w:val="22"/>
          <w:szCs w:val="22"/>
          <w:lang w:val="es-ES_tradnl"/>
        </w:rPr>
        <w:t>LA APODERADA</w:t>
      </w:r>
      <w:r>
        <w:rPr>
          <w:rFonts w:cs="Arial" w:ascii="Arial" w:hAnsi="Arial"/>
          <w:sz w:val="22"/>
          <w:szCs w:val="22"/>
        </w:rPr>
        <w:t xml:space="preserve"> PODRÁ INICIAR O CONTINUAR ANTE EL PODER JUDICIAL O ANTE CUALQUIER NOTARIO PÚBLICO COMPETENTE, LOS PROCESOS NO CONTENCIOSOS DE RECTIFICACIÓN DE LAS PARTIDAS DE NACIMIENTO, PARTIDA DE MATRIMONIO DE LOS</w:t>
      </w:r>
      <w:r>
        <w:rPr>
          <w:rFonts w:cs="Arial" w:ascii="Arial" w:hAnsi="Arial"/>
          <w:b/>
          <w:sz w:val="22"/>
          <w:szCs w:val="22"/>
        </w:rPr>
        <w:t xml:space="preserve"> </w:t>
      </w:r>
      <w:r>
        <w:rPr>
          <w:rFonts w:cs="Arial" w:ascii="Arial" w:hAnsi="Arial"/>
          <w:b/>
          <w:sz w:val="22"/>
          <w:szCs w:val="22"/>
          <w:lang w:val="es-MX"/>
        </w:rPr>
        <w:t>PODERDANTES</w:t>
      </w:r>
      <w:r>
        <w:rPr>
          <w:rFonts w:cs="Arial" w:ascii="Arial" w:hAnsi="Arial"/>
          <w:sz w:val="22"/>
          <w:szCs w:val="22"/>
        </w:rPr>
        <w:t>, ASÍ COMO INICIAR EL PROCESO DE SUCESIÓN INTESTADA DE LOS CAUSANTES DE LOS</w:t>
      </w:r>
      <w:r>
        <w:rPr>
          <w:rFonts w:cs="Arial" w:ascii="Arial" w:hAnsi="Arial"/>
          <w:b/>
          <w:sz w:val="22"/>
          <w:szCs w:val="22"/>
        </w:rPr>
        <w:t xml:space="preserve"> </w:t>
      </w:r>
      <w:r>
        <w:rPr>
          <w:rFonts w:cs="Arial" w:ascii="Arial" w:hAnsi="Arial"/>
          <w:b/>
          <w:sz w:val="22"/>
          <w:szCs w:val="22"/>
          <w:lang w:val="es-MX"/>
        </w:rPr>
        <w:t>PODERDANTES</w:t>
      </w:r>
      <w:r>
        <w:rPr>
          <w:rFonts w:cs="Arial" w:ascii="Arial" w:hAnsi="Arial"/>
          <w:b/>
          <w:sz w:val="22"/>
          <w:szCs w:val="22"/>
        </w:rPr>
        <w:t>,</w:t>
      </w:r>
      <w:r>
        <w:rPr>
          <w:rFonts w:cs="Arial" w:ascii="Arial" w:hAnsi="Arial"/>
          <w:sz w:val="22"/>
          <w:szCs w:val="22"/>
        </w:rPr>
        <w:t xml:space="preserve"> CONSTITUIR PATRIMONIO FAMILIAR SOBRE LOS BIENES INMUEBLES DE PROPIEDAD DE LOS </w:t>
      </w:r>
      <w:r>
        <w:rPr>
          <w:rFonts w:cs="Arial" w:ascii="Arial" w:hAnsi="Arial"/>
          <w:b/>
          <w:sz w:val="22"/>
          <w:szCs w:val="22"/>
          <w:lang w:val="es-MX"/>
        </w:rPr>
        <w:t>PODERDANTES</w:t>
      </w:r>
      <w:r>
        <w:rPr>
          <w:rFonts w:cs="Arial" w:ascii="Arial" w:hAnsi="Arial"/>
          <w:sz w:val="22"/>
          <w:szCs w:val="22"/>
        </w:rPr>
        <w:t>, U OTORGAR INVENTARIO SOBRE LOS BIENES MUEBLES E INMUEBLES DE PROPIEDAD DE LOS</w:t>
      </w:r>
      <w:r>
        <w:rPr>
          <w:rFonts w:cs="Arial" w:ascii="Arial" w:hAnsi="Arial"/>
          <w:b/>
          <w:sz w:val="22"/>
          <w:szCs w:val="22"/>
        </w:rPr>
        <w:t xml:space="preserve"> </w:t>
      </w:r>
      <w:r>
        <w:rPr>
          <w:rFonts w:cs="Arial" w:ascii="Arial" w:hAnsi="Arial"/>
          <w:b/>
          <w:sz w:val="22"/>
          <w:szCs w:val="22"/>
          <w:lang w:val="es-MX"/>
        </w:rPr>
        <w:t>PODERDANTES</w:t>
      </w:r>
      <w:r>
        <w:rPr>
          <w:rFonts w:cs="Arial" w:ascii="Arial" w:hAnsi="Arial"/>
          <w:b/>
          <w:sz w:val="22"/>
          <w:szCs w:val="22"/>
        </w:rPr>
        <w:t>.</w:t>
      </w:r>
      <w:r>
        <w:rPr>
          <w:rFonts w:cs="Arial" w:ascii="Arial" w:hAnsi="Arial"/>
          <w:sz w:val="22"/>
          <w:szCs w:val="22"/>
        </w:rPr>
        <w:t xml:space="preserve"> </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 xml:space="preserve">PARA TAL EFECTO, </w:t>
      </w:r>
      <w:r>
        <w:rPr>
          <w:rFonts w:cs="Arial" w:ascii="Arial" w:hAnsi="Arial"/>
          <w:b/>
          <w:spacing w:val="-3"/>
          <w:sz w:val="22"/>
          <w:szCs w:val="22"/>
          <w:lang w:val="es-ES_tradnl"/>
        </w:rPr>
        <w:t>LA APODERADA</w:t>
      </w:r>
      <w:r>
        <w:rPr>
          <w:rFonts w:cs="Arial" w:ascii="Arial" w:hAnsi="Arial"/>
          <w:sz w:val="22"/>
          <w:szCs w:val="22"/>
        </w:rPr>
        <w:t xml:space="preserve"> PODRÁ SUSCRIBIR Y OTORGAR LAS SOLICITUDES, MINUTAS, ESCRITURAS PÚBLICAS Y CUALQUIER DOCUMENTO PÚBLICO O PRIVADO QUE SEA NECESARIO Y, DE SER EL CASO, PRESENTAR LAS DEMANDAS CIVILES ANTE EL PODER JUDICIAL. </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LA REPRESENTACIÓN OTORGADA INCLUYE LA OFICINA NACIONAL DE PROCESOS ELECTORALES –ONPE-, JURADO NACIONAL DE ELECCIONES –JNE-, REGISTRO NACIONAL DE IDENTIFICACIÓN CIUDADANA –RENIEC-, DIRECCIÓN GENERAL DE MIGRACIONES Y NATURALIZACIÓN, SERVICIOS POSTALES DEL PERÚ -SERPOST SA.-, SUPERINTENDENCIA NACIONAL DE ADMINISTRACIÓN TRIBUTARIA –SUNAT-, ADUANAS, ORGANISMO SUPERVISOR DE LAS CONTRATACIONES DEL ESTADO -OSCE, BANCO DE LA NACIÓN, ENTIDADES DEL SISTEMA FINANCIERO NACIONAL O EXTRANJERAS, COMO BANCOS Y ADMINISTRADORAS DE FONDOS DE PENSIONES –AFP-, OFICINA DE NORMALIZACIÓN PREVISIONAL –ONP-, SEGURO SOCIAL DEL PERÚ –ESSALUD-, MUNICIPALIDADES, GOBIERNOS REGIONALES, GOBIERNOS LOCALES, INSTITUTO NACIONAL DE DEFENSA DE LA COMPETENCIA Y DE LA PROTECCIÓN DE LA PROPIEDAD INTELECTUAL – INDECOPI-, EMBAJADAS, CONSULADOS, PUDIENDO PRESENTAR Y FIRMAR TODA CLASE DE DOCUMENTOS, RECIBOS PROVISIONALES Y DEFINITIVOS, Y PARA QUE APELE DE LAS RESOLUCIONES EXPEDIDAS ANTE LAS AUTORIDADES QUE CORRESPONDAN.</w:t>
      </w:r>
    </w:p>
    <w:p>
      <w:pPr>
        <w:pStyle w:val="Normal"/>
        <w:tabs>
          <w:tab w:val="clear" w:pos="708"/>
          <w:tab w:val="left" w:pos="8787" w:leader="none"/>
        </w:tabs>
        <w:ind w:left="-540" w:right="-946" w:hanging="0"/>
        <w:jc w:val="both"/>
        <w:rPr>
          <w:rFonts w:ascii="Arial" w:hAnsi="Arial" w:cs="Arial"/>
          <w:sz w:val="22"/>
          <w:szCs w:val="22"/>
        </w:rPr>
      </w:pPr>
      <w:r>
        <w:rPr>
          <w:rFonts w:cs="Arial" w:ascii="Arial" w:hAnsi="Arial"/>
          <w:sz w:val="22"/>
          <w:szCs w:val="22"/>
        </w:rPr>
        <w:t>PODRÁ ASISTIR A LAS JUNTAS JUDICIALES O EXTRAJUDICIALES DE ACREEDORES CON VOZ Y VOTO EN LAS DELIBERACIONES, INCLUIDO EN LA QUE CORRESPONDE AL INSTITUTO NACIONAL DE DEFENSA DE LA COMPETENCIA Y DE LA PROTECCIÓN DE LA PROPIEDAD INTELECTUAL – INDECOPI-, O A LAS ENTIDADES QUE ÉSTA HAYA DELEGADO SUS FACULTADES.</w:t>
      </w:r>
    </w:p>
    <w:p>
      <w:pPr>
        <w:pStyle w:val="Normal"/>
        <w:tabs>
          <w:tab w:val="clear" w:pos="708"/>
          <w:tab w:val="left" w:pos="-720" w:leader="none"/>
          <w:tab w:val="left" w:pos="8787" w:leader="none"/>
        </w:tabs>
        <w:suppressAutoHyphens w:val="true"/>
        <w:ind w:left="-540" w:right="-946" w:hanging="0"/>
        <w:jc w:val="both"/>
        <w:rPr>
          <w:rFonts w:ascii="Arial" w:hAnsi="Arial" w:cs="Arial"/>
          <w:bCs/>
          <w:dstrike/>
          <w:sz w:val="22"/>
          <w:szCs w:val="22"/>
          <w:lang w:val="es-ES_tradnl"/>
        </w:rPr>
      </w:pPr>
      <w:r>
        <w:rPr>
          <w:rFonts w:cs="Arial" w:ascii="Arial" w:hAnsi="Arial"/>
          <w:bCs/>
          <w:spacing w:val="-3"/>
          <w:sz w:val="22"/>
          <w:szCs w:val="22"/>
          <w:lang w:val="es-ES_tradnl"/>
        </w:rPr>
        <w:t xml:space="preserve">ESPECIALMENTE,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EN NOMBRE Y REPRESENTACIÓN DE LOS </w:t>
      </w:r>
      <w:r>
        <w:rPr>
          <w:rFonts w:cs="Arial" w:ascii="Arial" w:hAnsi="Arial"/>
          <w:b/>
          <w:sz w:val="22"/>
          <w:szCs w:val="22"/>
          <w:lang w:val="es-MX"/>
        </w:rPr>
        <w:t>PODERDANTES</w:t>
      </w:r>
      <w:r>
        <w:rPr>
          <w:rFonts w:cs="Arial" w:ascii="Arial" w:hAnsi="Arial"/>
          <w:spacing w:val="-3"/>
          <w:sz w:val="22"/>
          <w:szCs w:val="22"/>
          <w:lang w:val="es-ES_tradnl"/>
        </w:rPr>
        <w:t>, PODRÁ APERSONARSE</w:t>
      </w:r>
      <w:r>
        <w:rPr>
          <w:rFonts w:cs="Arial" w:ascii="Arial" w:hAnsi="Arial"/>
          <w:bCs/>
          <w:spacing w:val="-3"/>
          <w:sz w:val="22"/>
          <w:szCs w:val="22"/>
          <w:lang w:val="es-ES_tradnl"/>
        </w:rPr>
        <w:t xml:space="preserve"> ANTE LAS AUTORIDADES EDUCATIVAS DONDE LOS</w:t>
      </w:r>
      <w:r>
        <w:rPr>
          <w:rFonts w:cs="Arial" w:ascii="Arial" w:hAnsi="Arial"/>
          <w:spacing w:val="-3"/>
          <w:sz w:val="22"/>
          <w:szCs w:val="22"/>
          <w:lang w:val="es-ES_tradnl"/>
        </w:rPr>
        <w:t xml:space="preserve"> </w:t>
      </w:r>
      <w:r>
        <w:rPr>
          <w:rFonts w:cs="Arial" w:ascii="Arial" w:hAnsi="Arial"/>
          <w:b/>
          <w:sz w:val="22"/>
          <w:szCs w:val="22"/>
          <w:lang w:val="es-MX"/>
        </w:rPr>
        <w:t>PODERDANTES</w:t>
      </w:r>
      <w:r>
        <w:rPr>
          <w:rFonts w:cs="Arial" w:ascii="Arial" w:hAnsi="Arial"/>
          <w:bCs/>
          <w:spacing w:val="-3"/>
          <w:sz w:val="22"/>
          <w:szCs w:val="22"/>
          <w:lang w:val="es-ES_tradnl"/>
        </w:rPr>
        <w:t xml:space="preserve"> HAYAN CURSADO SUS ESTUDIOS PRIMARIOS, SECUNDARIOS, PREUNIVERSITARIOS, UNIVERSITARIOS, DE POST GRADO Y OTROS AFINES, A FIN DE SOLICITAR LOS CERTIFICADOS DE ESTUDIOS, CONSTANCIAS DE CUALQUIER TIPO, DIPLOMAS, CARNÉS Y CUALQUIER DOCUMENTO QUE SEA NECESARIO, INCLUSIVE ÉSTA REPRESENTACIÓN PODRÁ SER EJERCIDA ANTE LA ASAMBLEA NACIONAL DE RECTORES –ANR-, EL MINISTERIO DE EDUCACIÓN, EL MINISTERIO DE RELACIONES EXTERIORES, NOTARIAS PÚBLICAS, GOBIERNOS REGIONALES Y OTRAS ENTIDADES PÚBLICAS O PRIVADAS PERTINENTES.</w:t>
      </w:r>
    </w:p>
    <w:p>
      <w:pPr>
        <w:pStyle w:val="Normal"/>
        <w:tabs>
          <w:tab w:val="clear" w:pos="708"/>
          <w:tab w:val="left" w:pos="-720" w:leader="none"/>
          <w:tab w:val="left" w:pos="8719" w:leader="none"/>
        </w:tabs>
        <w:suppressAutoHyphens w:val="true"/>
        <w:ind w:left="-540" w:right="-946" w:hanging="0"/>
        <w:jc w:val="both"/>
        <w:rPr>
          <w:rFonts w:ascii="Arial" w:hAnsi="Arial" w:cs="Arial"/>
          <w:sz w:val="22"/>
          <w:szCs w:val="22"/>
        </w:rPr>
      </w:pPr>
      <w:r>
        <w:rPr>
          <w:rFonts w:cs="Arial" w:ascii="Arial" w:hAnsi="Arial"/>
          <w:b/>
          <w:bCs/>
          <w:sz w:val="22"/>
          <w:szCs w:val="22"/>
        </w:rPr>
        <w:t>LA APODERADA,</w:t>
      </w:r>
      <w:r>
        <w:rPr>
          <w:rFonts w:cs="Arial" w:ascii="Arial" w:hAnsi="Arial"/>
          <w:sz w:val="22"/>
          <w:szCs w:val="22"/>
        </w:rPr>
        <w:t xml:space="preserve"> EN NOMBRE Y REPRESENTACIÓN DE </w:t>
      </w:r>
      <w:r>
        <w:rPr>
          <w:rFonts w:cs="Arial" w:ascii="Arial" w:hAnsi="Arial"/>
          <w:b/>
          <w:bCs/>
          <w:sz w:val="22"/>
          <w:szCs w:val="22"/>
        </w:rPr>
        <w:t>LOS PODERDANTES</w:t>
      </w:r>
      <w:r>
        <w:rPr>
          <w:rFonts w:cs="Arial" w:ascii="Arial" w:hAnsi="Arial"/>
          <w:sz w:val="22"/>
          <w:szCs w:val="22"/>
        </w:rPr>
        <w:t>, DE CONFORMIDAD CON EL ARTÍCULO 14º DE LA LEY Nº 26872 (LEY DE CONCILIACIÓN) MODIFICADA POR EL DECRETO LEGISLATIVO Nº 1070 Y DEMÁS NORMAS CONCORDANTES, PUEDA SOLICITAR CONCILIACIONES INVITANDO A LAS PERSONAS QUE CREA CONVENIENTE, A EFECTOS DE TRATAR TODOS LOS TEMAS QUE POR LA LEY, SEAN MATERIA DE CONCILIACIÓN.</w:t>
      </w:r>
    </w:p>
    <w:p>
      <w:pPr>
        <w:pStyle w:val="Normal"/>
        <w:tabs>
          <w:tab w:val="clear" w:pos="708"/>
          <w:tab w:val="left" w:pos="-720" w:leader="none"/>
          <w:tab w:val="left" w:pos="8719" w:leader="none"/>
        </w:tabs>
        <w:suppressAutoHyphens w:val="true"/>
        <w:ind w:left="-540" w:right="-946" w:hanging="0"/>
        <w:jc w:val="both"/>
        <w:rPr>
          <w:rFonts w:ascii="Arial" w:hAnsi="Arial" w:cs="Arial"/>
          <w:b/>
          <w:b/>
          <w:bCs/>
          <w:spacing w:val="-3"/>
          <w:sz w:val="22"/>
          <w:szCs w:val="22"/>
          <w:lang w:val="es-ES_tradnl"/>
        </w:rPr>
      </w:pPr>
      <w:r>
        <w:rPr>
          <w:rFonts w:cs="Arial" w:ascii="Arial" w:hAnsi="Arial"/>
          <w:sz w:val="22"/>
          <w:szCs w:val="22"/>
        </w:rPr>
        <w:t xml:space="preserve">PODRÁ ASISTIR COMO INVITADO A CUALQUIER PROCESO DE CONCILIACIÓN EN LOS CUALES </w:t>
      </w:r>
      <w:r>
        <w:rPr>
          <w:rFonts w:cs="Arial" w:ascii="Arial" w:hAnsi="Arial"/>
          <w:b/>
          <w:sz w:val="22"/>
          <w:szCs w:val="22"/>
        </w:rPr>
        <w:t xml:space="preserve">LOS PODERDANTES </w:t>
      </w:r>
      <w:r>
        <w:rPr>
          <w:rFonts w:cs="Arial" w:ascii="Arial" w:hAnsi="Arial"/>
          <w:sz w:val="22"/>
          <w:szCs w:val="22"/>
        </w:rPr>
        <w:t xml:space="preserve">HAYAN SIDO EMPLAZADOS Y/O INVITADOS. A TALES EFECTOS, </w:t>
      </w:r>
      <w:r>
        <w:rPr>
          <w:rFonts w:cs="Arial" w:ascii="Arial" w:hAnsi="Arial"/>
          <w:b/>
          <w:sz w:val="22"/>
          <w:szCs w:val="22"/>
        </w:rPr>
        <w:t xml:space="preserve">LA APODERADA, </w:t>
      </w:r>
      <w:r>
        <w:rPr>
          <w:rFonts w:cs="Arial" w:ascii="Arial" w:hAnsi="Arial"/>
          <w:sz w:val="22"/>
          <w:szCs w:val="22"/>
        </w:rPr>
        <w:t xml:space="preserve">EN NOMBRE Y REPRESENTACIÓN DE </w:t>
      </w:r>
      <w:r>
        <w:rPr>
          <w:rFonts w:cs="Arial" w:ascii="Arial" w:hAnsi="Arial"/>
          <w:b/>
          <w:sz w:val="22"/>
          <w:szCs w:val="22"/>
        </w:rPr>
        <w:t xml:space="preserve">LOS PODERDANTES,  </w:t>
      </w:r>
      <w:r>
        <w:rPr>
          <w:rFonts w:cs="Arial" w:ascii="Arial" w:hAnsi="Arial"/>
          <w:sz w:val="22"/>
          <w:szCs w:val="22"/>
        </w:rPr>
        <w:t>PODRÁ EN TODOS LOS CASOS CONCILIAR, TRANSIGIR Y/O TRANSAR TODOS LOS TEMAS QUE HAYAN SIDO MATERIA DE LA INVITACIÓN A CONCILIAR, SEA QUE ACTÚE COMO SOLICITANTE Y/O COMO INVITADO A CONCILIAR.</w:t>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u w:val="single"/>
          <w:lang w:val="es-ES_tradnl"/>
        </w:rPr>
        <w:t>2</w:t>
      </w:r>
      <w:r>
        <w:rPr>
          <w:rFonts w:cs="Arial" w:ascii="Arial" w:hAnsi="Arial"/>
          <w:b/>
          <w:bCs/>
          <w:spacing w:val="-3"/>
          <w:sz w:val="22"/>
          <w:szCs w:val="22"/>
          <w:lang w:val="es-ES_tradnl"/>
        </w:rPr>
        <w:t xml:space="preserve">.- FACULTADES BANCARIAS.-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EN NOMBRE Y REPRESENTACIÓN DE LOS </w:t>
      </w:r>
      <w:r>
        <w:rPr>
          <w:rFonts w:cs="Arial" w:ascii="Arial" w:hAnsi="Arial"/>
          <w:b/>
          <w:sz w:val="22"/>
          <w:szCs w:val="22"/>
          <w:lang w:val="es-MX"/>
        </w:rPr>
        <w:t>PODERDANTES</w:t>
      </w:r>
      <w:r>
        <w:rPr>
          <w:rFonts w:cs="Arial" w:ascii="Arial" w:hAnsi="Arial"/>
          <w:b/>
          <w:spacing w:val="-3"/>
          <w:sz w:val="22"/>
          <w:szCs w:val="22"/>
          <w:lang w:val="es-ES_tradnl"/>
        </w:rPr>
        <w:t>,</w:t>
      </w:r>
      <w:r>
        <w:rPr>
          <w:rFonts w:cs="Arial" w:ascii="Arial" w:hAnsi="Arial"/>
          <w:spacing w:val="-3"/>
          <w:sz w:val="22"/>
          <w:szCs w:val="22"/>
          <w:lang w:val="es-ES_tradnl"/>
        </w:rPr>
        <w:t xml:space="preserve"> A NIVEL NACIONAL, REGIONAL, LOCAL PODRÁ: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A) </w:t>
      </w:r>
      <w:r>
        <w:rPr>
          <w:rFonts w:cs="Arial" w:ascii="Arial" w:hAnsi="Arial"/>
          <w:spacing w:val="-3"/>
          <w:sz w:val="22"/>
          <w:szCs w:val="22"/>
          <w:lang w:val="es-ES_tradnl"/>
        </w:rPr>
        <w:t>HACER TODA CLASE DE OPERACIONES BANCARIAS YA SEA CON EL BANCO DE LA NACIÓN, BANCOS OFICIALES, MIXTOS O PARTICULARES, ESTATALES, PRIVADOS, NACIONALES O EXTRANJEROS, SUS CASAS MATRICES, SUCURSALES, AGENCIAS Y DELEGACIONES, COMPAÑÍAS FINANCIERAS NO BANCARIAS, SOCIEDADES DE CRÉDITO PARA CONSUMO, CAJAS DE CRÉDITO MUNICIPALES, REGIONALES Y LOCALES EN GENERAL.</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B) </w:t>
      </w:r>
      <w:r>
        <w:rPr>
          <w:rFonts w:cs="Arial" w:ascii="Arial" w:hAnsi="Arial"/>
          <w:spacing w:val="-3"/>
          <w:sz w:val="22"/>
          <w:szCs w:val="22"/>
          <w:lang w:val="es-ES_tradnl"/>
        </w:rPr>
        <w:t xml:space="preserve">ORDENAR PAGOS, COBRAR Y OTORGAR RECIBOS Y CANCELACIONES  Y RECIBOS;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C) </w:t>
      </w:r>
      <w:r>
        <w:rPr>
          <w:rFonts w:cs="Arial" w:ascii="Arial" w:hAnsi="Arial"/>
          <w:spacing w:val="-3"/>
          <w:sz w:val="22"/>
          <w:szCs w:val="22"/>
          <w:lang w:val="es-ES_tradnl"/>
        </w:rPr>
        <w:t xml:space="preserve">GIRAR CHEQUES, YA SEA SOBRE SALDOS DEUDORES, ACREEDORES O EN SOBREGIRO, COBRAR CHEQUES, DESCONTAR, PROTESTAR, ACEPTAR, REACEPTAR, AVALAR, CANCELAR Y ENDOSAR CHEQUES PARA ABONO EN CUENTA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O A TERCER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D) </w:t>
      </w:r>
      <w:r>
        <w:rPr>
          <w:rFonts w:cs="Arial" w:ascii="Arial" w:hAnsi="Arial"/>
          <w:spacing w:val="-3"/>
          <w:sz w:val="22"/>
          <w:szCs w:val="22"/>
          <w:lang w:val="es-ES_tradnl"/>
        </w:rPr>
        <w:t>GIRAR, EMITIR, CANCELAR, ACEPTAR, REACEPTAR, ENDOSAR, COBRAR, AVALAR, AFIANZAR, RENOVAR, PROTESTAR, PRORROGAR Y/O DESCONTAR LETRAS DE CAMBIO, VALES, PAGARÉS, FACTURAS CONFORMADAS, GIROS CERTIFICADOS Y CUALQUIER OTRO DOCUMENTO DE CRÉDITO O TITULO VALOR.</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E) </w:t>
      </w:r>
      <w:r>
        <w:rPr>
          <w:rFonts w:cs="Arial" w:ascii="Arial" w:hAnsi="Arial"/>
          <w:spacing w:val="-3"/>
          <w:sz w:val="22"/>
          <w:szCs w:val="22"/>
          <w:lang w:val="es-ES_tradnl"/>
        </w:rPr>
        <w:t xml:space="preserve">REALIZAR CUALQUIER OPERACIÓN BANCARIA EN MONEDA NACIONAL O EXTRANJERA, ABONOS EN CUENTAS, INCLUSIVE LA APERTURA, TRANSFERENCIA, RETIRO Y/O CIERRE DE CUENTAS CORRIENTES, CUENTAS A PLAZO, CUENTAS DE AHORRO, CUENTAS BANCARIAS O MERCANTILES, CUENTAS DE CUSTODIA Y/O DEPÓSITOS, DEPOSITAR O RETIRAR FONDOS Y O DINERO EN EFECTIVO, DEPOSITAR TODA CLASE DE VALORES Y DOCUMENTOS Y RETIRARLOS NUEVAMENTE; GIRAR CONTRA LAS CUENTAS, SOLICITAR SOBREGIROS; SOLICITAR Y ABRIR CARTAS DE CRÉDITO, SOLICITAR Y CONTRATAR FIANZAS BANCARIAS, OBSERVAR ESTADOS DE CUENTA CORRIENTE, ASÍ COMO SOLICITAR INFORMACIÓN SOBRE OPERACIONES REALIZADAS EN CUENTAS Y/O DEPÓSITOS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AFECTAR CUENTAS O DEPÓSITOS EN GARANTÍA, AFECTAR TÍTULOS VALORES EN GARANTÍA.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F) </w:t>
      </w:r>
      <w:r>
        <w:rPr>
          <w:rFonts w:cs="Arial" w:ascii="Arial" w:hAnsi="Arial"/>
          <w:spacing w:val="-3"/>
          <w:sz w:val="22"/>
          <w:szCs w:val="22"/>
          <w:lang w:val="es-ES_tradnl"/>
        </w:rPr>
        <w:t>EFECTUAR COBROS DE GIROS Y TRANSFERENCIAS, EFECTUAR CARGOS Y ABONOS EN CUENTAS, EFECTUAR PAGOS DE TRANSFERENCIAS Y OTORGAR CANCELACIONES Y RECIBOS, REALIZAR TRANSFERENCIA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G) </w:t>
      </w:r>
      <w:r>
        <w:rPr>
          <w:rFonts w:cs="Arial" w:ascii="Arial" w:hAnsi="Arial"/>
          <w:spacing w:val="-3"/>
          <w:sz w:val="22"/>
          <w:szCs w:val="22"/>
          <w:lang w:val="es-ES_tradnl"/>
        </w:rPr>
        <w:t>IMPONER FONDOS EN LAS INSTITUCIONES DE CRÉDITO EN CUENTA CORRIENTE, EN DEPÓSITOS A LA VISTA Y A PLAZOS EN AHORROS, O EN CUALQUIER OTRA FORMA PERMITIDA POR LA LEY.</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H) </w:t>
      </w:r>
      <w:r>
        <w:rPr>
          <w:rFonts w:cs="Arial" w:ascii="Arial" w:hAnsi="Arial"/>
          <w:spacing w:val="-3"/>
          <w:sz w:val="22"/>
          <w:szCs w:val="22"/>
          <w:lang w:val="es-ES_tradnl"/>
        </w:rPr>
        <w:t>SOLICITAR CRÉDITOS Y OTORGAR GARANTÍAS PRENDARIAS O HIPOTECARIAS ANTE LAS INSTITUCIONES FINANCIERAS FIJANDO LAS CONDICIONES DEL MISMO.</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I) </w:t>
      </w:r>
      <w:r>
        <w:rPr>
          <w:rFonts w:cs="Arial" w:ascii="Arial" w:hAnsi="Arial"/>
          <w:spacing w:val="-3"/>
          <w:sz w:val="22"/>
          <w:szCs w:val="22"/>
          <w:lang w:val="es-ES_tradnl"/>
        </w:rPr>
        <w:t xml:space="preserve">AFECTAR CUENTAS O DEPÓSITOS EN GARANTÍA, AFECTAR TÍTULOS VALORES EN GARANTÍA, PRESTAR AVALES; SOLICITAR, OTORGAR, CONTRATAR FIANZAS O CARTAS FIANZAS, A FAVOR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O DE TERCEROS, CEDER CRÉDITOS.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J) </w:t>
      </w:r>
      <w:r>
        <w:rPr>
          <w:rFonts w:cs="Arial" w:ascii="Arial" w:hAnsi="Arial"/>
          <w:spacing w:val="-3"/>
          <w:sz w:val="22"/>
          <w:szCs w:val="22"/>
          <w:lang w:val="es-ES_tradnl"/>
        </w:rPr>
        <w:t>CELEBRAR Y CONTRATAR CONTRATOS DE PRÉSTAMO, MUTUO, ARRENDAMIENTO, FIDEICOMISO, FIANZA, COMODATO, USO, USUFRUCTO, OPCIÓN, CESIÓN DE DERECHOS Y DE POSICIÓN CONTRACTUAL, CELEBRAR CONTRATOS DE CESIÓN DE CRÉDITOS; TANTO DE MANERA ACTIVA O PASIVA, PARA LA ADQUISICIÓN, DISPOSICIÓN Y GRAVAMEN DE TODA CLASE DE BIENES MUEBLES E INMUEBLES, INCLUYENDO EL ALQUILER Y POSTERIOR MANEJO DE CAJAS DE SEGURIDAD; ASÍ COMO CUALQUIER TIPO DE CONTRATO BANCARIO; ASÍ COMO ACORDAR LA VALIDEZ DE LAS TRANSFERENCIAS ELECTRÓNICAS DE FONDOS, POR FACSÍMIL U OTROS MEDIOS SIMILARES, ENTRE CUENTAS PROPIAS O A FAVOR DE TERCEROS, CON LAS ENTIDADES FINANCIERAS O BANCARIA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K) </w:t>
      </w:r>
      <w:r>
        <w:rPr>
          <w:rFonts w:cs="Arial" w:ascii="Arial" w:hAnsi="Arial"/>
          <w:spacing w:val="-3"/>
          <w:sz w:val="22"/>
          <w:szCs w:val="22"/>
          <w:lang w:val="es-ES_tradnl"/>
        </w:rPr>
        <w:t xml:space="preserve">PRESTAR AVAL Y OTORGAR FIANZA, PRENDAS E HIPOTECAS A NOMBRE DE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A FAVOR DE SI MISMO Y/O DE TERCEROS; ASÍ COMO CONSTITUIR PRENDA O HIPOTECA O GRAVAR DE CUALQUIER FORMA LOS BIENES MUEBLES O INMUEBLES DE LOS </w:t>
      </w:r>
      <w:r>
        <w:rPr>
          <w:rFonts w:cs="Arial" w:ascii="Arial" w:hAnsi="Arial"/>
          <w:b/>
          <w:spacing w:val="-3"/>
          <w:sz w:val="22"/>
          <w:szCs w:val="22"/>
          <w:lang w:val="es-ES_tradnl"/>
        </w:rPr>
        <w:t>PODERDANTES</w:t>
      </w:r>
      <w:r>
        <w:rPr>
          <w:rFonts w:cs="Arial" w:ascii="Arial" w:hAnsi="Arial"/>
          <w:spacing w:val="-3"/>
          <w:sz w:val="22"/>
          <w:szCs w:val="22"/>
          <w:lang w:val="es-ES_tradnl"/>
        </w:rPr>
        <w:t>, PUDIENDO AFECTAR CUENTAS, DEPÓSITOS, TÍTULOS VALORES O VALORES MOBILIARIOS EN GARANTÍA, INCLUSIVE EN FIDEICOMISO EN GARANTÍA, SOLICITAR Y CONTRATAR CARTAS FIANZA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L) </w:t>
      </w:r>
      <w:r>
        <w:rPr>
          <w:rFonts w:cs="Arial" w:ascii="Arial" w:hAnsi="Arial"/>
          <w:spacing w:val="-3"/>
          <w:sz w:val="22"/>
          <w:szCs w:val="22"/>
          <w:lang w:val="es-ES_tradnl"/>
        </w:rPr>
        <w:t>CELEBRAR TODO TIPO DE CONTRATOS FINANCIEROS Y DE CRÉDITO O CRÉDITO DE CONSUMO, EN ESPECIAL, CONTRATOS DE ARRENDAMIENTO FINANCIERO O “LEASING”, “LEASE BACK”, FACTORING Y/O UNDERWRITING, COMODATO, MUTUO, DEPOSITO, ADVANCE ACCOUNTS, CRÉDITO EN CUENTA CORRIENTE, CRÉDITO DOCUMENTARIO Y/O CON GARANTÍA DE COBRANZA, SEA ACTIVA O PASIVAMENTE, ESTIPULÁNDOSE O NO GARANTÍAS PRENDARÍAS Y LEVANTAR LAS MISMAS; SOLICITAR FIANZAS, PRÉSTAMOS, MUTUOS, Y OTROS, OTORGAR FIANZAS A FAVOR DE TERCEROS; ASÍ COMO CEDER DERECHOS Y CRÉDIT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LL) </w:t>
      </w:r>
      <w:r>
        <w:rPr>
          <w:rFonts w:cs="Arial" w:ascii="Arial" w:hAnsi="Arial"/>
          <w:spacing w:val="-3"/>
          <w:sz w:val="22"/>
          <w:szCs w:val="22"/>
          <w:lang w:val="es-ES_tradnl"/>
        </w:rPr>
        <w:t>CONTRATAR, ALQUILAR, OPERAR, ABRIR, CERRAR Y CANCELAR CAJAS DE SEGURIDAD EN INSTITUCIONES BANCARIAS O CREDITICIAS O EN CUALQUIER OTRA INSTITUCIÓN.</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M) </w:t>
      </w:r>
      <w:r>
        <w:rPr>
          <w:rFonts w:cs="Arial" w:ascii="Arial" w:hAnsi="Arial"/>
          <w:spacing w:val="-3"/>
          <w:sz w:val="22"/>
          <w:szCs w:val="22"/>
          <w:lang w:val="es-ES_tradnl"/>
        </w:rPr>
        <w:t>REMESAR AL EXTERIOR LAS SUMAS DE DINERO PERMITIDAS POR LEY, TALES COMO POR CONCEPTO DE REEXPORTACIÓN DE CAPITALES, UTILIDADES, INTERESES, PAGO DE PRINCIPAL Y DE CUALQUIER OTRA NATURALEZA.</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N) </w:t>
      </w:r>
      <w:r>
        <w:rPr>
          <w:rFonts w:cs="Arial" w:ascii="Arial" w:hAnsi="Arial"/>
          <w:spacing w:val="-3"/>
          <w:sz w:val="22"/>
          <w:szCs w:val="22"/>
          <w:lang w:val="es-ES_tradnl"/>
        </w:rPr>
        <w:t>CONTRATAR SEGUROS DE CUALQUIER CLASE Y ENDOSAR LAS RESPECTIVAS PÓLIZAS, ASÍ COMO EFECTUAR RECLAMOS Y COBR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Ñ) </w:t>
      </w:r>
      <w:r>
        <w:rPr>
          <w:rFonts w:cs="Arial" w:ascii="Arial" w:hAnsi="Arial"/>
          <w:spacing w:val="-3"/>
          <w:sz w:val="22"/>
          <w:szCs w:val="22"/>
          <w:lang w:val="es-ES_tradnl"/>
        </w:rPr>
        <w:t>CELEBRAR CONTRATOS DE COMPRAVENTA DE ACCIONES, BONOS Y SIMILARES, ESTÉN O NO COTIZADOS EN BOLSA.</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O) </w:t>
      </w:r>
      <w:r>
        <w:rPr>
          <w:rFonts w:cs="Arial" w:ascii="Arial" w:hAnsi="Arial"/>
          <w:spacing w:val="-3"/>
          <w:sz w:val="22"/>
          <w:szCs w:val="22"/>
          <w:lang w:val="es-ES_tradnl"/>
        </w:rPr>
        <w:t>DEPOSITAR VALORES Y OTROS BIENES MUEBLES EN CUSTODIA Y RETIRAR EL DEPÓSITO DE LOS MISMO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P) </w:t>
      </w:r>
      <w:r>
        <w:rPr>
          <w:rFonts w:cs="Arial" w:ascii="Arial" w:hAnsi="Arial"/>
          <w:spacing w:val="-3"/>
          <w:sz w:val="22"/>
          <w:szCs w:val="22"/>
          <w:lang w:val="es-ES_tradnl"/>
        </w:rPr>
        <w:t xml:space="preserve">SOLICITAR AVANCES O CRÉDITOS EN CUENTA CORRIENTE EN LAS INSTITUCIONES BANCARIAS O EN PARTICULARES NACIONALES O EXTRANJERAS QUE ESTIME CONVENIENTE, PACTANDO SU MONTO Y CONDICIONES; </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 xml:space="preserve">Q) </w:t>
      </w:r>
      <w:r>
        <w:rPr>
          <w:rFonts w:cs="Arial" w:ascii="Arial" w:hAnsi="Arial"/>
          <w:spacing w:val="-3"/>
          <w:sz w:val="22"/>
          <w:szCs w:val="22"/>
          <w:lang w:val="es-ES_tradnl"/>
        </w:rPr>
        <w:t>CONTRATAR SEGUROS GENERALES DE VIDA, SALUD, MÉDICOS, DE VEHÍCULOS, DE BIENES MUEBLES O INMUEBLES, ENDOSAR PÓLIZAS;</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b/>
          <w:spacing w:val="-3"/>
          <w:sz w:val="22"/>
          <w:szCs w:val="22"/>
          <w:lang w:val="es-ES_tradnl"/>
        </w:rPr>
        <w:t xml:space="preserve">R) </w:t>
      </w:r>
      <w:r>
        <w:rPr>
          <w:rFonts w:cs="Arial" w:ascii="Arial" w:hAnsi="Arial"/>
          <w:spacing w:val="-3"/>
          <w:sz w:val="22"/>
          <w:szCs w:val="22"/>
          <w:lang w:val="es-ES_tradnl"/>
        </w:rPr>
        <w:t>S</w:t>
      </w:r>
      <w:r>
        <w:rPr>
          <w:rFonts w:cs="Arial" w:ascii="Arial" w:hAnsi="Arial"/>
          <w:sz w:val="22"/>
          <w:szCs w:val="22"/>
          <w:lang w:val="es-MX"/>
        </w:rPr>
        <w:t>OLICITAR, RECABAR O RECOGER, RENOVAR, CANCELAR O CERRAR TARJETAS DE CRÉDITO Y/O DÉBITO SUSCRIBIENDO LOS CONTRATOS DE AFILIACIÓN RESPECTIVOS EN CUALQUIER ENTIDAD DEL SISTEMA FINANCIERO NACIONAL O EXTRANJERO, INCLUIDOS LOS CENTROS COMERCIALES, EN MONEDA NACIONAL O EXTRANJERA.</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sz w:val="22"/>
          <w:szCs w:val="22"/>
          <w:lang w:val="es-MX"/>
        </w:rPr>
        <w:t xml:space="preserve">ASIMISMO, PODRÁ RECABAR O RECOGER LAS TARJETAS DE CRÉDITO Y/O DEBITO, SOLICITADAS POR LOS </w:t>
      </w:r>
      <w:r>
        <w:rPr>
          <w:rFonts w:cs="Arial" w:ascii="Arial" w:hAnsi="Arial"/>
          <w:b/>
          <w:sz w:val="22"/>
          <w:szCs w:val="22"/>
          <w:lang w:val="es-MX"/>
        </w:rPr>
        <w:t>PODERDANTES</w:t>
      </w:r>
      <w:r>
        <w:rPr>
          <w:rFonts w:cs="Arial" w:ascii="Arial" w:hAnsi="Arial"/>
          <w:sz w:val="22"/>
          <w:szCs w:val="22"/>
          <w:lang w:val="es-MX"/>
        </w:rPr>
        <w:t>,  PUDIENDO PRESENTAR RECLAMOS SOBRE SU ESTADO DE CUENTA, FACTURACIONES Y DEMÁS DATOS CONSIGNADOS EN ELLAS.</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lang w:val="es-ES_tradnl"/>
        </w:rPr>
        <w:t xml:space="preserve">3.- FACULTADES DE ADMINISTRACIÓN.-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ADMINISTRAR </w:t>
      </w:r>
      <w:r>
        <w:rPr>
          <w:rFonts w:cs="Arial" w:ascii="Arial" w:hAnsi="Arial"/>
          <w:spacing w:val="-3"/>
          <w:sz w:val="22"/>
          <w:szCs w:val="22"/>
          <w:lang w:val="es-ES_tradnl"/>
        </w:rPr>
        <w:t xml:space="preserve">TODOS LOS BIENES MUEBLES, INMUEBLES Y SEMOVIENTES QUE ACTUALMENTE POSEE </w:t>
      </w:r>
      <w:r>
        <w:rPr>
          <w:rFonts w:cs="Arial" w:ascii="Arial" w:hAnsi="Arial"/>
          <w:bCs/>
          <w:spacing w:val="-3"/>
          <w:sz w:val="22"/>
          <w:szCs w:val="22"/>
          <w:lang w:val="es-ES_tradnl"/>
        </w:rPr>
        <w:t xml:space="preserve">LOS </w:t>
      </w:r>
      <w:r>
        <w:rPr>
          <w:rFonts w:cs="Arial" w:ascii="Arial" w:hAnsi="Arial"/>
          <w:b/>
          <w:sz w:val="22"/>
          <w:szCs w:val="22"/>
          <w:lang w:val="es-MX"/>
        </w:rPr>
        <w:t>PODERDANTES</w:t>
      </w:r>
      <w:r>
        <w:rPr>
          <w:rFonts w:cs="Arial" w:ascii="Arial" w:hAnsi="Arial"/>
          <w:spacing w:val="-3"/>
          <w:sz w:val="22"/>
          <w:szCs w:val="22"/>
          <w:lang w:val="es-ES_tradnl"/>
        </w:rPr>
        <w:t xml:space="preserve"> O QUE INGRESAREN A SU PATRIMONIO POR CUALQUIER CAUSA RAZÓN O TÍTULO, EN CUALQUIER PUNTO DE LA REPÚBLICA DEL PERÚ, CON FACULTAD PARA EFECTUAR EN ELLOS LAS REPARACIONES QUE FUEREN NECESARIAS PARA SU CONSERVACIÓN; HACER Y PAGAR LOS GASTOS PROPIOS DE LA ADMINISTRACIÓN Y LOS QUE ORIGINEN LAS REFACCIONES DE LOS BIENES, TASAS E IMPUESTOS DE TODA ÍNDOLE, COBRAR CUENTAS, ALQUILERES, ARRENDAMIENTOS Y CRÉDITOS DE CUALQUIER NATURALEZA Y ORIGEN; HACER O ACEPTAR CESIONES DE DERECHOS, CRÉDITOS, VALORES, DACIONES EN PAGO Y OTRAS GARANTÍAS, OBLIGACIONES Y DERECHOS, ACEPTAR, IMPUGNAR O VERIFICAR CRÉDITOS POR CONSIGNACIONES, HACER NOVACIONES QUE EXTINGAN OBLIGACIONES ANTERIORES O POSTERIORES AL MANDATO, DELEGACIONES, AMORTIZACIONES, SUBROGACIONES, RENUNCIAS, REMISIONES O QUITAS DE DEUDAS; EXTINGUIR OBLIGACIONES POR CUALQUIER CAUSA LEGAL; RENUNCIAR O ACEPTAR RENUNCIAS DE DERECHOS; CONTRATAR LOCACIONES DE SERVICIOS COMO PARTE LOCADORA O LOCATARIA Y SEGUROS CONTRA INCENDIO U OTROS ACCIDENTES Y PAGAR Y COBRAR LAS PRIMAS; CELEBRAR TODA CLASE DE CONTRATOS RELACIONADOS CON LA ADMINISTRACIÓN BAJO CUALQUIER FORMA Y CONDICIÓN; ADQUIRIR O PROBAR POSESIONES DE BIENES; ADQUIRIR O ENAJENAR MEDIANERÍAS DE MUROS O CERCOS DIVISORIOS DE SUS PROPIEDADES; TRANSIGIR O RESCINDIR TRANSACCIONES; PRESTAR O EXIGIR FIANZAS O CAUCIONES; NOMBRAR ADMINISTRADORES Y FACTORES DE COMERCIO; RECONOCER O IMPUGNAR LAS OBLIGACIONES PREEXISTENTES, PUDIENDO ASEGURARLAS CON GARANTÍAS REALES O PERSONALES.</w:t>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w:t>
      </w:r>
      <w:r>
        <w:rPr>
          <w:rFonts w:cs="Arial" w:ascii="Arial" w:hAnsi="Arial"/>
          <w:b/>
          <w:bCs/>
          <w:spacing w:val="-3"/>
          <w:sz w:val="22"/>
          <w:szCs w:val="22"/>
          <w:lang w:val="es-ES_tradnl"/>
        </w:rPr>
        <w:t xml:space="preserve"> </w:t>
      </w:r>
      <w:r>
        <w:rPr>
          <w:rFonts w:cs="Arial" w:ascii="Arial" w:hAnsi="Arial"/>
          <w:bCs/>
          <w:spacing w:val="-3"/>
          <w:sz w:val="22"/>
          <w:szCs w:val="22"/>
          <w:lang w:val="es-ES_tradnl"/>
        </w:rPr>
        <w:t>REALIZAR CUALQUIER TIPO DE GESTIÓN Y RECLAMO, ANTE LAS ENTIDADES QUE PRESTAN LOS SERVICIOS DE ENERGÍA ELÉCTRICA, DE CONEXIÓN DOMICILIARIA DE GAS, AGUA POTABLE Y DESAGÜE, TELEFONÍA FIJA, TELEFONÍA FIJA INALÁMBRICA, TELEFONÍA MÓVIL, SERVICIO DE CABLE E INTERNET, LIMPIEZA PÚBLICA, SERENAZGO Y DEMÁS SERVICIOS PÚBLICOS O PRIVADOS DE QUE GOZAN LOS BIENES INMUEBLES DE LOS</w:t>
      </w:r>
      <w:r>
        <w:rPr>
          <w:rFonts w:cs="Arial" w:ascii="Arial" w:hAnsi="Arial"/>
          <w:b/>
          <w:bCs/>
          <w:spacing w:val="-3"/>
          <w:sz w:val="22"/>
          <w:szCs w:val="22"/>
          <w:lang w:val="es-ES_tradnl"/>
        </w:rPr>
        <w:t xml:space="preserve"> </w:t>
      </w:r>
      <w:r>
        <w:rPr>
          <w:rFonts w:cs="Arial" w:ascii="Arial" w:hAnsi="Arial"/>
          <w:b/>
          <w:sz w:val="22"/>
          <w:szCs w:val="22"/>
          <w:lang w:val="es-MX"/>
        </w:rPr>
        <w:t>PODERDANTES</w:t>
      </w:r>
      <w:r>
        <w:rPr>
          <w:rFonts w:cs="Arial" w:ascii="Arial" w:hAnsi="Arial"/>
          <w:b/>
          <w:bCs/>
          <w:spacing w:val="-3"/>
          <w:sz w:val="22"/>
          <w:szCs w:val="22"/>
          <w:lang w:val="es-ES_tradnl"/>
        </w:rPr>
        <w:t>.</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spacing w:val="-3"/>
          <w:sz w:val="22"/>
          <w:szCs w:val="22"/>
          <w:lang w:val="es-ES_tradnl"/>
        </w:rPr>
        <w:t>LA APODERADA</w:t>
      </w:r>
      <w:r>
        <w:rPr>
          <w:rFonts w:cs="Arial" w:ascii="Arial" w:hAnsi="Arial"/>
          <w:sz w:val="22"/>
          <w:szCs w:val="22"/>
        </w:rPr>
        <w:t xml:space="preserve"> ANTE LAS ENTIDADES PRESTADORAS DE LOS SERVICIOS DE </w:t>
      </w:r>
      <w:r>
        <w:rPr>
          <w:rFonts w:cs="Arial" w:ascii="Arial" w:hAnsi="Arial"/>
          <w:bCs/>
          <w:spacing w:val="-3"/>
          <w:sz w:val="22"/>
          <w:szCs w:val="22"/>
          <w:lang w:val="es-ES_tradnl"/>
        </w:rPr>
        <w:t>ENERGÍA ELÉCTRICA, DE CONEXIÓN DOMICILIARIA DE GAS, AGUA POTABLE Y DESAGÜE, TELEFONÍA FIJA, TELEFONÍA FIJA INALÁMBRICA, TELEFONÍA MÓVIL, SERVICIO DE CABLE E INTERNET, LIMPIEZA PÚBLICA, SERENAZGO, PODRÁ SOLICITAR DICHOS SERVICIOS, PODRÁ SOLICITAR SU RENOVACIÓN, MODIFICACIÓN DEL SERVICIO, SU TRASLADO, SU CANCELACIÓN, DARLO DE BAJA, SUSCRIBIENDO, PARA TAL EFECTO, LOS DOCUMENTOS QUE SEAN REQUERIDOS, PUDIENDO EFECTUAR TODA CLASE DE PEDIDOS, RECLAMOS Y GESTIONES A QUE HUBIERE LUGAR.</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w:t>
      </w:r>
      <w:r>
        <w:rPr>
          <w:rFonts w:cs="Arial" w:ascii="Arial" w:hAnsi="Arial"/>
          <w:b/>
          <w:bCs/>
          <w:spacing w:val="-3"/>
          <w:sz w:val="22"/>
          <w:szCs w:val="22"/>
          <w:lang w:val="es-ES_tradnl"/>
        </w:rPr>
        <w:t xml:space="preserve"> </w:t>
      </w:r>
      <w:r>
        <w:rPr>
          <w:rFonts w:cs="Arial" w:ascii="Arial" w:hAnsi="Arial"/>
          <w:bCs/>
          <w:spacing w:val="-3"/>
          <w:sz w:val="22"/>
          <w:szCs w:val="22"/>
          <w:lang w:val="es-ES_tradnl"/>
        </w:rPr>
        <w:t>REALIZAR G</w:t>
      </w:r>
      <w:r>
        <w:rPr>
          <w:rFonts w:cs="Arial" w:ascii="Arial" w:hAnsi="Arial"/>
          <w:spacing w:val="-3"/>
          <w:sz w:val="22"/>
          <w:szCs w:val="22"/>
          <w:lang w:val="es-ES_tradnl"/>
        </w:rPr>
        <w:t>ESTIONES ANTE LAS ADMINISTRACIONES PÚBLICAS O PRIVADAS Y AUTORIDADES NACIONALES, REGIONALES, PROVINCIALES, MUNICIPALES O LOCALES Y SUS DEPENDENCIAS Y REPARTICIONES EN GENERAL, , MINISTERIOS, LEGISLATURAS, MUNICIPALIDADES, GOBIERNOS AUTÓNOMOS, OBRAS SANITARIAS, DIRECCIONES DE RENTAS O RECAUDACIONES FISCALES, DIRECCIÓN GENERAL IMPOSITIVA, ADMINISTRACIÓN FEDERAL DE INGRESOS PÚBLICOS (AFIP), ADUANAS, MIGRACIONES, DIRECCIÓN NACIONAL INMOBILIARIA, REGISTROS DE MARCAS DE COMERCIO, REGISTROS DE LA PROPIEDAD INMUEBLE, REGISTROS DE LA PROPIEDAD DEL AUTOMOTOR, ADUANAS, EMPRESAS DE CORREOS, SERVICIOS SANITARIOS, AGUAS, EMPRESAS DE TELECOMUNICACIONES, SERVICIOS DE ELECTRICIDAD, EMPRESAS DISTRIBUIDORAS DE GAS, SERVICIOS TELEFÓNICOS, ADMINISTRACIÓN NACIONAL DE LA SEGURIDAD SOCIAL, EMPRESAS DE TRANSPORTES TERRESTRES AÉREAS O MARÍTIMAS, TRAMITANDO TODA CLASE DE ASUNTOS DE SU COMPETENCIA CON FACULTAD PARA PRESENTAR ESCRITOS, TÍTULOS, PARTIDAS Y DOCUMENTOS DE TODA ÍNDOLE Y REALIZAR CUANTOS MÁS ACTOS FUESEN NECESARIOS PARA EL MEJOR DESEMPEÑO DE SU COMETIDO.</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RETIRAR DE LAS OFICINAS DE ADUANAS, CORREOS Y TELECOMUNICACIONES, MENSAJERÍAS, EMPRESAS DE TRANSPORTES AÉREOS, MARÍTIMOS, FLUVIALES, TERRESTRES, LAS MERCADERÍAS, EQUIPAJES, ENCOMIENDAS, VALORES Y CORRESPONDENCIA EPISTOLAR Y TELEGRÁFICA Y ANTE LAS MENCIONADAS REPARTICIONES HACER TODA CLASE DE PEDIDOS, RECLAMOS Y GESTIONES A QUE HUBIERE LUGAR.</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PODRÁ </w:t>
      </w:r>
      <w:r>
        <w:rPr>
          <w:rFonts w:cs="Arial" w:ascii="Arial" w:hAnsi="Arial"/>
          <w:bCs/>
          <w:spacing w:val="-3"/>
          <w:sz w:val="22"/>
          <w:szCs w:val="22"/>
          <w:lang w:val="es-ES_tradnl"/>
        </w:rPr>
        <w:t xml:space="preserve">COBRAR LOS PAGOS, LIQUIDACIONES, RETRIBUCIONES, GRATIFICACIONES Y DEMÁS SUMAS DE DINERO QUE LE CORRESPONDAN POR CONCEPTO DE JUBILACIÓN, SEGUROS DE VIDA, RENTA VITALICIA, ANTE LA </w:t>
      </w:r>
      <w:r>
        <w:rPr>
          <w:rFonts w:cs="Arial" w:ascii="Arial" w:hAnsi="Arial"/>
          <w:sz w:val="22"/>
          <w:szCs w:val="22"/>
        </w:rPr>
        <w:t>ADMINISTRADORA DE FONDOS DE PENSIONES, ADMINISTRADORA DE FONDOS DE INVERSIÓN, COMPAÑÍAS DE SEGUROS RESPECTIVAS, ASÍ COMO TODA SUMA DE DINERO QUE SE LE ADEUDE. ASIMISMO, PODRÁ SOLICITAR Y RECABAR LA D</w:t>
      </w:r>
      <w:r>
        <w:rPr>
          <w:rFonts w:cs="Arial" w:ascii="Arial" w:hAnsi="Arial"/>
          <w:bCs/>
          <w:spacing w:val="-3"/>
          <w:sz w:val="22"/>
          <w:szCs w:val="22"/>
          <w:lang w:val="es-ES_tradnl"/>
        </w:rPr>
        <w:t>ECLARACIÓN DE SUPERVIVENCIA QUE SEA NECESARIA.</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PODRÁ RETIRAR LA CORRESPONDENCIA POSTAL, TELEGRÁFICA O DE CUALQUIER ÍNDOLE, FIRMANDO LOS CARGOS CORRESPONDIENTE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u w:val="single"/>
          <w:lang w:val="es-ES_tradnl"/>
        </w:rPr>
        <w:t>4</w:t>
      </w:r>
      <w:r>
        <w:rPr>
          <w:rFonts w:cs="Arial" w:ascii="Arial" w:hAnsi="Arial"/>
          <w:b/>
          <w:bCs/>
          <w:spacing w:val="-3"/>
          <w:sz w:val="22"/>
          <w:szCs w:val="22"/>
          <w:lang w:val="es-ES_tradnl"/>
        </w:rPr>
        <w:t>.- FACULTADES CONTRACTUALES.-</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IGUALMENTE, ADQUIRIR, TRANSFERIR, ENAJENAR, DISPONER BAJO CUALQUIER MODALIDAD CONTRACTUAL, O POR CUALQUIER OTRO ACTO O CONTRATO NOMINADO O INNOMINADO, A TITULO ONEROSO O GRATUITO, LOS BIENES INMUEBLES URBANOS O RURALES, VEHÍCULOS, MUEBLES, SEMOVIENTES, CRÉDITOS, DERECHOS, ACCIONES, CÉDULAS O BONOS HIPOTECARIOS Y DEMÁS TÍTULOS COTIZABLES, MARCAS, PATENTES, FRUTOS, MERCADERÍAS U OTROS VALORES Y EFECTOS, DE PROPIEDAD O COPROPIEDAD (O A TITULO DE DOMINIO, CONDOMINIO O DE NUDA PROPIEDAD) DE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xml:space="preserve">, ESTANDO INCLUIDOS DENTRO DE ESTA FACULTAD LOS CONTRATOS DE COMPRAVENTA, DONACIÓN, ACEPTACIÓN DE ANTICIPO DE LEGITIMA, ACEPTACIÓN DE DONACIÓN, OTORGAMIENTO DE ANTICIPO DE LEGITIMA, PERMUTA, ADJUDICACIÓN, DIVISIÓN Y PARTICIÓN, DIVISIÓN O DISOLUCIÓN DE CONDOMINIO, CESIÓN DE DERECHOS, PERMUTA, HIPOTECA, PRENDA, ARRENDAMIENTO, SUB ARRENDAMIENTO, CESIONES DE LOCACIÓN, MUTUO, DEPOSITO, RENTA VITALICIA, FIANZA SOLIDARIA, DIVISIÓN Y PARTICIÓN, DACIÓN EN PAGO, ETC. PARA LO CUAL, QUEDA FACULTADA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PARA PACTAR LAS MODALIDADES, CONDICIONES, CLÁUSULAS, PRECIOS Y FORMAS DE PAGO, VALORIZACIONES, MONTO DE LA MERCED CONDUCTIVA AL CONTADO O A PLAZO CON GARANTÍAS REALES O PERSONALES DE CADA OPERACIÓN Y SATISFACER O RECIBIR SUS IMPORTES Y TOMAR O DAR POSESIÓN DE LAS COSAS MATERIA DE LA CONVENCIÓN O DEL ACTO, Y CONVENIR EN LAS DEMÁS CONDICIONES QUE ESTIME CONVENIENTE.</w:t>
      </w:r>
    </w:p>
    <w:p>
      <w:pPr>
        <w:pStyle w:val="Normal"/>
        <w:tabs>
          <w:tab w:val="clear" w:pos="708"/>
          <w:tab w:val="left" w:pos="-720" w:leader="none"/>
          <w:tab w:val="left" w:pos="8787" w:leader="none"/>
        </w:tabs>
        <w:suppressAutoHyphens w:val="true"/>
        <w:ind w:left="-540" w:right="-946" w:hanging="0"/>
        <w:jc w:val="both"/>
        <w:rPr>
          <w:rFonts w:ascii="Arial" w:hAnsi="Arial" w:cs="Arial"/>
          <w:b/>
          <w:b/>
          <w:spacing w:val="-3"/>
          <w:sz w:val="22"/>
          <w:szCs w:val="22"/>
          <w:lang w:val="es-ES_tradnl"/>
        </w:rPr>
      </w:pPr>
      <w:r>
        <w:rPr>
          <w:rFonts w:cs="Arial" w:ascii="Arial" w:hAnsi="Arial"/>
          <w:spacing w:val="-3"/>
          <w:sz w:val="22"/>
          <w:szCs w:val="22"/>
          <w:lang w:val="es-ES_tradnl"/>
        </w:rPr>
        <w:t xml:space="preserve">ASIMISMO, PODRÁ OTORGAR DECLARACIONES DE FÁBRICA, AMPLIACIONES Y MODIFICACIONES DE FÁBRICA, INDEPENDIZACIONES, CAMBIO DE USO DE LOS INMUEBLES, SUBDIVISIÓN, REGLAMENTO INTERNO Y CUALQUIER ACTO QUE IMPLIQUE LA MODIFICACIÓN DE LOS INMUEBLES DE PROPIEDAD DE LOS </w:t>
      </w:r>
      <w:r>
        <w:rPr>
          <w:rFonts w:cs="Arial" w:ascii="Arial" w:hAnsi="Arial"/>
          <w:b/>
          <w:sz w:val="22"/>
          <w:szCs w:val="22"/>
          <w:lang w:val="es-MX"/>
        </w:rPr>
        <w:t>PODERDANTES</w:t>
      </w:r>
      <w:r>
        <w:rPr>
          <w:rFonts w:cs="Arial" w:ascii="Arial" w:hAnsi="Arial"/>
          <w:b/>
          <w:spacing w:val="-3"/>
          <w:sz w:val="22"/>
          <w:szCs w:val="22"/>
          <w:lang w:val="es-ES_tradnl"/>
        </w:rPr>
        <w:t>.</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OTORGAR, ACEPTAR, RESCINDIR, MODIFICAR, RENOVAR O PRORROGAR LOS CONTRATOS RESPECTIVOS, PRESTAR O EXIGIR FIANZAS O DEPÓSITOS Y REQUERIR DE LAS PERSONAS ADECUADAS EL PAGO DE LOS IMPUESTOS Y REPARACIONES A SU CARGO.</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DAR Y TOMAR DINERO EN MUTUO U OBTENER O DAR UN PRÉSTAMO DINERARIO, CON O SIN GARANTÍAS REALES O PERSONALES, GARANTÍAS PRENDARÍAS O HIPOTECARIAS QUE CONSIDERE ADECUADAS, AJUSTANDO EN CADA CASO LAS CONDICIONES DE LA OPERACIÓN Y LAS TASAS DE INTERÉS Y FORMAS DE PAGO CON ARREGLO A LEY, LEVANTAR HIPOTECAS; COBRAR TODA CLASE DE CUENTAS QUE LE ADEUDEN O ADEUDAREN A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INICIANDO LAS CORRESPONDIENTES ACCIONES JUDICIALES O EXTRAJUDICIALES PARA OBTENER LA CANCELACIÓN DE LAS MISMAS.</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CONSTITUIR, ACEPTAR O RECONOCER HIPOTECAS, PRENDAS COMERCIALES, CIVILES, AGRARIAS O INDUSTRIALES, SERVIDUMBRES O DEMÁS DERECHOS REALES, PUDIENDO CANCELARLOS, LIBERARLOS, DIVIDIRLOS, SUBROGARLOS, RELEVARLOS, CONVERTIRLOS, TRANSFERIRLOS O PRORROGARLOS TOTAL O PARCIALMENTE COMO TAMBIÉN CANCELAR LOS DERECHOS REALES CONSTITUIDOS CON ANTERIORIDAD A LA VIGENCIA DEL PRESENTE PODER POR LOS </w:t>
      </w:r>
      <w:r>
        <w:rPr>
          <w:rFonts w:cs="Arial" w:ascii="Arial" w:hAnsi="Arial"/>
          <w:b/>
          <w:spacing w:val="-3"/>
          <w:sz w:val="22"/>
          <w:szCs w:val="22"/>
          <w:lang w:val="es-ES_tradnl"/>
        </w:rPr>
        <w:t>PODERDANTES</w:t>
      </w:r>
      <w:r>
        <w:rPr>
          <w:rFonts w:cs="Arial" w:ascii="Arial" w:hAnsi="Arial"/>
          <w:spacing w:val="-3"/>
          <w:sz w:val="22"/>
          <w:szCs w:val="22"/>
          <w:lang w:val="es-ES_tradnl"/>
        </w:rPr>
        <w:t xml:space="preserve"> Y CONSENTIR O ACEPTAR DIVISIONES Y CONVERSIONES.</w:t>
      </w:r>
    </w:p>
    <w:p>
      <w:pPr>
        <w:pStyle w:val="Normal"/>
        <w:tabs>
          <w:tab w:val="clear" w:pos="708"/>
          <w:tab w:val="left" w:pos="8787" w:leader="none"/>
        </w:tabs>
        <w:suppressAutoHyphens w:val="true"/>
        <w:ind w:left="-540" w:right="-946" w:hanging="0"/>
        <w:jc w:val="both"/>
        <w:rPr>
          <w:rFonts w:ascii="Arial" w:hAnsi="Arial" w:cs="Arial"/>
          <w:sz w:val="22"/>
          <w:szCs w:val="22"/>
          <w:lang w:val="es-MX"/>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PODRÁ COMPRAR, VENDER ACCIONES, PARTICIPACIONES BONOS Y TODA CLASE DE VALORES;</w:t>
      </w:r>
      <w:r>
        <w:rPr>
          <w:rFonts w:cs="Arial" w:ascii="Arial" w:hAnsi="Arial"/>
          <w:sz w:val="22"/>
          <w:szCs w:val="22"/>
          <w:lang w:val="es-MX"/>
        </w:rPr>
        <w:t xml:space="preserve"> </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z w:val="22"/>
          <w:szCs w:val="22"/>
          <w:lang w:val="es-MX"/>
        </w:rPr>
        <w:t>LOS PODERDANTES</w:t>
      </w:r>
      <w:r>
        <w:rPr>
          <w:rFonts w:cs="Arial" w:ascii="Arial" w:hAnsi="Arial"/>
          <w:spacing w:val="-2"/>
          <w:sz w:val="22"/>
          <w:szCs w:val="22"/>
        </w:rPr>
        <w:t xml:space="preserve">, DEJAN EXPRESA CONSTANCIA QUE AUTORIZAN A LA </w:t>
      </w:r>
      <w:r>
        <w:rPr>
          <w:rFonts w:cs="Arial" w:ascii="Arial" w:hAnsi="Arial"/>
          <w:b/>
          <w:spacing w:val="-3"/>
          <w:sz w:val="22"/>
          <w:szCs w:val="22"/>
          <w:lang w:val="es-ES_tradnl"/>
        </w:rPr>
        <w:t>APODERADA</w:t>
      </w:r>
      <w:r>
        <w:rPr>
          <w:rFonts w:cs="Arial" w:ascii="Arial" w:hAnsi="Arial"/>
          <w:b/>
          <w:spacing w:val="-2"/>
          <w:sz w:val="22"/>
          <w:szCs w:val="22"/>
        </w:rPr>
        <w:t xml:space="preserve"> </w:t>
      </w:r>
      <w:r>
        <w:rPr>
          <w:rFonts w:cs="Arial" w:ascii="Arial" w:hAnsi="Arial"/>
          <w:spacing w:val="-2"/>
          <w:sz w:val="22"/>
          <w:szCs w:val="22"/>
        </w:rPr>
        <w:t xml:space="preserve">PARA QUE PUEDA SUSCRIBIR LOS CONTRATOS Y ACTOS JURÍDICOS ANTES MENCIONADOS, EN SU CALIDAD DE SU REPRESENTANTE Y, ASIMISMO, DE LA CONTRA PARTE, ES DECIR QUE </w:t>
      </w:r>
      <w:r>
        <w:rPr>
          <w:rFonts w:cs="Arial" w:ascii="Arial" w:hAnsi="Arial"/>
          <w:b/>
          <w:spacing w:val="-3"/>
          <w:sz w:val="22"/>
          <w:szCs w:val="22"/>
          <w:lang w:val="es-ES_tradnl"/>
        </w:rPr>
        <w:t>LA APODERADA</w:t>
      </w:r>
      <w:r>
        <w:rPr>
          <w:rFonts w:cs="Arial" w:ascii="Arial" w:hAnsi="Arial"/>
          <w:spacing w:val="-2"/>
          <w:sz w:val="22"/>
          <w:szCs w:val="22"/>
        </w:rPr>
        <w:t xml:space="preserve"> QUEDA FACULTADA A CELEBRAR EL ACTO JURÍDICO O CONCLUIR ESTE CONSIGO MISMO. </w:t>
      </w:r>
      <w:r>
        <w:rPr>
          <w:rFonts w:cs="Arial" w:ascii="Arial" w:hAnsi="Arial"/>
          <w:spacing w:val="-3"/>
          <w:sz w:val="22"/>
          <w:szCs w:val="22"/>
          <w:lang w:val="es-ES_tradnl"/>
        </w:rPr>
        <w:t xml:space="preserve">LOS ALCANCES DEL PODER AQUÍ PRECISADOS CUBREN EN TODA SU EXTENSIÓN LAS EXIGENCIAS DE LOS ARTÍCULOS </w:t>
      </w:r>
      <w:r>
        <w:rPr>
          <w:rFonts w:cs="Arial" w:ascii="Arial" w:hAnsi="Arial"/>
          <w:b/>
          <w:bCs/>
          <w:spacing w:val="-3"/>
          <w:sz w:val="22"/>
          <w:szCs w:val="22"/>
          <w:lang w:val="es-ES_tradnl"/>
        </w:rPr>
        <w:t>156</w:t>
      </w:r>
      <w:r>
        <w:rPr>
          <w:rFonts w:eastAsia="Symbol" w:cs="Symbol" w:ascii="Symbol" w:hAnsi="Symbol"/>
          <w:b/>
          <w:bCs/>
          <w:spacing w:val="-3"/>
          <w:sz w:val="22"/>
          <w:szCs w:val="22"/>
          <w:lang w:val="es-ES_tradnl"/>
        </w:rPr>
        <w:t></w:t>
      </w:r>
      <w:r>
        <w:rPr>
          <w:rFonts w:cs="Arial" w:ascii="Arial" w:hAnsi="Arial"/>
          <w:spacing w:val="-3"/>
          <w:sz w:val="22"/>
          <w:szCs w:val="22"/>
          <w:lang w:val="es-ES_tradnl"/>
        </w:rPr>
        <w:t xml:space="preserve">  Y </w:t>
      </w:r>
      <w:r>
        <w:rPr>
          <w:rFonts w:cs="Arial" w:ascii="Arial" w:hAnsi="Arial"/>
          <w:b/>
          <w:spacing w:val="-3"/>
          <w:sz w:val="22"/>
          <w:szCs w:val="22"/>
          <w:lang w:val="es-ES_tradnl"/>
        </w:rPr>
        <w:t xml:space="preserve">166° </w:t>
      </w:r>
      <w:r>
        <w:rPr>
          <w:rFonts w:cs="Arial" w:ascii="Arial" w:hAnsi="Arial"/>
          <w:spacing w:val="-3"/>
          <w:sz w:val="22"/>
          <w:szCs w:val="22"/>
          <w:lang w:val="es-ES_tradnl"/>
        </w:rPr>
        <w:t>DEL CÓDIGO CIVIL.</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u w:val="single"/>
          <w:lang w:val="es-ES_tradnl"/>
        </w:rPr>
        <w:t>5</w:t>
      </w:r>
      <w:r>
        <w:rPr>
          <w:rFonts w:cs="Arial" w:ascii="Arial" w:hAnsi="Arial"/>
          <w:b/>
          <w:bCs/>
          <w:spacing w:val="-3"/>
          <w:sz w:val="22"/>
          <w:szCs w:val="22"/>
          <w:lang w:val="es-ES_tradnl"/>
        </w:rPr>
        <w:t>.- FACULTADES SOCIETARIAS Y DE PARTICIPACIÓN EN LA JUNTA DE PROPIETARIOS.-</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REPRESENTAR A LOS </w:t>
      </w:r>
      <w:r>
        <w:rPr>
          <w:rFonts w:cs="Arial" w:ascii="Arial" w:hAnsi="Arial"/>
          <w:b/>
          <w:sz w:val="22"/>
          <w:szCs w:val="22"/>
          <w:lang w:val="es-MX"/>
        </w:rPr>
        <w:t>PODERDANTES</w:t>
      </w:r>
      <w:r>
        <w:rPr>
          <w:rFonts w:cs="Arial" w:ascii="Arial" w:hAnsi="Arial"/>
          <w:b/>
          <w:spacing w:val="-3"/>
          <w:sz w:val="22"/>
          <w:szCs w:val="22"/>
          <w:lang w:val="es-ES_tradnl"/>
        </w:rPr>
        <w:t xml:space="preserve"> </w:t>
      </w:r>
      <w:r>
        <w:rPr>
          <w:rFonts w:cs="Arial" w:ascii="Arial" w:hAnsi="Arial"/>
          <w:spacing w:val="-3"/>
          <w:sz w:val="22"/>
          <w:szCs w:val="22"/>
          <w:lang w:val="es-ES_tradnl"/>
        </w:rPr>
        <w:t>EN TODOS LOS ACTOS COMERCIALES, EN JUNTAS DE DECISIÓN, JUNTAS GENERALES DE ACCIONISTAS, DE SOCIOS, DE LAS SOCIEDADES O EMPRESAS EN QUE SEA ACCIONISTA O PARTICIPE EN EL HABER SOCIAL, O DE CUALQUIER CLASE DE SOCIEDADES, EMPRESAS INDIVIDUALES, ASOCIACIONES CIVILES, ASOCIACIONES O CONVENIOS COMERCIALES O EMPRESARIALES, ASÍ COMO EN EL DIRECTORIO DE CUALQUIER EMPRESA MERCANTIL CUANDO EN ELLA SEA DELEGABLE LA FUNCIÓN.</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t xml:space="preserve">TACHAR CUENTAS Y APROBARLAS; COBRAR DIVIDENDOS O UTILIDADES, SUSCRIBIENDO LOS RECIBOS CANCELATORIOS PERTINENTES, REGLAR LAS CONDICIONES PARA SU CONSTITUCIÓN, RENOVACIÓN, DISOLUCIÓN, DIVISIÓN Y LIQUIDACIÓN, ADQUIRIR O ENAJENAR ACCIONES DE COMPAÑÍAS, PUDIENDO REPRESENTAR A LOS </w:t>
      </w:r>
      <w:r>
        <w:rPr>
          <w:rFonts w:cs="Arial" w:ascii="Arial" w:hAnsi="Arial"/>
          <w:b/>
          <w:sz w:val="22"/>
          <w:szCs w:val="22"/>
          <w:lang w:val="es-MX"/>
        </w:rPr>
        <w:t>PODERDANTES</w:t>
      </w:r>
      <w:r>
        <w:rPr>
          <w:rFonts w:cs="Arial" w:ascii="Arial" w:hAnsi="Arial"/>
          <w:spacing w:val="-3"/>
          <w:sz w:val="22"/>
          <w:szCs w:val="22"/>
          <w:lang w:val="es-ES_tradnl"/>
        </w:rPr>
        <w:t xml:space="preserve"> EN CUALQUIER TIPO DE ACTO SOCIETARIO QUE SE TRATE, QUEDA INCLUIDA LA FACULTAD DE INTERVENIR EN REPRESENTACIÓN DE LOS</w:t>
      </w:r>
      <w:r>
        <w:rPr>
          <w:rFonts w:cs="Arial" w:ascii="Arial" w:hAnsi="Arial"/>
          <w:b/>
          <w:sz w:val="22"/>
          <w:szCs w:val="22"/>
          <w:lang w:val="es-MX"/>
        </w:rPr>
        <w:t xml:space="preserve"> PODERDANTES</w:t>
      </w:r>
      <w:r>
        <w:rPr>
          <w:rFonts w:cs="Arial" w:ascii="Arial" w:hAnsi="Arial"/>
          <w:spacing w:val="-3"/>
          <w:sz w:val="22"/>
          <w:szCs w:val="22"/>
          <w:lang w:val="es-ES_tradnl"/>
        </w:rPr>
        <w:t>, EN LAS SESIONES DE LAS JUNTAS DE PROPIETARIOS CONSTITUIDAS SOBRE LOS INMUEBLES DE PROPIEDAD DE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TOMANDO LOS ACUERDOS DEL CASO.</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t>ASIMISMO, PODRÁ CONSTITUIR SOCIEDADES, ASOCIACIONES CIVILES O COMERCIALES O EMPRESARIALES, EMPRESAS, SOCIEDAD CIVIL, SOCIEDAD MERCANTIL O PERSONAS JURÍDICAS, SUSCRIBIENDO Y PAGANDO EN NOMBRE DE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xml:space="preserve"> EL NÚMERO DE ACCIONES O PARTICIPACIONES POR EL MONTO DEL CAPITAL QUE CONSIDERE CONVENIENTE, CUBRIENDO EL VALOR DE LAS MISMAS CON DINERO, MEDIANTE EL APORTE EN BIENES MUEBLES O INMUEBLES DE SU PROPIEDAD O DERECHOS SOBRE LOS MISMOS; RECIBIR TÍTULOS COMUNES O PREFERENCIALES, CONCURRIR A JUNTA DE ACREEDORES, APROBAR O RECHAZAR CONVENIOS, NOMBRAR ÁRBITROS, ARBITRADORES Y AMIGABLES COMPONEDORES.</w:t>
      </w:r>
    </w:p>
    <w:p>
      <w:pPr>
        <w:pStyle w:val="Normal"/>
        <w:tabs>
          <w:tab w:val="clear" w:pos="708"/>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t xml:space="preserve">ASIMISMO,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EN REPRESENTACIÓN DE LOS </w:t>
      </w:r>
      <w:r>
        <w:rPr>
          <w:rFonts w:cs="Arial" w:ascii="Arial" w:hAnsi="Arial"/>
          <w:b/>
          <w:sz w:val="22"/>
          <w:szCs w:val="22"/>
          <w:lang w:val="es-MX"/>
        </w:rPr>
        <w:t>PODERDANTES,</w:t>
      </w:r>
      <w:r>
        <w:rPr>
          <w:rFonts w:cs="Arial" w:ascii="Arial" w:hAnsi="Arial"/>
          <w:spacing w:val="-3"/>
          <w:sz w:val="22"/>
          <w:szCs w:val="22"/>
          <w:lang w:val="es-ES_tradnl"/>
        </w:rPr>
        <w:t xml:space="preserve"> TRANSFERIR O DISPONER BAJO CUALQUIER MODALIDAD CONTRACTUAL, A TITULO ONEROSO O GRATUITO, SUS ACCIONES, PARTICIPACIONES O CUALQUIER DERECHO DE PROPIEDAD QUE LE CORRESPONDA EN LAS SOCIEDADES O EMPRESAS DONDE PARTICIPE.</w:t>
      </w:r>
    </w:p>
    <w:p>
      <w:pPr>
        <w:pStyle w:val="Normal"/>
        <w:tabs>
          <w:tab w:val="clear" w:pos="708"/>
          <w:tab w:val="left" w:pos="8787" w:leader="none"/>
        </w:tabs>
        <w:suppressAutoHyphens w:val="true"/>
        <w:ind w:left="-540" w:right="-946" w:hanging="0"/>
        <w:jc w:val="both"/>
        <w:rPr>
          <w:rFonts w:ascii="Arial" w:hAnsi="Arial" w:cs="Arial"/>
          <w:spacing w:val="-2"/>
          <w:sz w:val="22"/>
          <w:szCs w:val="22"/>
        </w:rPr>
      </w:pPr>
      <w:r>
        <w:rPr>
          <w:rFonts w:cs="Arial" w:ascii="Arial" w:hAnsi="Arial"/>
          <w:b/>
          <w:spacing w:val="-2"/>
          <w:sz w:val="22"/>
          <w:szCs w:val="22"/>
        </w:rPr>
        <w:t xml:space="preserve">LOS </w:t>
      </w:r>
      <w:r>
        <w:rPr>
          <w:rFonts w:cs="Arial" w:ascii="Arial" w:hAnsi="Arial"/>
          <w:b/>
          <w:sz w:val="22"/>
          <w:szCs w:val="22"/>
          <w:lang w:val="es-MX"/>
        </w:rPr>
        <w:t>PODERDANTES</w:t>
      </w:r>
      <w:r>
        <w:rPr>
          <w:rFonts w:cs="Arial" w:ascii="Arial" w:hAnsi="Arial"/>
          <w:spacing w:val="-2"/>
          <w:sz w:val="22"/>
          <w:szCs w:val="22"/>
        </w:rPr>
        <w:t xml:space="preserve"> DEJAN EXPRESA CONSTANCIA QUE AUTORIZAN A LA </w:t>
      </w:r>
      <w:r>
        <w:rPr>
          <w:rFonts w:cs="Arial" w:ascii="Arial" w:hAnsi="Arial"/>
          <w:b/>
          <w:spacing w:val="-3"/>
          <w:sz w:val="22"/>
          <w:szCs w:val="22"/>
          <w:lang w:val="es-ES_tradnl"/>
        </w:rPr>
        <w:t>APODERADA</w:t>
      </w:r>
      <w:r>
        <w:rPr>
          <w:rFonts w:cs="Arial" w:ascii="Arial" w:hAnsi="Arial"/>
          <w:b/>
          <w:spacing w:val="-2"/>
          <w:sz w:val="22"/>
          <w:szCs w:val="22"/>
        </w:rPr>
        <w:t>,</w:t>
      </w:r>
      <w:r>
        <w:rPr>
          <w:rFonts w:cs="Arial" w:ascii="Arial" w:hAnsi="Arial"/>
          <w:spacing w:val="-2"/>
          <w:sz w:val="22"/>
          <w:szCs w:val="22"/>
        </w:rPr>
        <w:t xml:space="preserve">PARA QUE PUEDA SUSCRIBIR LOS CONTRATOS Y ACTOS JURÍDICOS ANTES MENCIONADOS, EN SU CALIDAD DE SU REPRESENTANTE Y, ASIMISMO DE LA CONTRA PARTE, ES DECIR QUE </w:t>
      </w:r>
      <w:r>
        <w:rPr>
          <w:rFonts w:cs="Arial" w:ascii="Arial" w:hAnsi="Arial"/>
          <w:b/>
          <w:spacing w:val="-3"/>
          <w:sz w:val="22"/>
          <w:szCs w:val="22"/>
          <w:lang w:val="es-ES_tradnl"/>
        </w:rPr>
        <w:t>LA APODERADA</w:t>
      </w:r>
      <w:r>
        <w:rPr>
          <w:rFonts w:cs="Arial" w:ascii="Arial" w:hAnsi="Arial"/>
          <w:spacing w:val="-2"/>
          <w:sz w:val="22"/>
          <w:szCs w:val="22"/>
        </w:rPr>
        <w:t xml:space="preserve"> QUEDA FACULTADA A CELEBRAR EL ACTO JURÍDICO O CONCLUIR ESTE CONSIGO MISMO. </w:t>
      </w:r>
    </w:p>
    <w:p>
      <w:pPr>
        <w:pStyle w:val="Normal"/>
        <w:tabs>
          <w:tab w:val="clear" w:pos="708"/>
          <w:tab w:val="left" w:pos="8787" w:leader="none"/>
        </w:tabs>
        <w:suppressAutoHyphens w:val="true"/>
        <w:ind w:left="-540" w:right="-946"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u w:val="single"/>
          <w:lang w:val="es-ES_tradnl"/>
        </w:rPr>
        <w:t>6.</w:t>
      </w:r>
      <w:r>
        <w:rPr>
          <w:rFonts w:cs="Arial" w:ascii="Arial" w:hAnsi="Arial"/>
          <w:b/>
          <w:bCs/>
          <w:spacing w:val="-3"/>
          <w:sz w:val="22"/>
          <w:szCs w:val="22"/>
          <w:lang w:val="es-ES_tradnl"/>
        </w:rPr>
        <w:t xml:space="preserve">- FACULTADES DE COBRANZA.-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COBRAR Y PERCIBIR LOS SUELDOS, HABERES, JUBILACIONES, LAS PENSIONES, GRATIFICACIONES O BONIFICACIONES, COMPENSACIÓN POR TIEMPO DE SERVICIOS, A QUE TENGA O TUVIERA DERECHO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b/>
          <w:spacing w:val="-3"/>
          <w:sz w:val="22"/>
          <w:szCs w:val="22"/>
          <w:lang w:val="es-ES_tradnl"/>
        </w:rPr>
        <w:t xml:space="preserve">, </w:t>
      </w:r>
      <w:r>
        <w:rPr>
          <w:rFonts w:cs="Arial" w:ascii="Arial" w:hAnsi="Arial"/>
          <w:spacing w:val="-3"/>
          <w:sz w:val="22"/>
          <w:szCs w:val="22"/>
          <w:lang w:val="es-ES_tradnl"/>
        </w:rPr>
        <w:t>COMO TODA CLASE DE DINERO QUE LE PUEDAN ADEUDAR O LLEGARAN A ADEUDAR, PÓLIZAS DE SALUD, PÓLIZAS DE SEGUROS EN GENERAL, INDEMNIZACIONES, INTERESES, DIVIDENDOS, CRÉDITOS DE TODA CLASE, ALQUILERES O ARRENDAMIENTOS, LIQUIDACIONES, ACTUALIZACIONES, TÍTULOS DE RENTA, CÉDULAS, BONOS, CUPONES, Y SUMAS DE DINERO O VALORES QUE LE ADEUDARAN A LOS</w:t>
      </w:r>
      <w:r>
        <w:rPr>
          <w:rFonts w:cs="Arial" w:ascii="Arial" w:hAnsi="Arial"/>
          <w:b/>
          <w:spacing w:val="-3"/>
          <w:sz w:val="22"/>
          <w:szCs w:val="22"/>
          <w:lang w:val="es-ES_tradnl"/>
        </w:rPr>
        <w:t xml:space="preserve"> </w:t>
      </w:r>
      <w:r>
        <w:rPr>
          <w:rFonts w:cs="Arial" w:ascii="Arial" w:hAnsi="Arial"/>
          <w:b/>
          <w:sz w:val="22"/>
          <w:szCs w:val="22"/>
          <w:lang w:val="es-MX"/>
        </w:rPr>
        <w:t>PODERDANTES</w:t>
      </w:r>
      <w:r>
        <w:rPr>
          <w:rFonts w:cs="Arial" w:ascii="Arial" w:hAnsi="Arial"/>
          <w:spacing w:val="-3"/>
          <w:sz w:val="22"/>
          <w:szCs w:val="22"/>
          <w:lang w:val="es-ES_tradnl"/>
        </w:rPr>
        <w:t>, CUALQUIERA QUE FUERE SU ORIGEN, ANTERIOR O POSTERIOR A ESTE MANDATO, HACIENDO EFECTIVO LOS CHEQUES POR ESTOS CONCEPTOS EN CUALQUIER INSTITUCIÓN BANCARIA DEL PAÍS O DEL EXTRANJERO, Y PODRÁ OTORGAR LOS RECIBOS Y CANCELACIONES A QUE HUBIERE LUGAR.</w:t>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
          <w:bCs/>
          <w:spacing w:val="-3"/>
          <w:sz w:val="22"/>
          <w:szCs w:val="22"/>
          <w:lang w:val="es-ES_tradnl"/>
        </w:rPr>
        <w:t xml:space="preserve">7.- FACULTADES SOBRE LOS HIJOS MENORES.-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QUEDA AUTORIZADA PARA OTORGAR Y SUSCRIBIR TODOS LOS DOCUMENTOS PRIVADOS O PÚBLICOS, COMO AUTORIZACIONES EN LA VÍA NOTARIAL O JUDICIAL PARA QUE, EN SU OPORTUNIDAD, CUALQUIERA DE LOS MENORES HIJOS DE LOS </w:t>
      </w:r>
      <w:r>
        <w:rPr>
          <w:rFonts w:cs="Arial" w:ascii="Arial" w:hAnsi="Arial"/>
          <w:b/>
          <w:bCs/>
          <w:spacing w:val="-3"/>
          <w:sz w:val="22"/>
          <w:szCs w:val="22"/>
          <w:lang w:val="es-ES_tradnl"/>
        </w:rPr>
        <w:t>PODERDANTES</w:t>
      </w:r>
      <w:r>
        <w:rPr>
          <w:rFonts w:cs="Arial" w:ascii="Arial" w:hAnsi="Arial"/>
          <w:bCs/>
          <w:spacing w:val="-3"/>
          <w:sz w:val="22"/>
          <w:szCs w:val="22"/>
          <w:lang w:val="es-ES_tradnl"/>
        </w:rPr>
        <w:t xml:space="preserve">, PUEDAN VIAJAR DENTRO O FUERA DEL PAÍS, QUEDANDO FACULTADA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ARA GESTIONAR DICHAS AUTORIZACIONES ANTE EL PODER JUDICIAL, NOTARIAS PÚBLICAS, MINISTERIO DE RELACIONES EXTERIORES U OTRA AUTORIDAD PERTINENTE, SI FUERA NECESARIO.</w:t>
      </w:r>
    </w:p>
    <w:p>
      <w:pPr>
        <w:pStyle w:val="Normal"/>
        <w:tabs>
          <w:tab w:val="clear" w:pos="708"/>
          <w:tab w:val="left" w:pos="-720" w:leader="none"/>
          <w:tab w:val="left" w:pos="8787" w:leader="none"/>
        </w:tabs>
        <w:suppressAutoHyphens w:val="true"/>
        <w:ind w:left="-540" w:right="-946" w:hanging="0"/>
        <w:jc w:val="both"/>
        <w:rPr>
          <w:rFonts w:ascii="Arial" w:hAnsi="Arial" w:cs="Arial"/>
          <w:bCs/>
          <w:spacing w:val="-3"/>
          <w:sz w:val="22"/>
          <w:szCs w:val="22"/>
          <w:lang w:val="es-ES_tradnl"/>
        </w:rPr>
      </w:pPr>
      <w:r>
        <w:rPr>
          <w:rFonts w:cs="Arial" w:ascii="Arial" w:hAnsi="Arial"/>
          <w:bCs/>
          <w:spacing w:val="-3"/>
          <w:sz w:val="22"/>
          <w:szCs w:val="22"/>
          <w:lang w:val="es-ES_tradnl"/>
        </w:rPr>
        <w:t xml:space="preserve">DE IGUAL MANERA, </w:t>
      </w:r>
      <w:r>
        <w:rPr>
          <w:rFonts w:cs="Arial" w:ascii="Arial" w:hAnsi="Arial"/>
          <w:b/>
          <w:spacing w:val="-3"/>
          <w:sz w:val="22"/>
          <w:szCs w:val="22"/>
          <w:lang w:val="es-ES_tradnl"/>
        </w:rPr>
        <w:t>LA APODERADA</w:t>
      </w:r>
      <w:r>
        <w:rPr>
          <w:rFonts w:cs="Arial" w:ascii="Arial" w:hAnsi="Arial"/>
          <w:bCs/>
          <w:spacing w:val="-3"/>
          <w:sz w:val="22"/>
          <w:szCs w:val="22"/>
          <w:lang w:val="es-ES_tradnl"/>
        </w:rPr>
        <w:t xml:space="preserve"> PODRÁ REPRESENTAR A LOS </w:t>
      </w:r>
      <w:r>
        <w:rPr>
          <w:rFonts w:cs="Arial" w:ascii="Arial" w:hAnsi="Arial"/>
          <w:b/>
          <w:sz w:val="22"/>
          <w:szCs w:val="22"/>
        </w:rPr>
        <w:t>PODERDANTES</w:t>
      </w:r>
      <w:r>
        <w:rPr>
          <w:rFonts w:cs="Arial" w:ascii="Arial" w:hAnsi="Arial"/>
          <w:bCs/>
          <w:spacing w:val="-3"/>
          <w:sz w:val="22"/>
          <w:szCs w:val="22"/>
          <w:lang w:val="es-ES_tradnl"/>
        </w:rPr>
        <w:t xml:space="preserve">, EN SU OPORTUNIDAD, CON RESPECTO A LOS MENORES HIJOS DE LOS </w:t>
      </w:r>
      <w:r>
        <w:rPr>
          <w:rFonts w:cs="Arial" w:ascii="Arial" w:hAnsi="Arial"/>
          <w:b/>
          <w:bCs/>
          <w:spacing w:val="-3"/>
          <w:sz w:val="22"/>
          <w:szCs w:val="22"/>
          <w:lang w:val="es-ES_tradnl"/>
        </w:rPr>
        <w:t>PODERDANTES,</w:t>
      </w:r>
      <w:r>
        <w:rPr>
          <w:rFonts w:cs="Arial" w:ascii="Arial" w:hAnsi="Arial"/>
          <w:bCs/>
          <w:spacing w:val="-3"/>
          <w:sz w:val="22"/>
          <w:szCs w:val="22"/>
          <w:lang w:val="es-ES_tradnl"/>
        </w:rPr>
        <w:t xml:space="preserve"> ANTE LAS AUTORIDADES EDUCATIVAS DONDE LOS MENORES PROSIGAN SUS ESTUDIOS PRIMARIOS, SECUNDARIOS, PREUNIVERSITARIOS O UNIVERSITARIOS SI FUERA EL CASO, VELANDO POR SU SALUD Y TRANQUILIDAD, ACUDIENDO EN REPRESENTACIÓN DE ELLOS,  ANTE CUALQUIER ENTIDAD O AUTORIDAD, SEA PRIVADA O PÚBLICA,  QUE SEAN NECESARIAS.</w:t>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u w:val="single"/>
          <w:lang w:val="es-ES_tradnl"/>
        </w:rPr>
      </w:pPr>
      <w:r>
        <w:rPr>
          <w:rFonts w:cs="Arial" w:ascii="Arial" w:hAnsi="Arial"/>
          <w:b/>
          <w:bCs/>
          <w:spacing w:val="-3"/>
          <w:sz w:val="22"/>
          <w:szCs w:val="22"/>
          <w:u w:val="single"/>
          <w:lang w:val="es-ES_tradnl"/>
        </w:rPr>
      </w:r>
    </w:p>
    <w:p>
      <w:pPr>
        <w:pStyle w:val="Normal"/>
        <w:tabs>
          <w:tab w:val="clear" w:pos="708"/>
          <w:tab w:val="left" w:pos="-720" w:leader="none"/>
          <w:tab w:val="left" w:pos="8787" w:leader="none"/>
        </w:tabs>
        <w:suppressAutoHyphens w:val="true"/>
        <w:ind w:left="-540" w:right="-946" w:hanging="0"/>
        <w:jc w:val="both"/>
        <w:rPr>
          <w:rFonts w:ascii="Arial" w:hAnsi="Arial" w:cs="Arial"/>
          <w:spacing w:val="-3"/>
          <w:sz w:val="22"/>
          <w:szCs w:val="22"/>
          <w:lang w:val="es-ES_tradnl"/>
        </w:rPr>
      </w:pPr>
      <w:r>
        <w:rPr>
          <w:rFonts w:cs="Arial" w:ascii="Arial" w:hAnsi="Arial"/>
          <w:b/>
          <w:bCs/>
          <w:spacing w:val="-3"/>
          <w:sz w:val="22"/>
          <w:szCs w:val="22"/>
          <w:u w:val="single"/>
          <w:lang w:val="es-ES_tradnl"/>
        </w:rPr>
        <w:t>8</w:t>
      </w:r>
      <w:r>
        <w:rPr>
          <w:rFonts w:cs="Arial" w:ascii="Arial" w:hAnsi="Arial"/>
          <w:b/>
          <w:bCs/>
          <w:spacing w:val="-3"/>
          <w:sz w:val="22"/>
          <w:szCs w:val="22"/>
          <w:lang w:val="es-ES_tradnl"/>
        </w:rPr>
        <w:t xml:space="preserve">.- FACULTADES DE SUSTITUCIÓN O DELEGACIÓN.- </w:t>
      </w:r>
      <w:r>
        <w:rPr>
          <w:rFonts w:cs="Arial" w:ascii="Arial" w:hAnsi="Arial"/>
          <w:b/>
          <w:spacing w:val="-3"/>
          <w:sz w:val="22"/>
          <w:szCs w:val="22"/>
          <w:lang w:val="es-ES_tradnl"/>
        </w:rPr>
        <w:t>LA APODERADA</w:t>
      </w:r>
      <w:r>
        <w:rPr>
          <w:rFonts w:cs="Arial" w:ascii="Arial" w:hAnsi="Arial"/>
          <w:spacing w:val="-3"/>
          <w:sz w:val="22"/>
          <w:szCs w:val="22"/>
          <w:lang w:val="es-ES_tradnl"/>
        </w:rPr>
        <w:t xml:space="preserve"> PODRÁ SUSTITUIR O DELEGAR EL PRESENTE PODER EN LA PERSONA QUE ESTIME CONVENIENTE, PUDIENDO RETENER A SU CRITERIO LAS FACULTADES QUE SE ENUMERAN EN EL PRESENTE PODER, TOTAL O  PARCIALMENTE, REVOCANDO CUALQUIER DELEGACIÓN EN EL MOMENTO QUE ESTIME CONVENIENTE.</w:t>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p>
      <w:pPr>
        <w:pStyle w:val="Normal"/>
        <w:tabs>
          <w:tab w:val="clear" w:pos="708"/>
          <w:tab w:val="left" w:pos="-720" w:leader="none"/>
          <w:tab w:val="left" w:pos="8787" w:leader="none"/>
        </w:tabs>
        <w:suppressAutoHyphens w:val="true"/>
        <w:ind w:left="-540" w:right="-946" w:hanging="0"/>
        <w:jc w:val="both"/>
        <w:rPr>
          <w:rFonts w:ascii="Arial" w:hAnsi="Arial" w:cs="Arial"/>
          <w:b/>
          <w:b/>
          <w:bCs/>
          <w:spacing w:val="-3"/>
          <w:sz w:val="22"/>
          <w:szCs w:val="22"/>
          <w:lang w:val="es-ES_tradnl"/>
        </w:rPr>
      </w:pPr>
      <w:r>
        <w:rPr>
          <w:rFonts w:cs="Arial" w:ascii="Arial" w:hAnsi="Arial"/>
          <w:b/>
          <w:bCs/>
          <w:spacing w:val="-3"/>
          <w:sz w:val="22"/>
          <w:szCs w:val="22"/>
          <w:lang w:val="es-ES_tradnl"/>
        </w:rPr>
      </w:r>
    </w:p>
    <w:sectPr>
      <w:type w:val="nextPage"/>
      <w:pgSz w:w="11906" w:h="16838"/>
      <w:pgMar w:left="1701" w:right="1701" w:gutter="0" w:header="0" w:top="63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 Regular">
    <w:altName w:val="Times New Roman"/>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宋体;SimSun" w:cs="Courier New"/>
      <w:color w:val="auto"/>
      <w:sz w:val="24"/>
      <w:szCs w:val="24"/>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04:46:00Z</dcterms:created>
  <dc:creator>sert</dc:creator>
  <dc:description/>
  <cp:keywords/>
  <dc:language>en-US</dc:language>
  <cp:lastModifiedBy>User</cp:lastModifiedBy>
  <cp:lastPrinted>2015-05-28T16:08:00Z</cp:lastPrinted>
  <dcterms:modified xsi:type="dcterms:W3CDTF">2021-09-22T08:58:00Z</dcterms:modified>
  <cp:revision>13</cp:revision>
  <dc:subject/>
  <dc:title>EEPP - Poder amplio detall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