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22"/>
          <w:szCs w:val="24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szCs w:val="24"/>
        </w:rPr>
        <w:t xml:space="preserve">IMPORTANTE: EL PRESENTE MODELO ES PROPORCIONADO ÚNICAMENTE DE MANERA REFERENCIAL, CON LA FINALIDAD DE QUE SEA REVISADO DETENIDAMENTE Y AJUSTADO A SUS PROPIAS NECESIDADES. EN TAL SENTIDO, ELIMINE LAS FACULTADES QUE NO CONSIDERE NECESARIAS Y/O AGREGUE AQUELLAS QUE NO HAYAN SIDO INCORPORADAS.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szCs w:val="24"/>
        </w:rPr>
        <w:t>EL CONSULADO GENERAL DEL PERÚ EN SHANGHAI NO ASUME RESPONSABILIDAD POR EL CONTENIDO DEL MIS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SEÑOR CÓNSUL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ÍRVASE EXTENDER EN SU REGISTRO DE INSTRUMENTOS PÚBLICOS, UNA </w:t>
      </w:r>
      <w:r>
        <w:rPr>
          <w:rFonts w:cs="Arial" w:ascii="Arial" w:hAnsi="Arial"/>
          <w:b/>
          <w:sz w:val="24"/>
          <w:szCs w:val="24"/>
          <w:lang w:val="es-ES_tradnl"/>
        </w:rPr>
        <w:t>DE ACLARATORIA DE PODER</w:t>
      </w:r>
      <w:r>
        <w:rPr>
          <w:rFonts w:cs="Arial" w:ascii="Arial" w:hAnsi="Arial"/>
          <w:sz w:val="24"/>
          <w:szCs w:val="24"/>
          <w:lang w:val="es-ES_tradnl"/>
        </w:rPr>
        <w:t xml:space="preserve"> , QUE OTORGO YO …………………………………………………………, IDENTIFICADO CON DNI Nº  …………. A QUIEN EN ADELANTE SE LE DENOMINARÁ EL/LA PODERDANTE, DE ACUERDO A LOS SIGUIENTES TÉRMINO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IMERO: </w:t>
      </w:r>
      <w:r>
        <w:rPr>
          <w:rFonts w:cs="Arial" w:ascii="Arial" w:hAnsi="Arial"/>
          <w:sz w:val="24"/>
          <w:szCs w:val="24"/>
          <w:lang w:val="es-ES_tradnl"/>
        </w:rPr>
        <w:t xml:space="preserve">QUE, POR ESCRITURA PÚBLICA DE FECHA …………………………………….., DO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……………………………………. </w:t>
      </w:r>
      <w:r>
        <w:rPr>
          <w:rFonts w:cs="Arial" w:ascii="Arial" w:hAnsi="Arial"/>
          <w:sz w:val="24"/>
          <w:szCs w:val="24"/>
          <w:lang w:val="es-ES_tradnl"/>
        </w:rPr>
        <w:t>OTORGÓ UNA ESCRITURA DE  ……………………….., EL MISMO QUE FUE OBSERVADA POR LA SUNARP Y QUE SE PROCEDE A ACLARAR POR EL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EGUNDO:</w:t>
      </w:r>
      <w:r>
        <w:rPr>
          <w:rFonts w:cs="Arial" w:ascii="Arial" w:hAnsi="Arial"/>
          <w:sz w:val="24"/>
          <w:szCs w:val="24"/>
          <w:lang w:val="es-ES_tradnl"/>
        </w:rPr>
        <w:t xml:space="preserve"> LA ESCRITURA INDICADA EN LA CLAUSULA PRECEDENTE DICE 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 ESCRITURA INDICADA EN LA CLAUSULA PRECEDENTE DICE DEBIÓ DECIR: 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ERCERO: </w:t>
      </w:r>
      <w:r>
        <w:rPr>
          <w:rFonts w:cs="Arial" w:ascii="Arial" w:hAnsi="Arial"/>
          <w:sz w:val="24"/>
          <w:szCs w:val="24"/>
          <w:lang w:val="es-ES"/>
        </w:rPr>
        <w:t xml:space="preserve">EL/LA PODERDANTE AUTORIZA A  ….…………….., IDENTIFICADO(A) CON DNI </w:t>
      </w:r>
      <w:r>
        <w:rPr>
          <w:rFonts w:cs="Arial" w:ascii="Arial" w:hAnsi="Arial"/>
          <w:sz w:val="24"/>
          <w:szCs w:val="24"/>
          <w:lang w:val="es-ES_tradnl"/>
        </w:rPr>
        <w:t>Nº …</w:t>
      </w:r>
      <w:r>
        <w:rPr>
          <w:rFonts w:cs="Arial" w:ascii="Arial" w:hAnsi="Arial"/>
          <w:sz w:val="24"/>
          <w:szCs w:val="24"/>
          <w:lang w:val="es-ES"/>
        </w:rPr>
        <w:t>…………… A REALIZAR LA PRESENTACIÓN Y TRAMITACIÓN DEL PRESENTE ANTE LA SUPERINTENDENCIA NACIONAL DE REGISTR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USTED SEÑOR CÓNSUL SE SERVIRÁ AGREGAR LO QUE SEA DE LEY, ELEVAR A ESCRITURA PÚBLICA LA PRESENTE EXPRESIÓN DE VOLUNTAD Y PASAR LOS PARTES A LOS REGISTROS PÚBLICOS RESPECTIVOS PARA SU DEBIDA INSCRIPCIÓN.</w:t>
      </w:r>
    </w:p>
    <w:sectPr>
      <w:headerReference w:type="default" r:id="rId2"/>
      <w:type w:val="nextPage"/>
      <w:pgSz w:w="11906" w:h="16838"/>
      <w:pgMar w:left="1872" w:right="1008" w:gutter="0" w:header="850" w:top="90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s-P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3:00Z</dcterms:created>
  <dc:creator>mrojas</dc:creator>
  <dc:description/>
  <cp:keywords/>
  <dc:language>en-US</dc:language>
  <cp:lastModifiedBy>User</cp:lastModifiedBy>
  <cp:lastPrinted>2016-03-15T16:34:00Z</cp:lastPrinted>
  <dcterms:modified xsi:type="dcterms:W3CDTF">2021-09-22T08:49:00Z</dcterms:modified>
  <cp:revision>13</cp:revision>
  <dc:subject/>
  <dc:title>EEPP - Aclaratoria de Po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