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8:00Z</dcterms:created>
  <dc:creator>jeyzaguirre</dc:creator>
  <dc:description/>
  <cp:keywords/>
  <dc:language>en-US</dc:language>
  <cp:lastModifiedBy>Leslie Beisette León Luque</cp:lastModifiedBy>
  <cp:lastPrinted>2014-10-07T09:01:00Z</cp:lastPrinted>
  <dcterms:modified xsi:type="dcterms:W3CDTF">2015-07-14T16:31:00Z</dcterms:modified>
  <cp:revision>18</cp:revision>
  <dc:subject/>
  <dc:title>IMPRIMIR SOLICITUD | CERRAR VENTANA</dc:title>
</cp:coreProperties>
</file>