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>minuta:”</w:t>
      </w:r>
      <w:r>
        <w:rPr>
          <w:rFonts w:cs="Arial" w:ascii="Arial" w:hAnsi="Arial"/>
          <w:caps/>
          <w:sz w:val="18"/>
          <w:lang w:val="es-PE"/>
        </w:rPr>
        <w:t>SÍRVASE EXTENDER EN EL REGISTRO DE ESCRITURAS PUBLICAS A SU CARGO, UNA DE PODER ESPECIAL QUE OTORGO  en los siguientes TÉRMINOS:</w:t>
        <w:tab/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PRIMERO:</w:t>
      </w:r>
      <w:r>
        <w:rPr>
          <w:rFonts w:cs="Arial" w:ascii="Arial" w:hAnsi="Arial"/>
          <w:caps/>
          <w:sz w:val="18"/>
          <w:lang w:val="es-PE"/>
        </w:rPr>
        <w:t xml:space="preserve"> Por intermedio de la presente y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>, HAGO RENUNCIA EXPRESA A MI NACIONALIDAD PERUANA, A PARTIR DE ESTA FECHA, en aplicación del artículo cincuenta y tres de la Constitución del Perú, concordante con el artículo siete de la Ley dos seis cinco siete cuatro modificado por la Ley dos siete cinco tres dos y el Artículo tres del Decreto Supremo cero cero cuatro nueve siete-IN.</w:t>
        <w:tab/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SEGUNDO:</w:t>
      </w:r>
      <w:r>
        <w:rPr>
          <w:rFonts w:cs="Arial" w:ascii="Arial" w:hAnsi="Arial"/>
          <w:caps/>
          <w:sz w:val="18"/>
          <w:lang w:val="es-PE"/>
        </w:rPr>
        <w:t xml:space="preserve"> Como consecuencia a dicha renuncia, procedo a entregar a usted, señor Cónsul, la siguiente documentación que me identifica con la nacionalidad peruana: Documento Nacionalidad de Identidad DNI Nº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Libreta Militar Nº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y Pasaporte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>.</w:t>
        <w:tab/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TERCERO:</w:t>
      </w:r>
      <w:r>
        <w:rPr>
          <w:rFonts w:cs="Arial" w:ascii="Arial" w:hAnsi="Arial"/>
          <w:caps/>
          <w:sz w:val="18"/>
          <w:lang w:val="es-PE"/>
        </w:rPr>
        <w:t xml:space="preserve"> Dejo constancia que el documento que hoy suscribo constituye la fiel expresión de mi libre voluntad, emitida sin vicio que la invalide.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ÓNSUL SE SERVIRÁ AGREGAR LO QUE SEA DE LEY, ELEVAR A ESCRITURA PUBLICA LA PRESENTE MINUTA Y PASAR LOS PARTES A LOS REGISTROS PÚBLICOS RESPECTIVOS PARA SU DEBIDA INSCRIPCIÓ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José Antonio García Torres</dc:creator>
  <dc:description/>
  <cp:keywords/>
  <dc:language>en-US</dc:language>
  <cp:lastModifiedBy>contabilité</cp:lastModifiedBy>
  <dcterms:modified xsi:type="dcterms:W3CDTF">2013-04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