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.-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INICIE EL PROCEDIMIENTO DE SUCESIÓN INTESTADA DE QUIEN FUER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FALLECIDO 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E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MES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AÑ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</w:t>
      </w:r>
      <w:r>
        <w:rPr>
          <w:rFonts w:cs="Arial" w:ascii="Arial" w:hAnsi="Arial"/>
          <w:sz w:val="18"/>
          <w:lang w:val="es-ES_tradnl"/>
        </w:rPr>
        <w:t>EN LA VIA NOTARIAL O POR VIA JUDICIAL, PODRA FIRMAR LA SOLICITUD Y DEMAS RECURSOS, PODRA CONCURRIR A LA AUDIENCIA DE ACTUACIÓN Y DECLARACIÓN JUDICIAL EN CASO NECESARIO, CON LAS FACULTADES CONTENIDAS EN LOS ARTICULOS No. 74 Y No. 75 DEL CODIGO PROCESAL CIVIL; FIRMAR MINUTA Y ESCRITURA PUBLICA EN CASO SE RECURRA A LA VIA NOTARIAL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O.- </w:t>
      </w:r>
      <w:r>
        <w:rPr>
          <w:rFonts w:cs="Arial" w:ascii="Arial" w:hAnsi="Arial"/>
          <w:sz w:val="18"/>
          <w:lang w:val="es-ES_tradnl"/>
        </w:rPr>
        <w:t>UNA VEZ RECONOCIDAS LAS ACCIONES Y DERECHOS HEREDITARIOS DE</w:t>
      </w:r>
      <w:r>
        <w:rPr>
          <w:rFonts w:cs="Arial" w:ascii="Arial" w:hAnsi="Arial"/>
          <w:b/>
          <w:sz w:val="18"/>
          <w:lang w:val="es-ES_tradnl"/>
        </w:rPr>
        <w:t xml:space="preserve"> EL PODERDANTE,  EL APODERADO </w:t>
      </w:r>
      <w:r>
        <w:rPr>
          <w:rFonts w:cs="Arial" w:ascii="Arial" w:hAnsi="Arial"/>
          <w:sz w:val="18"/>
          <w:lang w:val="es-ES_tradnl"/>
        </w:rPr>
        <w:t>PODRA</w:t>
      </w:r>
      <w:r>
        <w:rPr>
          <w:rFonts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COBRAR BONIFICACIONES, LIQUIDACIONES DE BENEFICIO SOCIAL FONDO DE RETIRO Y FALLECIMIENTO U OTROS A QUE PUEDA TENER DERECHO EN CALIDAD DE HEREDERO, FIRMANDO EN CADA OPORTUNIDAD LOS RECIBOS, PLANILLAS, Y CUALQUIER OTRO DOCUMENTO QUE SEA NECESARIO PARA ESTE FIN Y HACER EFECTIVO LOS RESPECTIVOS CHEQUES U ORDENES DE PAGO ANTE LOS BANCOS O INSTITUCIONES BANCARIAS SIN RESTRICCION ALGUNA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ASIMISMO,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AUTORIZA A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A DISPONER COMO CREA CONVENIENTE DE TODO LO QUE CONSTITUYA LAS ACCIONES Y DERECHOS QUE LE CORRESPONDAN DE LA MASA HEREDITARIA DE QUIEN FUE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INCLUSO, FACULTA A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LA TRANSFERENCIA A TITULO GRATUITO U ONEROSO DE SUS DERECHOS DE PROPIEDAD SOBRE INMUEBLES, CERTIFICADOS DE ACCIONES DE TELEFONO Y OTROS QUE PUDIERA CORRESPONDERLE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5:00Z</dcterms:created>
  <dc:creator>José Antonio García Torres</dc:creator>
  <dc:description/>
  <cp:keywords/>
  <dc:language>en-US</dc:language>
  <cp:lastModifiedBy>contabilité</cp:lastModifiedBy>
  <dcterms:modified xsi:type="dcterms:W3CDTF">2013-04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