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eñor consul general del peru, 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b/>
          <w:b/>
          <w:caps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lang w:val="es-ES_tradnl"/>
        </w:rPr>
        <w:t>PRIMERO: EL PODERDANTE</w:t>
      </w:r>
      <w:r>
        <w:rPr>
          <w:rFonts w:cs="Arial" w:ascii="Arial" w:hAnsi="Arial"/>
          <w:sz w:val="18"/>
          <w:lang w:val="es-ES_tradnl"/>
        </w:rPr>
        <w:t xml:space="preserve">, OTORGA PODER ESPECIAL A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>PARA QUE EN SU NOMBRE Y REPRESENTACION EFECTUE</w:t>
      </w:r>
      <w:r>
        <w:rPr>
          <w:rFonts w:cs="Arial" w:ascii="Arial" w:hAnsi="Arial"/>
          <w:bCs/>
          <w:sz w:val="18"/>
          <w:szCs w:val="18"/>
          <w:lang w:val="es-PE"/>
        </w:rPr>
        <w:t xml:space="preserve">, SOLO Y EXCLUSIVAMENTE, LA VENTA DEL AUTOMÓVIL MARCA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PE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PE"/>
        </w:rPr>
        <w:t xml:space="preserve">, PLA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PE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PE"/>
        </w:rPr>
        <w:t xml:space="preserve">, MOTOR N°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PE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PE"/>
        </w:rPr>
        <w:t xml:space="preserve">, MODEL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PE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PE"/>
        </w:rPr>
        <w:t xml:space="preserve">, COLO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PE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PE"/>
        </w:rPr>
        <w:t xml:space="preserve">, CARROCERÍA </w:t>
      </w:r>
      <w:r>
        <w:fldChar w:fldCharType="begin">
          <w:ffData>
            <w:name w:val="__Fieldmark__9_954627350"/>
            <w:enabled/>
            <w:ddList>
              <w:result w:val="0"/>
              <w:listEntry w:val="SEDAN"/>
              <w:listEntry w:val="STATION WAGUEN"/>
              <w:listEntry w:val="PICK UP"/>
              <w:listEntry w:val="OTRA"/>
            </w:ddList>
          </w:ffData>
        </w:fldChar>
      </w:r>
      <w:r>
        <w:rPr>
          <w:sz w:val="18"/>
          <w:szCs w:val="18"/>
          <w:bCs/>
          <w:rFonts w:cs="Arial" w:ascii="Arial" w:hAnsi="Arial"/>
          <w:lang w:val="es-PE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  <w:lang w:val="es-PE"/>
        </w:rPr>
        <w:fldChar w:fldCharType="separate"/>
      </w:r>
      <w:bookmarkStart w:id="0" w:name="__Fieldmark__9_954627350"/>
      <w:bookmarkStart w:id="1" w:name="__Fieldmark__9_954627350"/>
      <w:bookmarkEnd w:id="1"/>
      <w:r>
        <w:rPr>
          <w:rFonts w:cs="Arial" w:ascii="Arial" w:hAnsi="Arial"/>
          <w:bCs/>
          <w:sz w:val="18"/>
          <w:szCs w:val="18"/>
          <w:lang w:val="es-PE"/>
        </w:rPr>
      </w:r>
      <w:r>
        <w:rPr>
          <w:sz w:val="18"/>
          <w:szCs w:val="18"/>
          <w:bCs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bCs/>
          <w:sz w:val="18"/>
          <w:szCs w:val="18"/>
          <w:lang w:val="es-PE"/>
        </w:rPr>
        <w:t xml:space="preserve">, FECHA DE INSCRIPCIÓ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PE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PE"/>
        </w:rPr>
        <w:t xml:space="preserve">, FECHA DE PROPIEDAD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PE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PE"/>
        </w:rPr>
        <w:t xml:space="preserve">, AÑO DE FABRICACIÓ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PE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PE" w:eastAsia="en-US"/>
        </w:rPr>
      </w:r>
      <w:r>
        <w:rPr>
          <w:sz w:val="18"/>
          <w:szCs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PE"/>
        </w:rPr>
        <w:t>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sz w:val="18"/>
          <w:lang w:val="es-PE" w:eastAsia="en-US"/>
        </w:rPr>
        <w:t>     </w: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u w:val="single"/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5:00Z</dcterms:created>
  <dc:creator>José Antonio García Torres</dc:creator>
  <dc:description/>
  <cp:keywords/>
  <dc:language>en-US</dc:language>
  <cp:lastModifiedBy>contabilité</cp:lastModifiedBy>
  <dcterms:modified xsi:type="dcterms:W3CDTF">2013-04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