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COMPAREZCA ANTE LA COMPAÑIA “TELEFONICA DEL PERU S.A.A.”(ANTES COMPAÑIA PERUANA DE TELEFONOS) Y REALICE LAS ACCIONES NECESARIAS PARA RECABAR LOS CERTIFICADOS DE ACCIONES TELEFONICAS QUE CORRESPONDAN A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>COBRANDO LOS DIVIDENDOS GENERADO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IGUALMENTE,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PODRA NEGOCIAR Y/O VENDER DICHAS ACCIONES EN LA BOLSA DE VALORES U ORGANISMO AFÍN FIRMANDO LOS DOCUMENTOS Y ESCRITURAS PUBLICAS CORRESPONDIENTE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caps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4:00Z</dcterms:created>
  <dc:creator>José Antonio García Torres</dc:creator>
  <dc:description/>
  <cp:keywords/>
  <dc:language>en-US</dc:language>
  <cp:lastModifiedBy>contabilité</cp:lastModifiedBy>
  <dcterms:modified xsi:type="dcterms:W3CDTF">2013-04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