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PRIMERO: </w:t>
      </w:r>
      <w:r>
        <w:rPr>
          <w:rFonts w:cs="Arial" w:ascii="Arial" w:hAnsi="Arial"/>
          <w:sz w:val="18"/>
          <w:lang w:val="es-ES_tradnl"/>
        </w:rPr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 xml:space="preserve">COMPAREZCA ANTE LA COMPAÑIA “TELEFONICA DEL PERU S.A.A.”(ANTES COMPAÑIA PERUANA DE TELEFONOS) Y REALICE LAS ACCIONES NECESARIAS PARA RECABAR LOS CERTIFICADOS DE ACCIONES TELEFONICAS QUE CORRESPONDAN A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 xml:space="preserve">COMO HEREDERO DE QUIEN FUER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FALLECIDO 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E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DEL MES 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DEL AÑ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. A TAL EFECTO,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 xml:space="preserve">AUTORIZA INCLUSIVE, QUE LOS CERTIFICADOS DE ACCIONES RESPECTIVOS SEAN EMITIDOS A NOMBRE DE </w:t>
      </w:r>
      <w:r>
        <w:rPr>
          <w:rFonts w:cs="Arial" w:ascii="Arial" w:hAnsi="Arial"/>
          <w:b/>
          <w:caps/>
          <w:sz w:val="18"/>
          <w:lang w:val="es-PE"/>
        </w:rPr>
        <w:t xml:space="preserve">EL APODERADO </w:t>
      </w:r>
      <w:r>
        <w:rPr>
          <w:rFonts w:cs="Arial" w:ascii="Arial" w:hAnsi="Arial"/>
          <w:bCs/>
          <w:caps/>
          <w:sz w:val="18"/>
          <w:lang w:val="es-PE"/>
        </w:rPr>
        <w:t xml:space="preserve">Y </w:t>
      </w:r>
      <w:r>
        <w:rPr>
          <w:rFonts w:cs="Arial" w:ascii="Arial" w:hAnsi="Arial"/>
          <w:bCs/>
          <w:sz w:val="18"/>
          <w:lang w:val="es-PE"/>
        </w:rPr>
        <w:t>COBRAR LOS DIVIDENDOS GENERADO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caps/>
          <w:sz w:val="18"/>
          <w:lang w:val="es-PE"/>
        </w:rPr>
        <w:t xml:space="preserve">IGUALMENTE,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PODRA NEGOCIAR Y/O VENDER DICHAS ACCIONES EN LA BOLSA DE VALORES U ORGANISMO AFIN FIRMANDO LOS DOCUMENTOS Y ESCRITURAS PUBLICAS CORRESPONDIENTE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caps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caps/>
          <w:sz w:val="18"/>
          <w:lang w:val="es-PE" w:eastAsia="en-US"/>
        </w:rPr>
        <w:t>     </w: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4:00Z</dcterms:created>
  <dc:creator>José Antonio García Torres</dc:creator>
  <dc:description/>
  <cp:keywords/>
  <dc:language>en-US</dc:language>
  <cp:lastModifiedBy>contabilité</cp:lastModifiedBy>
  <dcterms:modified xsi:type="dcterms:W3CDTF">2013-04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