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PRIMERO: EL PODERDANTE</w:t>
      </w:r>
      <w:r>
        <w:rPr>
          <w:rFonts w:cs="Arial" w:ascii="Arial" w:hAnsi="Arial"/>
          <w:sz w:val="18"/>
          <w:lang w:val="es-ES_tradnl"/>
        </w:rPr>
        <w:t xml:space="preserve">, OTORGA PODER ESPECIAL A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PARA QUE EN SU NOMBRE Y REPRESENTACION EFECTUE LA COMPRA DEL INMUEBLE UBICADO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DISTRITO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PROVINCI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PARTAMENTO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PERU,CUYA INSCRIPCIÓN CORRE EN EL AS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 LA FICHA N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REGISTRO DE LA PROPIEDAD INMUEBLE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.PARA EL EFECTO DE LA COMPRA ESTÁ AUTORIZADO A PACTAR PRECIO, CONDICIONES, FORMA DE PAGO, PLAZOS, INTERESES Y MONEDA; SUSCRIBIR MINUTA Y ESCRITURA PUBLICA DE COMPRAVENTA Y DE CANCELACIÓN EN SU OPORTUNIDAD SI FUERA EL CASO DE COMPRA AL CREDITO, PUDIENDO FIRMAR EN ESTE CASO LAS LETRAS Y/O DOCUMENTOS QUE LA PERSONA, EL BANCO U ORGANISMO FINANCIERO SOLICITE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8:00Z</dcterms:created>
  <dc:creator>José Antonio García Torres</dc:creator>
  <dc:description/>
  <cp:keywords/>
  <dc:language>en-US</dc:language>
  <cp:lastModifiedBy>contabilité</cp:lastModifiedBy>
  <dcterms:modified xsi:type="dcterms:W3CDTF">2013-04-3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