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9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PRIMERO: EL PODERDANTE</w:t>
      </w:r>
      <w:r>
        <w:rPr>
          <w:rFonts w:cs="Arial" w:ascii="Arial" w:hAnsi="Arial"/>
          <w:sz w:val="18"/>
          <w:lang w:val="es-ES_tradnl"/>
        </w:rPr>
        <w:t xml:space="preserve">, ES PROPIETARIO DEL INMUEBLE UBICADO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DISTRITO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PROVI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PARTAMENT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PERU, CUYA INSCRIPCIÓN CORRE EN EL AS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 LA FICHA N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REGISTRO DE LA PROPIEDAD INMUEBLE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.</w:t>
        <w:tab/>
      </w:r>
    </w:p>
    <w:p>
      <w:pPr>
        <w:pStyle w:val="Normal"/>
        <w:tabs>
          <w:tab w:val="clear" w:pos="709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SEGUNDA: </w:t>
      </w:r>
      <w:r>
        <w:rPr>
          <w:rFonts w:cs="Arial" w:ascii="Arial" w:hAnsi="Arial"/>
          <w:sz w:val="18"/>
          <w:lang w:val="es-ES_tradnl"/>
        </w:rPr>
        <w:t xml:space="preserve">POR EL PRESENTE INSTRUMENTO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OTORGA PODER ESPECIAL A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PARA QUE EN SU NOMBRE Y REPRESENTACIÓN PUEDA </w:t>
      </w:r>
      <w:r>
        <w:rPr>
          <w:rFonts w:cs="Arial" w:ascii="Arial" w:hAnsi="Arial"/>
          <w:b/>
          <w:sz w:val="18"/>
          <w:lang w:val="es-ES_tradnl"/>
        </w:rPr>
        <w:t>VENDER EL INMUEBLE REFERIDO EN LA CLÁUSULA PRIMERA</w:t>
      </w:r>
      <w:r>
        <w:rPr>
          <w:rFonts w:cs="Arial" w:ascii="Arial" w:hAnsi="Arial"/>
          <w:sz w:val="18"/>
          <w:lang w:val="es-ES_tradnl"/>
        </w:rPr>
        <w:t xml:space="preserve">.--PARA EL EFECTO DE LA VENTA ESTÁ AUTORIZADO A PACTAR PRECIO, CONDICIONES, FORMA DE PAGO, PLAZOS, INTERESES Y MONEDA; SUSCRIBIR MINUTA Y ESCRITURA PUBLICA DE COMPRAVENTA Y DE CANCELACIÓN EN SU OPORTUNIDAD SI FUERA EL CASO, ASÍ COMO LAS ESCRITURAS DE ACLARACIÓN Y RECTIFICACIÓN DE VENTA QUE FUERE NECESARIA. EN CASO DE RECIBIR EL PRECIO PARCIAL O TOTALMENTE, Y EN CASO DE VENTAS A PLAZOS,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>PODRA GIRAR LAS LETRAS, ENDOSARLAS, DESCONTARLAS, PROTESTAR Y EJECUTARLAS EN CASO DE FALTA DE PAGO É INTERPONER TODAS LAS ACCIONES LEGALES Y JUDICIALES CORRESPONDIENTES, DE CONFORMIDAD CON LOS ARTÍCULOS 74 Y 75 DEL CÓDIGO PROCESAL CIVIL QUE SE INSERTARÁ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7:00Z</dcterms:created>
  <dc:creator>José Antonio García Torres</dc:creator>
  <dc:description/>
  <cp:keywords/>
  <dc:language>en-US</dc:language>
  <cp:lastModifiedBy>contabilité</cp:lastModifiedBy>
  <dcterms:modified xsi:type="dcterms:W3CDTF">2013-04-3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