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ES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SEGUNDO: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PODRA ADMINISTRAR SIN LIMITACION ALGUNA EL BIEN INMUEBLE UBICADO EN EL PUNTO PRIMERO DEL PRESENTE, PODRA DARLO EN ARRENDAMIENTO POR EL PLAZO, PRECIO Y CONDICIONES QUE ESTIME CONVENIENTES; COBRAR Y PERCIBIR EL IMPORTE DE LA MERCED CONDUCTIVA, Y OTORGAR LOS COMPROBANTES RESPECTIVOS, ASI MISMO PODRA REALIZAR MEJORAS, REFACCIONES, AMPLIACIONES, A SU LIBRE CRITERIO Y REALIZAR LOS TRÁMITES RESPECTIVOS ANTE LA MUNICIPALIDAD CORRESPONDIENTE, Y ANTE CUALQUIER OTRO ORGANISMO PUBLICO O PRIVADO Y TODO LO QUE INVOLUCRE LA ADMINISTRACION PROPIAMENTE DICHA DEL INMUEBLE ANTES MENCIONADO, DANDO CUENTA MENSUAL DE LOS MONTOS QUE RECAUDE PRODUCTO DE LOS ARRENDAMIENTOS. 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TERCERO</w:t>
      </w:r>
      <w:r>
        <w:rPr>
          <w:rFonts w:cs="Arial" w:ascii="Arial" w:hAnsi="Arial"/>
          <w:sz w:val="18"/>
          <w:lang w:val="es-ES_tradnl"/>
        </w:rPr>
        <w:t xml:space="preserve">: IGUALMENTE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EN DEFENSA DE LOS DERECHOS QUE COMO PROPIETARIO DEL REFERIDO INMUEBLE, POSE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>, PODRA REPRESENTARLE JUDICIAL O EXTRAJUDICIALMENTE, ACTUANDO EN FORMA INDIVIDUAL Y A SU SOLA FIRMA, EN CUALQUIER LUGAR DEL TERRITORIO PERUANO, EN CALIDAD DE SU APODERADO JUDICIAL TENDRA LAS FACULTADES DE LOS ARTICULOS 74 Y 75 DEL CODIGO PROCESAL CIVIL, POR LO QUE ESTA LEGITIMADA SU INTERVENCION EN CUALQUIER PROCESO Y REALIZACION DE TODOS LOS ACTOS. PODRA ACTUAR COMO DEMANDANTE, DEMANDADO O TERCERISTA, YA SEAN CIVILES O PENALES, ADMINISTRATIVOS O LOS QUE CORRESPONDAN A FUERO ESPECIAL, PUDIENDO PRESENTAR DEMANDAS, RECONVENCIONES, CONTESTACION DE DEMANDAS, DESISTIMIENTO DEL PROCESO, RECURSOS, PRESTAR CONFESION, OFRECER PRUEBAS Y ACTUARLAS PRESENTAR ESCRITOS E INTERPONER TODO TIPO DE RECURSOS SEAN ORDINARIOS O EXTRAORDINARIOS, CON FACULTADES DE DISPONER DE DERECHOS SUSTANTIVOS Y DEMAS QUE EXPRESE LA LEY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 GENERA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6:00Z</dcterms:created>
  <dc:creator>José Antonio García Torres</dc:creator>
  <dc:description/>
  <cp:keywords/>
  <dc:language>en-US</dc:language>
  <cp:lastModifiedBy>contabilité</cp:lastModifiedBy>
  <dcterms:modified xsi:type="dcterms:W3CDTF">2013-04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