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ample of letter of compromise to be sent to the Peruvian Consulate on company’s letterhea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OF COMPR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, ………………………………………………………………., CONFIRM THAT A COPY OF THE FINISHED WORK PRODUCED WITH MATERIAL GATHERED DURING OUR FILMING CREW’S VISIT TO PERU ON ……………………………………………..  WILL BE SENT TO THE PERUVIAN CONSULATE, VISA SECTION, IN DVD FORMAT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UNDERSIGNE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IN COMPAN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’S NAM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TEL. NUMBER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E-MAIL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ROGRAMM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BE BROADCASTED ON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NE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0:00Z</dcterms:created>
  <dc:creator>Giovanna</dc:creator>
  <dc:description/>
  <dc:language>en-US</dc:language>
  <cp:lastModifiedBy>Consulado General Peru</cp:lastModifiedBy>
  <dcterms:modified xsi:type="dcterms:W3CDTF">2016-11-1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