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0"/>
      </w:tblGrid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32"/>
            </w:tblGrid>
            <w:tr>
              <w:trPr>
                <w:trHeight w:val="174" w:hRule="atLeast"/>
              </w:trPr>
              <w:tc>
                <w:tcPr>
                  <w:tcW w:w="11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Cs w:val="28"/>
                      <w:u w:val="single"/>
                    </w:rPr>
                    <w:t>SOLICITUD DE JUSTIFICACIÓN Y/O DISPENSA ELECTORAL CONSULAR</w:t>
                  </w:r>
                </w:p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OFICINA CONSULAR: _MADRID                                               CÓDIGO LOCAL: 062202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DATOS DEL SOLICITANTE:</w:t>
            </w: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1135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IMER APELLIDO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SEGUNDO APELLIDO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ENOMBRES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N° DNI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4"/>
                    <w:gridCol w:w="991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DIRECCIÓN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TELÉFONO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E-MAIL: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EL CIUDADANO</w:t>
            </w:r>
            <w:r>
              <w:rPr/>
              <w:t xml:space="preserve"> SOLICITA JUSTIFICACIÓN Y/O DISPENSA POR: </w:t>
            </w:r>
          </w:p>
        </w:tc>
      </w:tr>
      <w:tr>
        <w:trPr>
          <w:trHeight w:val="4644" w:hRule="atLeast"/>
        </w:trPr>
        <w:tc>
          <w:tcPr>
            <w:tcW w:w="113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6"/>
              <w:gridCol w:w="8474"/>
            </w:tblGrid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   )                       OMISION AL SUFRAGIO (     )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   )                       OMISION AL SUFRAGIO (     )</w:t>
                  </w:r>
                  <w:r>
                    <w:rPr>
                      <w:rFonts w:cs="Arial" w:ascii="Arial Narrow" w:hAnsi="Arial Narrow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 xml:space="preserve">Con la suscripción de la presente solicitud el ciudadano(a) deja constancia que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Tiene pleno conocimiento de la rogatoria de la presente solicitud y la acepta en todo su contenido y términ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a expresamente a que todos los actos administrativos que se deriven de esta solicitud, sean tratados de manera electrónica y con los términos establecidos por le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Declara bajo juramento que la información y documentación proporcionada es veraz, de no ser el caso el JNE podrá iniciar las acciones administrativas, penales y civiles que sean pertinen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o que el JNE pueda notificarme directamente a mi correo electrónico, cualquier tipo de observación que presente mi solicitud, cuya subsanación será remitida por la misma vía, sin mediar certificación consular, salvo en el supuesto de falta de pag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Me comprometo a verificar el estado de mi trámite vía web, a través del portal institucional del JNE, mediante el link Servicios al Ciudadano, seguido de “Consulta de estado de Justificación y/o Dispensa”, ingresando mi número de DNI.</w:t>
                  </w:r>
                </w:p>
                <w:p>
                  <w:pPr>
                    <w:pStyle w:val="Normal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4765</wp:posOffset>
                      </wp:positionV>
                      <wp:extent cx="755650" cy="99568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9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45pt;margin-top:1.95pt;width:59.45pt;height:78.3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b/>
                <w:bCs/>
                <w:sz w:val="18"/>
                <w:szCs w:val="21"/>
              </w:rPr>
              <w:t xml:space="preserve">CANTIDAD DE FOLIOS </w:t>
            </w: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 xml:space="preserve">(      )                           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1"/>
                <w:szCs w:val="21"/>
                <w:lang w:val="es-PE" w:eastAsia="en-US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46050</wp:posOffset>
                      </wp:positionV>
                      <wp:extent cx="200660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7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9pt;margin-top:11.5pt;width:15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60020</wp:posOffset>
                      </wp:positionV>
                      <wp:extent cx="659765" cy="238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FIR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18.8pt;mso-wrap-distance-left:9.05pt;mso-wrap-distance-right:9.05pt;mso-wrap-distance-top:3.6pt;mso-wrap-distance-bottom:3.6pt;margin-top:12.6pt;mso-position-vertical-relative:text;margin-left:2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4305</wp:posOffset>
                      </wp:positionV>
                      <wp:extent cx="995045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(Índice derech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28pt;mso-wrap-distance-left:9.05pt;mso-wrap-distance-right:9.05pt;mso-wrap-distance-top:3.6pt;mso-wrap-distance-bottom:3.6pt;margin-top:12.15pt;mso-position-vertical-relative:text;margin-left:34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(Índice derech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FECHA:</w:t>
            </w:r>
          </w:p>
        </w:tc>
      </w:tr>
    </w:tbl>
    <w:p>
      <w:pPr>
        <w:pStyle w:val="Normal"/>
        <w:ind w:right="-1135" w:hanging="0"/>
        <w:jc w:val="right"/>
        <w:rPr>
          <w:rFonts w:ascii="Arial Narrow" w:hAnsi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1375</wp:posOffset>
            </wp:positionH>
            <wp:positionV relativeFrom="paragraph">
              <wp:posOffset>-9600565</wp:posOffset>
            </wp:positionV>
            <wp:extent cx="776605" cy="707390"/>
            <wp:effectExtent l="0" t="0" r="76200" b="76200"/>
            <wp:wrapNone/>
            <wp:docPr id="5" name="logoj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j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35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970</wp:posOffset>
            </wp:positionH>
            <wp:positionV relativeFrom="paragraph">
              <wp:posOffset>-9617710</wp:posOffset>
            </wp:positionV>
            <wp:extent cx="853440" cy="754380"/>
            <wp:effectExtent l="0" t="0" r="76200" b="7620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86" t="-19" r="35956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05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1"/>
          <w:szCs w:val="21"/>
        </w:rPr>
        <w:t xml:space="preserve">           </w:t>
      </w:r>
      <w:r>
        <w:rPr>
          <w:rFonts w:cs="Calibri" w:ascii="Arial Narrow" w:hAnsi="Arial Narrow"/>
          <w:sz w:val="21"/>
          <w:szCs w:val="21"/>
        </w:rPr>
        <w:t>Certificación Consular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ota">
    <w:name w:val="nota"/>
    <w:qFormat/>
    <w:rPr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jeyzaguirre</dc:creator>
  <dc:description/>
  <cp:keywords/>
  <dc:language>en-US</dc:language>
  <cp:lastModifiedBy>Charo</cp:lastModifiedBy>
  <cp:lastPrinted>2018-08-30T13:16:00Z</cp:lastPrinted>
  <dcterms:modified xsi:type="dcterms:W3CDTF">2018-10-11T14:59:00Z</dcterms:modified>
  <cp:revision>3</cp:revision>
  <dc:subject/>
  <dc:title>IMPRIMIR SOLICITUD | CERRAR VENTANA</dc:title>
</cp:coreProperties>
</file>