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REGISTRO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ra inscripción de matrimon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CONTRAYENTE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 Patern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Materno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ª Documento de Identidad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tural de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nacimiento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 actual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CONTRAYENTE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 Patern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Materno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ª Documento de Identidad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ural de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nacimiento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 actual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DATOS DE LOS TESTIGOS: </w:t>
      </w:r>
      <w:r>
        <w:rPr>
          <w:rFonts w:cs="Arial" w:ascii="Arial" w:hAnsi="Arial"/>
          <w:b/>
          <w:sz w:val="16"/>
          <w:szCs w:val="16"/>
        </w:rPr>
        <w:t>(Deben ser los mismos que estuvieron presentes en el matrimonio civil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u w:val="single"/>
        </w:rPr>
        <w:t>Primer testig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 Patern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Materno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ad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ocumento de Identidad: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s peruanos DNI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españoles DNI español o pasaport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Extranjeros:  pasaportes)</w:t>
      </w: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u w:val="single"/>
        </w:rPr>
        <w:t>Segundo testigo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 Patern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Materno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ad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ocumento de Identidad: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s peruanos DNI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españoles DNI español o pasaport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Extranjeros:  pasaportes)</w:t>
      </w: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atos Relativos Matrimonio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l matrimonio (Día/mes/año):  </w:t>
        <w:tab/>
        <w:t>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Lugar donde contrajeron matrimonio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iudad, distrito): </w:t>
        <w:tab/>
        <w:t>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  (indicar si es a.m. o p.m.):</w:t>
        <w:tab/>
        <w:t>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autoridad celebrant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dad en la que actuó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….</w:t>
        <w:tab/>
        <w:t>…………………………….………………</w:t>
        <w:tab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FIRMA</w:t>
        <w:tab/>
        <w:t>FIRMA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El contrayente</w:t>
        <w:tab/>
        <w:t>La contrayente</w:t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Indicar Nombre y Apellido)  </w:t>
        <w:tab/>
        <w:t xml:space="preserve">(Indicar Nombre y Apellido)  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cia,  ……. de ………………………… de 20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/>
      </w:pPr>
      <w:r>
        <w:rPr>
          <w:rFonts w:cs="Arial" w:ascii="Arial" w:hAnsi="Arial"/>
          <w:sz w:val="18"/>
          <w:szCs w:val="18"/>
        </w:rPr>
        <w:t xml:space="preserve">Teléfono:  </w:t>
        <w:tab/>
        <w:t>…………………………………………………………</w:t>
        <w:tab/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:</w:t>
        <w:tab/>
        <w:t>…………………………………………………………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y código postal: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djunta:</w:t>
        <w:b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a de matrimonio (original expedida por el Registro Civil español correspondiente)</w:t>
      </w:r>
    </w:p>
    <w:p>
      <w:pPr>
        <w:pStyle w:val="Normal"/>
        <w:tabs>
          <w:tab w:val="clear" w:pos="708"/>
          <w:tab w:val="left" w:pos="3600" w:leader="none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s de los documentos de identidad de los contrayentes (en caso de ser peruanos, deberán identificarse con DNI peruano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04825" cy="581025"/>
          <wp:effectExtent l="0" t="0" r="0" b="0"/>
          <wp:wrapTight wrapText="bothSides">
            <wp:wrapPolygon edited="0">
              <wp:start x="-406" y="0"/>
              <wp:lineTo x="-406" y="21232"/>
              <wp:lineTo x="21599" y="21232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color w:val="808080"/>
        <w:sz w:val="18"/>
      </w:rPr>
    </w:pPr>
    <w:r>
      <w:rPr>
        <w:b/>
        <w:bCs/>
        <w:color w:val="808080"/>
        <w:sz w:val="18"/>
      </w:rPr>
      <w:t>Consulado General del Perú</w:t>
    </w:r>
  </w:p>
  <w:p>
    <w:pPr>
      <w:pStyle w:val="Header"/>
      <w:rPr>
        <w:b/>
        <w:b/>
        <w:bCs/>
        <w:color w:val="808080"/>
        <w:sz w:val="18"/>
      </w:rPr>
    </w:pPr>
    <w:r>
      <w:rPr>
        <w:b/>
        <w:bCs/>
        <w:color w:val="808080"/>
        <w:sz w:val="18"/>
      </w:rPr>
      <w:t>en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0"/>
      <w:szCs w:val="20"/>
      <w:lang w:val="es-P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" w:hAnsi="Times" w:cs="Times"/>
      <w:szCs w:val="20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5:00Z</dcterms:created>
  <dc:creator>Luis Mendoza</dc:creator>
  <dc:description/>
  <cp:keywords/>
  <dc:language>en-US</dc:language>
  <cp:lastModifiedBy>PVALENCIA01</cp:lastModifiedBy>
  <cp:lastPrinted>2008-01-29T11:55:00Z</cp:lastPrinted>
  <dcterms:modified xsi:type="dcterms:W3CDTF">2008-01-30T11:19:00Z</dcterms:modified>
  <cp:revision>3</cp:revision>
  <dc:subject/>
  <dc:title>RECIBO DE PAGO POR EMISIÓN DEL DNI – CONSULADO</dc:title>
</cp:coreProperties>
</file>