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UD DE INSCRIPCIÓN DE DEFUNCIÓ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ÑOR JEFE DE LA OFICINA DE REGISTRO DE ESTADO CIVIL DEL CONSULADO GENERAL DEL PERÚ EN VALEN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nte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s y Apellidos; Yo, …………………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ocumento de Identidad Nº: ……………………………………………de:……………….……años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omiciliado/a en: (Ciudad, Provincia, Departamento/Región: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Parentesco o relación con el/fallecido/a a ser inscrito/a: ………………………………..………….…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 LA INSCRIPCIÓN DE LA DEFUNCION DE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Datos del/ la difunta a inscribir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s: ………………………………………………………………………………...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pellido Paterno: ……………………………………………………….…………………………….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pellido Materno: ………………………………………………….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exo: ……………………, Natural de (Departamento, Provincia, Distrito):…………………...…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º de Documento Nacional de Identidad (DNI):……………………………………………………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Datos del deceso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ora: (señalar am o pm) 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ía: ………………….. Mes: ………………………………Año:……………………………...……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ugar (Ciudad, Provincia, Departamento/Región: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Datos de los padres del/de la difunta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s y Apellidos del padre :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s y Apellidos de la madre:……………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NI del padre: ……………………………. Lugar de Nacimiento: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NI de la madre:…………………………...Lugar de Nacimiento:…………………………………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Leída la presente, la firmo/ en señal de conformidad:</w:t>
      </w:r>
    </w:p>
    <w:p>
      <w:pPr>
        <w:pStyle w:val="Normal"/>
        <w:spacing w:before="12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9060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Valencia, ……  de  ………………… de 200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  </w:t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220" w:leader="none"/>
          <w:tab w:val="left" w:pos="7740" w:leader="none"/>
        </w:tabs>
        <w:spacing w:before="120" w:after="120"/>
        <w:rPr/>
      </w:pPr>
      <w:r>
        <w:rPr/>
        <w:tab/>
        <w:t>Firma Solicitante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040" w:leader="none"/>
          <w:tab w:val="left" w:pos="7740" w:leader="none"/>
        </w:tabs>
        <w:spacing w:before="120" w:after="120"/>
        <w:rPr>
          <w:sz w:val="22"/>
          <w:szCs w:val="22"/>
        </w:rPr>
      </w:pPr>
      <w:r>
        <w:rPr/>
        <w:tab/>
        <w:tab/>
        <w:t xml:space="preserve">Huella digital  </w:t>
        <w:tab/>
      </w:r>
      <w:r>
        <w:rPr>
          <w:sz w:val="22"/>
          <w:szCs w:val="22"/>
        </w:rPr>
        <w:t>Teléfono de contacto:……………………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OLICITUD DE INSCRIPCIÓN DE DEFUNCIÓN – SEGUNDA PAR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acompañan los siguientes document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- Acta de defunción</w:t>
        <w:tab/>
        <w:t>(    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- Declaración de no inscripción anterior</w:t>
        <w:tab/>
        <w:t>(    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- Declaración jurada sobre peticionario</w:t>
        <w:tab/>
        <w:t>(    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xpediente conform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rma y sello de postfirma de la Cónsul General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220" w:leader="none"/>
          <w:tab w:val="left" w:pos="7740" w:leader="none"/>
        </w:tabs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04825" cy="581025"/>
          <wp:effectExtent l="0" t="0" r="0" b="0"/>
          <wp:wrapTight wrapText="bothSides">
            <wp:wrapPolygon edited="0">
              <wp:start x="-406" y="0"/>
              <wp:lineTo x="-406" y="21232"/>
              <wp:lineTo x="21599" y="21232"/>
              <wp:lineTo x="21599" y="0"/>
              <wp:lineTo x="-40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  <w:t>Consulado General del Perú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en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Luis Mendoza</dc:creator>
  <dc:description/>
  <cp:keywords/>
  <dc:language>en-US</dc:language>
  <cp:lastModifiedBy>PVALENCIA01</cp:lastModifiedBy>
  <cp:lastPrinted>2008-01-30T12:47:00Z</cp:lastPrinted>
  <dcterms:modified xsi:type="dcterms:W3CDTF">2008-01-30T11:49:00Z</dcterms:modified>
  <cp:revision>4</cp:revision>
  <dc:subject/>
  <dc:title>RECIBO DE PAGO POR EMISIÓN DEL DNI – CONSULADO</dc:title>
</cp:coreProperties>
</file>