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UD DE INSCRIPCIÓN DE NACIMIEN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ÑOR JEFE DE LA OFICINA DE REGISTRO DE ESTADO CIVIL DEL CONSULADO GENERAL DEL PERÚ EN VALENC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nte(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ombres y Apellidos; Yo, …………………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ocumento de Identidad: …………………………..  Edad:…………………………………….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ombres y Apellidos; Yo, …………………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cumento de Identidad: …………………………..  Edad:……………………………….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omiciliados en: …………………………………………………………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Ciudad:………………………… País: ……………………………… Código Postal:………………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arentesco o relación con el/la menor a ser inscrito/a: ………………………………………….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O/SOLICITAMOS LA INSCRIPCIÓN DE NACIMIENTO DE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os del/ de la menor a inscribir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Nombres: ………………………………………………………………………………..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Apellido Paterno: …………………………….. Apellido Materno: …………………………………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Sexo: ……………………………………………………………………………………….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os del Nacimiento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Hora: ………….(señalar am o pm) Día: …………. Mes: ………………………Año:………...……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Lugar (Nombre del Establecimiento de salud):………………………………………….……………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alle:……………………………………………………. Ciudad:………………………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rovincia: …………………………………………… País:………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os de los padres del/de la menor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RE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 :……………………………………………………………………………………………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pellidos: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tural de: ……………………………………  Nacionalidad:…………………………...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dad:…………………………………………..  Ocupación:……………….……………...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…………………………………………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MADRE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ombres 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Apellidos: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tural de: ……………………………………  Nacionalidad:…………………………...…………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Edad:………………………………………… .</w:t>
        <w:tab/>
        <w:t>Ocupación:……………………………….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micilio: …………………………………………………………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eída la presente, la firmo/firmamos en señal de conformidad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Valencia, ………..  de  ……………………. de 200…</w:t>
      </w:r>
    </w:p>
    <w:p>
      <w:pPr>
        <w:pStyle w:val="Normal"/>
        <w:spacing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47625</wp:posOffset>
                </wp:positionV>
                <wp:extent cx="8089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7625</wp:posOffset>
                </wp:positionV>
                <wp:extent cx="808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3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120"/>
        <w:rPr/>
      </w:pPr>
      <w:r>
        <w:rPr>
          <w:sz w:val="22"/>
          <w:szCs w:val="22"/>
        </w:rPr>
        <w:t xml:space="preserve">----------------------------------------  </w:t>
        <w:tab/>
        <w:t>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220" w:leader="none"/>
          <w:tab w:val="left" w:pos="77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Firma Solicitante</w:t>
        <w:tab/>
        <w:t xml:space="preserve">Huella digital  </w:t>
        <w:tab/>
        <w:t>Firma Solicitante                Huella digital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220" w:leader="none"/>
          <w:tab w:val="left" w:pos="77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220" w:leader="none"/>
          <w:tab w:val="left" w:pos="7740" w:leader="none"/>
        </w:tabs>
        <w:spacing w:before="120" w:after="120"/>
        <w:rPr/>
      </w:pPr>
      <w:r>
        <w:rPr>
          <w:sz w:val="22"/>
          <w:szCs w:val="22"/>
        </w:rPr>
        <w:t>Teléfono de contacto:…………………………….</w:t>
      </w:r>
    </w:p>
    <w:p>
      <w:pPr>
        <w:pStyle w:val="Normal"/>
        <w:spacing w:lineRule="atLeast" w:line="240"/>
        <w:ind w:left="-90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15"/>
        </w:rPr>
      </w:pPr>
      <w:r>
        <w:rPr>
          <w:b/>
          <w:szCs w:val="15"/>
        </w:rPr>
        <w:t>Expediente conform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alencia, ………..  de  ……………………. de 200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Firma y sello de postfirma del Cónsul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397510" cy="457200"/>
          <wp:effectExtent l="0" t="0" r="0" b="0"/>
          <wp:wrapTight wrapText="bothSides">
            <wp:wrapPolygon edited="0">
              <wp:start x="-406" y="0"/>
              <wp:lineTo x="-406" y="21232"/>
              <wp:lineTo x="21599" y="21232"/>
              <wp:lineTo x="21599" y="0"/>
              <wp:lineTo x="-4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ind w:left="-720" w:hanging="0"/>
      <w:rPr>
        <w:b/>
        <w:b/>
        <w:bCs/>
        <w:sz w:val="18"/>
      </w:rPr>
    </w:pPr>
    <w:r>
      <w:rPr>
        <w:b/>
        <w:bCs/>
        <w:sz w:val="18"/>
      </w:rPr>
      <w:t>Consulado General del Perú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en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Luis Mendoza</dc:creator>
  <dc:description/>
  <cp:keywords/>
  <dc:language>en-US</dc:language>
  <cp:lastModifiedBy>PORTATIL01</cp:lastModifiedBy>
  <cp:lastPrinted>2008-01-28T18:31:00Z</cp:lastPrinted>
  <dcterms:modified xsi:type="dcterms:W3CDTF">2012-10-24T10:32:00Z</dcterms:modified>
  <cp:revision>19</cp:revision>
  <dc:subject/>
  <dc:title>RECIBO DE PAGO POR EMISIÓN DEL DNI – CONSULADO</dc:title>
</cp:coreProperties>
</file>