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2971800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SOLICITUD DE TRÁMITE DE SALVOCONDUCTO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- DATOS GENERALES. -</w:t>
      </w:r>
    </w:p>
    <w:tbl>
      <w:tblPr>
        <w:tblStyle w:val="Tablaconcuadrcula"/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0"/>
        <w:gridCol w:w="5383"/>
      </w:tblGrid>
      <w:tr>
        <w:trPr>
          <w:trHeight w:val="340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Nº PASAPORTE ACTUAL: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Nº DE DNI: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APELLIDO PATERNO: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APELLIDO MATERNO: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NOMBRES: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SEXO (FEMENINO O MASCULINO)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ESTADO CIVIL (SOLTERO, CASADO, VIUDO O DIVORCIADO):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 xml:space="preserve">DEPARTAMENTO DE NACIMIENTO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s-ES_tradnl" w:eastAsia="en-US" w:bidi="ar-SA"/>
              </w:rPr>
              <w:t>EN PERÚ</w:t>
            </w: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s-ES_tradnl" w:eastAsia="en-US" w:bidi="ar-SA"/>
              </w:rPr>
              <w:t>si nació en el extranjero indicar el país</w:t>
            </w: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):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FECHA DE NACIMIENTO (DD/MM/AÑO):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PROFESIÓN Y OCUPACIÓN ACTUAL: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  <w:t>2.- DATOS DE CONTACTO. -</w:t>
      </w:r>
    </w:p>
    <w:tbl>
      <w:tblPr>
        <w:tblStyle w:val="Tablaconcuadrcula"/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2"/>
        <w:gridCol w:w="6941"/>
      </w:tblGrid>
      <w:tr>
        <w:trPr>
          <w:trHeight w:val="340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DOMICILIO EN PERÚ (AV. JR. CALLE):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DEPARTAMENTO: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PROVINCIA: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DISTRITO: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 xml:space="preserve">TELÉFONO E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s-ES_tradnl" w:eastAsia="en-US" w:bidi="ar-SA"/>
              </w:rPr>
              <w:t>PERÚ</w:t>
            </w: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: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DOMICILIO EN ESPAÑA (AV, CALLE, PLZ):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LOCALIDAD: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CÓDIGO POSTAL: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PROVINCIA: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 xml:space="preserve">TELÉFONO E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s-ES_tradnl" w:eastAsia="en-US" w:bidi="ar-SA"/>
              </w:rPr>
              <w:t>ESPAÑA</w:t>
            </w: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: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  <w:t>3.- CARACTERÍSTICAS FÍSICAS. –</w:t>
      </w:r>
    </w:p>
    <w:tbl>
      <w:tblPr>
        <w:tblStyle w:val="Tablaconcuadrcula"/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  <w:gridCol w:w="2544"/>
      </w:tblGrid>
      <w:tr>
        <w:trPr>
          <w:trHeight w:val="283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INDICAR COLOR DE OJOS (PARDOS CLAROS, PARDOS OSCUROS, AZULES, VERDES, NEGROS):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INDICAR COLOR DE CABELLO (CASTAÑO CLARO, CASTAÑO OSCURO, NEGRO, ENTRECANO, OTROS):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ESTATURA (EN METROS):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  <w:t>4.- FILIACIÓN.-</w:t>
      </w:r>
    </w:p>
    <w:tbl>
      <w:tblPr>
        <w:tblStyle w:val="Tablaconcuadrcula"/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7790"/>
      </w:tblGrid>
      <w:tr>
        <w:trPr>
          <w:trHeight w:val="340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NOMBRES DEL PADRE: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_tradnl" w:eastAsia="en-US" w:bidi="ar-SA"/>
              </w:rPr>
              <w:t>NOMBRES DE LA MADRE:</w:t>
            </w:r>
          </w:p>
        </w:tc>
        <w:tc>
          <w:tcPr>
            <w:tcW w:w="7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  <w:t>5.- INFORMACIÓN DEL VIAJE.-</w:t>
      </w:r>
    </w:p>
    <w:tbl>
      <w:tblPr>
        <w:tblStyle w:val="Tablaconcuadrcula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5245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  <w:t>FECHA DEL VUELO A PERÚ O PAÍS DE RESIDENCI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  <w:t>ITINERARIO COMPLETO (desde el origen iniciar al destino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hanging="0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_trad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ind w:firstLine="357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87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59</Words>
  <Characters>877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9:00Z</dcterms:created>
  <dc:creator>PAMELA CAMPOS</dc:creator>
  <dc:description/>
  <dc:language>en-US</dc:language>
  <cp:lastModifiedBy>PAMELA CAMPOS</cp:lastModifiedBy>
  <cp:lastPrinted>2024-10-21T10:33:00Z</cp:lastPrinted>
  <dcterms:modified xsi:type="dcterms:W3CDTF">2024-10-22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