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Solicitud: Expedición de parte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critura Públ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CONSUL GENERAL DEL PERU EN VAL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__________________________, identificada (o) con DNI Nº _______________, domiciliado (a) en ______________________________________________________, solicito la extensión de un Parte dirigido a la Oficina de Registros Públicos de la ciudad de _________________________, de la Escritura Pública de Poder ____________________, que otorgo a favor de --------------------------------------------------- __________________, ante esta Oficina Consular, el día ___ del mes de ____________ del año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a</w:t>
      </w:r>
      <w:r>
        <w:rPr>
          <w:rFonts w:cs="Arial" w:ascii="Arial" w:hAnsi="Arial"/>
          <w:color w:val="333333"/>
          <w:sz w:val="22"/>
          <w:szCs w:val="22"/>
        </w:rPr>
        <w:t>utorizo</w:t>
      </w:r>
      <w:r>
        <w:rPr>
          <w:rFonts w:cs="Arial" w:ascii="Arial" w:hAnsi="Arial"/>
          <w:sz w:val="22"/>
          <w:szCs w:val="22"/>
        </w:rPr>
        <w:t xml:space="preserve"> bajo mi responsabilidad, </w:t>
      </w:r>
      <w:r>
        <w:rPr>
          <w:rFonts w:cs="Arial" w:ascii="Arial" w:hAnsi="Arial"/>
          <w:color w:val="333333"/>
          <w:sz w:val="22"/>
          <w:szCs w:val="22"/>
        </w:rPr>
        <w:t>a _____________________________, identificado/a con D.N.I. N° ________. a fin de que gestione la legalización de firma consular ante el Ministerio de Relaciones Exteriores y, posteriormente, sea quien presente el instrumento público a la Oficina Registral correspondiente para su debid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cia, ________ de ______________ del 20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1:00Z</dcterms:created>
  <dc:creator>PVALENCIA01</dc:creator>
  <dc:description/>
  <cp:keywords/>
  <dc:language>en-US</dc:language>
  <cp:lastModifiedBy>CAROLINA ALVAREZ</cp:lastModifiedBy>
  <cp:lastPrinted>2023-05-08T09:00:00Z</cp:lastPrinted>
  <dcterms:modified xsi:type="dcterms:W3CDTF">2023-05-08T07:01:00Z</dcterms:modified>
  <cp:revision>2</cp:revision>
  <dc:subject/>
  <dc:title>Solicitud: Expidición de part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