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40" w:hanging="0"/>
        <w:rPr/>
      </w:pPr>
      <w:r>
        <w:rPr/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 xml:space="preserve">FORMATO DE INTERNAMIENTO TEMPORAL DE MATERIAL DE USO PROFESIONAL </w:t>
      </w:r>
    </w:p>
    <w:p>
      <w:pPr>
        <w:pStyle w:val="Heading5"/>
        <w:ind w:left="540" w:hanging="0"/>
        <w:rPr/>
      </w:pPr>
      <w:r>
        <w:rPr/>
        <w:t>(Form for Temporary Entrance of Professional Equipment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16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540"/>
        <w:gridCol w:w="1502"/>
        <w:gridCol w:w="2445"/>
      </w:tblGrid>
      <w:tr>
        <w:trPr>
          <w:trHeight w:val="45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del Me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Media’s name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ís </w:t>
            </w:r>
          </w:p>
          <w:p>
            <w:pPr>
              <w:pStyle w:val="Heading6"/>
              <w:rPr/>
            </w:pPr>
            <w:r>
              <w:rPr/>
              <w:t>(Country)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eriod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Journalist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osition)</w:t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OB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 Obj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OD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Model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RIE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Serial Numb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VALOR US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ue US$)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VALOR TOTAL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Total Value US$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(Date)</w:t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Firma del period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Journalist’s  signature)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drawing>
        <wp:inline distT="0" distB="0" distL="0" distR="0">
          <wp:extent cx="521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INISTERIO DE RELACIONES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</w:t>
    </w:r>
    <w:r>
      <w:rPr>
        <w:rFonts w:cs="Arial" w:ascii="Arial" w:hAnsi="Arial"/>
        <w:sz w:val="14"/>
      </w:rPr>
      <w:t>EXTERIORES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</w:t>
    </w:r>
    <w:r>
      <w:rPr>
        <w:rFonts w:cs="Arial" w:ascii="Arial" w:hAnsi="Arial"/>
        <w:b/>
        <w:sz w:val="12"/>
      </w:rPr>
      <w:t>Oficina de Prensa y Difu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16:00Z</dcterms:created>
  <dc:creator>Rossana Gamarra vidalón</dc:creator>
  <dc:description/>
  <cp:keywords/>
  <dc:language>en-US</dc:language>
  <cp:lastModifiedBy>PVALENCIA01</cp:lastModifiedBy>
  <dcterms:modified xsi:type="dcterms:W3CDTF">2008-01-27T19:16:00Z</dcterms:modified>
  <cp:revision>2</cp:revision>
  <dc:subject/>
  <dc:title>FORMATO DE INTERNAMIENTO TEMPORAL DE MATERIAL DE USO PROFESIO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