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SCRIPCIÓN DE MATRIMONIO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JA RESUMEN DE DAT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Señor Jefe de la Oficina de Registro de Estado Civil del Consulado General del Perú en Toronto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se inscriba en los Libros de Registro de Estado Civil, Sección Matrimonios, el siguiente matrimonio, realizado en la ciudad de _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os de los Contrayentes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trayent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Apellido Paterno: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Apellido Materno: 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Nombres: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Número de Documento de Identidad: 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Natural de: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Nacionalidad: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Fecha de nacimiento: 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Dirección actual: 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 la Contrayente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Apellido Paterno: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Apellido Materno: 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Nombres: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Número de Documento de Identidad: 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Natural de: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Nacionalidad: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Fecha de nacimiento: 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Dirección actual: 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os de la Celebración de Matrimoni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Fecha de celebración: 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Nombre de la autoridad celebrante: 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alidad en que actuó: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s de los testigos que participaron en la celebración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1.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ionalidad y Número de documento de identidad de los testigos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(ciudad), (país), (día) de (mes) de (año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" w:hAnsi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43:00Z</dcterms:created>
  <dc:creator>Dra. Erikita Cardenas</dc:creator>
  <dc:description/>
  <cp:keywords/>
  <dc:language>en-US</dc:language>
  <cp:lastModifiedBy>Sandra Moran</cp:lastModifiedBy>
  <cp:lastPrinted>2007-09-13T12:16:00Z</cp:lastPrinted>
  <dcterms:modified xsi:type="dcterms:W3CDTF">2018-11-26T19:43:00Z</dcterms:modified>
  <cp:revision>2</cp:revision>
  <dc:subject/>
  <dc:title>SOLICITUD DE INSCRIPCIÓN DE MATRIMONIO</dc:title>
</cp:coreProperties>
</file>