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REFERENDUM NACIONAL 2018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Adjuntar Certificado emitido por el Área de Salud, y a falta de ésta, por el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.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que sustenta la causal invoc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16 de noviembre del 2018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03 de diciembre del 2018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/>
      </w:pPr>
      <w:r>
        <w:rPr/>
        <w:t>LUGAR DONDE PRESENTAR LAS SOLICITUDES DE JUSTIFICACIÓN DE INASISTENCIA AL CARGO DE MIEMBRO DE MESA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  <w:gridCol w:w="3969"/>
      </w:tblGrid>
      <w:tr>
        <w:trPr>
          <w:trHeight w:val="413" w:hRule="atLeast"/>
        </w:trPr>
        <w:tc>
          <w:tcPr>
            <w:tcW w:w="908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ind w:left="720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ListParagraph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ind w:left="7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0:00Z</dcterms:created>
  <dc:creator>Franz F. Paz Retuerto</dc:creator>
  <dc:description/>
  <cp:keywords/>
  <dc:language>en-US</dc:language>
  <cp:lastModifiedBy>consul2</cp:lastModifiedBy>
  <cp:lastPrinted>2017-02-02T18:14:00Z</cp:lastPrinted>
  <dcterms:modified xsi:type="dcterms:W3CDTF">2018-11-16T01:10:00Z</dcterms:modified>
  <cp:revision>2</cp:revision>
  <dc:subject/>
  <dc:title/>
</cp:coreProperties>
</file>