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snapToGrid w:val="false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Solici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ctificación Administrativa en</w:t>
      </w:r>
    </w:p>
    <w:p>
      <w:pPr>
        <w:pStyle w:val="Normal"/>
        <w:snapToGrid w:val="false"/>
        <w:ind w:right="4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Acta de Registro de Estado Civil                   </w:t>
      </w:r>
    </w:p>
    <w:p>
      <w:pPr>
        <w:pStyle w:val="Normal"/>
        <w:snapToGrid w:val="false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right="3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ADO GENERAL DEL PERÚ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 TOKIO - JAPON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, de nacionalidad _____________ e identificado(a) con Documento de Identidad (DNI/ Pasaporte/ Carnet de Extranjería) Nro._________________, con domicilio en _____________________________, Distrito de ___________________, número de Teléfono</w:t>
        <w:softHyphen/>
        <w:softHyphen/>
        <w:softHyphen/>
        <w:softHyphen/>
        <w:t xml:space="preserve"> ______________, correo electrónico______________________,  ante usted con el debido respeto me presento y dig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, solicito la Rectificación Administrativa del Acta de ______________, correspondiente a </w:t>
      </w: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con fecha de (nacimiento, matrimonio o defunción) _____/____/_______, fecha de registro _____/____/_______y Acta Nº _____________, por haber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echa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ré atender a mi solicitud por ser de justi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cumento de Identidad N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junto</w:t>
      </w:r>
      <w:r>
        <w:rPr>
          <w:rFonts w:cs="Arial" w:ascii="Arial" w:hAnsi="Arial"/>
          <w:sz w:val="22"/>
          <w:szCs w:val="22"/>
        </w:rPr>
        <w:t>:   Copia simple del Documento de Identid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pia simple del Acta de Registro de Estado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6:00Z</dcterms:created>
  <dc:creator>pasaportes</dc:creator>
  <dc:description/>
  <cp:keywords/>
  <dc:language>en-US</dc:language>
  <cp:lastModifiedBy>Lisbeth Rosangel Antialon Quispe</cp:lastModifiedBy>
  <dcterms:modified xsi:type="dcterms:W3CDTF">2015-11-1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