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CRIPCIÓN DE MATRIMONIO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JA RESUMEN DE DA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efe de la Oficina de Registro de Estado Civil del Consulado General del Perú en Sevill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licito se inscriba en los Libros de Registro de Estado Civil, Sección Matrimonios, el siguiente matrimonio, realizado en la ciudad 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os de los Contrayent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trayen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imer Apellido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gundo Apellido: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bres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cionalidad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Fecha de nacimiento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la Contrayent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imer Apellido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gundo Apellido: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bres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: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Fecha de nacimiento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la Celebración de Matrimoni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celebración: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bre de la autoridad celebrante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dad en que actuó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 de los testigos que participaron en la celebració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cionalidad y Número de documento de identidad de los testigo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CION DE LOS CONTRAYENT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s de ambos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-mails: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: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y código postal: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,  _____   de _________________  de 20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(INDICAR Nombres y Apellid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: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Acta de matrimonio (original expedida por el Registro Civil español correspondiente)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s de los documentos de identidad de los contrayentes (en caso de ser peruanos, deberán identificarse con DNI peruano)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CIÓN JURADA DE ESTADO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/La que suscribe, __________</w:t>
      </w:r>
      <w:r>
        <w:rPr>
          <w:rFonts w:cs="Arial" w:ascii="Arial" w:hAnsi="Arial"/>
          <w:bCs/>
          <w:sz w:val="24"/>
          <w:szCs w:val="24"/>
        </w:rPr>
        <w:t>______________________________________</w:t>
      </w:r>
      <w:r>
        <w:rPr>
          <w:rFonts w:cs="Arial" w:ascii="Arial" w:hAnsi="Arial"/>
          <w:sz w:val="24"/>
          <w:szCs w:val="24"/>
        </w:rPr>
        <w:t>, de nacionalidad peruana, identificado/a con D.N.I. Nº ___________, con domicilio en 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O BAJO JURAMENTO Y AFIRMO SOLEMNEMENTE Q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 ESTADO CIVIL ES: </w:t>
      </w:r>
      <w:r>
        <w:rPr>
          <w:rFonts w:cs="Arial" w:ascii="Arial" w:hAnsi="Arial"/>
          <w:bCs/>
          <w:sz w:val="24"/>
          <w:szCs w:val="24"/>
          <w:u w:val="single"/>
        </w:rPr>
        <w:t>________________</w:t>
      </w:r>
      <w:r>
        <w:rPr>
          <w:rFonts w:cs="Arial" w:ascii="Arial" w:hAnsi="Arial"/>
          <w:b/>
          <w:bCs/>
          <w:sz w:val="24"/>
          <w:szCs w:val="24"/>
        </w:rPr>
        <w:t xml:space="preserve"> TAL Y COMO FIGURA EN MI DOCUMENTO DE IDENTIDAD PERU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do ello así lo DECLARO BAJO JURAMENTO en Sevilla, a ___ de 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ragraph">
                  <wp:posOffset>118745</wp:posOffset>
                </wp:positionV>
                <wp:extent cx="1257300" cy="94932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35pt;width:98.95pt;height:7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mbre: </w:t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NI Nº</w:t>
        <w:tab/>
        <w:t xml:space="preserve">     </w:t>
        <w:tab/>
        <w:t xml:space="preserve"> </w:t>
      </w:r>
    </w:p>
    <w:p>
      <w:pPr>
        <w:pStyle w:val="Heading4"/>
        <w:rPr>
          <w:rFonts w:ascii="Arial" w:hAnsi="Arial" w:cs="Arial"/>
          <w:sz w:val="24"/>
          <w:szCs w:val="24"/>
          <w:lang w:val="es-PE"/>
        </w:rPr>
      </w:pPr>
      <w:r>
        <w:rPr>
          <w:rFonts w:cs="Arial"/>
          <w:sz w:val="24"/>
          <w:szCs w:val="24"/>
          <w:lang w:val="es-PE"/>
        </w:rPr>
      </w:r>
    </w:p>
    <w:p>
      <w:pPr>
        <w:pStyle w:val="Heading4"/>
        <w:rPr>
          <w:rFonts w:cs="Arial"/>
          <w:sz w:val="24"/>
          <w:szCs w:val="24"/>
          <w:lang w:val="es-PE"/>
        </w:rPr>
      </w:pPr>
      <w:r>
        <w:rPr>
          <w:rFonts w:cs="Arial"/>
          <w:sz w:val="24"/>
          <w:szCs w:val="24"/>
          <w:lang w:val="es-PE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FALSEDAD IDEOLOGICA EN EL CÓDIGO PENAL PERUANO</w:t>
      </w:r>
    </w:p>
    <w:p>
      <w:pPr>
        <w:pStyle w:val="Normal"/>
        <w:jc w:val="both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333333"/>
        </w:rPr>
        <w:t>ARTICULO 428º:</w:t>
      </w:r>
      <w:r>
        <w:rPr>
          <w:rFonts w:cs="Arial"/>
          <w:color w:val="333333"/>
        </w:rPr>
        <w:t xml:space="preserve"> El que inserta o hace insertar, en instrumento público, declaraciones falsas concernientes a hechos que deban probarse con el documento, con el objeto de emplearlo como si la declaración fuera conforme a la verdad, será reprimido, si de su uso puede resultar algún perjuicio, con pena privativa de libertad no menor de tres ni mayor de seis años y con ciento ochenta a trescientos sesenta y cinco días - multa.</w:t>
      </w:r>
    </w:p>
    <w:p>
      <w:pPr>
        <w:pStyle w:val="Normal"/>
        <w:spacing w:lineRule="atLeast" w:line="300"/>
        <w:jc w:val="both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333333"/>
        </w:rPr>
        <w:t>El que hace uso del documento como si el contenido fuera exacto, siempre que de su uso pueda resultar algún perjuicio, será reprimido, en su caso, con las mismas penas.</w:t>
      </w:r>
    </w:p>
    <w:p>
      <w:pPr>
        <w:pStyle w:val="Normal"/>
        <w:ind w:left="705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67310</wp:posOffset>
          </wp:positionV>
          <wp:extent cx="3925570" cy="50038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Arial Unicode MS" w:cs="Arial"/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E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1:00Z</dcterms:created>
  <dc:creator>Dra. Erikita Cardenas</dc:creator>
  <dc:description/>
  <cp:keywords/>
  <dc:language>en-US</dc:language>
  <cp:lastModifiedBy>Martin gede</cp:lastModifiedBy>
  <cp:lastPrinted>2019-08-07T11:52:00Z</cp:lastPrinted>
  <dcterms:modified xsi:type="dcterms:W3CDTF">2021-08-18T09:07:00Z</dcterms:modified>
  <cp:revision>13</cp:revision>
  <dc:subject/>
  <dc:title>SOLICITUD DE INSCRIPCIÓN DE MATRIMONIO</dc:title>
</cp:coreProperties>
</file>