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evilla, xx de xxx de xxx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ñor (a)</w:t>
      </w:r>
    </w:p>
    <w:p>
      <w:pPr>
        <w:pStyle w:val="Normal"/>
        <w:spacing w:lineRule="auto" w:line="360"/>
        <w:rPr/>
      </w:pPr>
      <w:r>
        <w:rPr/>
        <w:t xml:space="preserve">Cónsul General del Perú en Sevilla </w:t>
      </w:r>
    </w:p>
    <w:p>
      <w:pPr>
        <w:pStyle w:val="Normal"/>
        <w:spacing w:lineRule="auto" w:line="360"/>
        <w:rPr/>
      </w:pPr>
      <w:r>
        <w:rPr/>
        <w:t xml:space="preserve">Presente.-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Yo xxxxxxx xxxxxxxx (nombres y apellidos completos) de nacionalidad peruana, identificado con DNI peruano xxxxxxxx , con domicilio </w:t>
      </w:r>
      <w:bookmarkStart w:id="0" w:name="OLE_LINK1"/>
      <w:r>
        <w:rPr/>
        <w:t>en xxxx– España</w:t>
      </w:r>
      <w:bookmarkEnd w:id="0"/>
      <w:r>
        <w:rPr/>
        <w:t>, teléfono celular :xxxxxx, correo electrónico : xxxxx@xxxxxxx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Me presento ante usted muy respetuosamente y solicito </w:t>
      </w:r>
      <w:r>
        <w:rPr>
          <w:b/>
          <w:bCs/>
          <w:u w:val="single"/>
        </w:rPr>
        <w:t>la renovación de mi libreta de embarco  nº XXXX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Adjunto copia de mi DNI peruano y pasaporte, certificado de embarco y/o carta de la empresa naviera que acredita que embarcaré en breve, certificado médico, el original de mi libreta de embarco y el recibo de pago correspondi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2832" w:hanging="272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bre y apellidos completos </w:t>
      </w:r>
    </w:p>
    <w:p>
      <w:pPr>
        <w:pStyle w:val="TextBodyIndent"/>
        <w:ind w:left="2832" w:hanging="272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ni º xxxx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2" w:firstLine="708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6:00Z</dcterms:created>
  <dc:creator>CONPERSEV1</dc:creator>
  <dc:description/>
  <cp:keywords/>
  <dc:language>en-US</dc:language>
  <cp:lastModifiedBy>María del Rosario Botton Girón</cp:lastModifiedBy>
  <cp:lastPrinted>2010-06-04T10:52:00Z</cp:lastPrinted>
  <dcterms:modified xsi:type="dcterms:W3CDTF">2022-08-12T09:36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