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858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LICITUD DE PERMISO PARA PRESTAR SERVICIOS EN LAS FUERZAS ARMADAS EXTRANJE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ñ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 la República del Per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,  ____________________________________________________________</w:t>
      </w:r>
    </w:p>
    <w:p>
      <w:pPr>
        <w:pStyle w:val="Textoindependiente3"/>
        <w:spacing w:lineRule="auto" w:line="312"/>
        <w:rPr/>
      </w:pPr>
      <w:r>
        <w:rPr/>
        <w:t>ciudadano (a) peruano (a), de _______ años de edad, identificado (a) con Documento Nacional de Identidad Nº _____________________, domiciliado en _______________________________________________________, ante usted respetuosamente me presente y dig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312"/>
        <w:jc w:val="both"/>
        <w:rPr/>
      </w:pPr>
      <w:r>
        <w:rPr/>
        <w:tab/>
        <w:t xml:space="preserve">Que, siendo mi deseo el enrolarme y servir en las Fuerzas Armadas del Reino de España, solicito a usted me autorice para alcanzar este propósito, de conformidad con lo prescrito en el artículo 118º inciso 23º de la Constitución Política de la República del Perú de 1993 y el Real Decreto 1244/2002, de 29 de noviembre de 2002, “Reglamento de acceso de extranjeros a la condición de militar profesional de tropa y marinería”, modificado por el Real Decreto 2266/2004, de 3 de diciembre de 200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Sevilla, ________ de ___________________ de 20 __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jc w:val="center"/>
        <w:textAlignment w:val="au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irma: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N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nex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pia simple de mi Documento Nacional de Identidad (DN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resen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p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68580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45135</wp:posOffset>
                </wp:positionV>
                <wp:extent cx="128905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3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OS PERSONALES DEL SOLICITANT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UTORIZACION PARA PRESTAR EN LAS FUERZAS ARMADAS ESPAÑOL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peruano N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be estar vigent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-959485</wp:posOffset>
                </wp:positionV>
                <wp:extent cx="101473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-75.5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:__________________________________                    </w:t>
      </w:r>
      <w:r>
        <w:rPr>
          <w:rFonts w:cs="Arial" w:ascii="Arial" w:hAnsi="Arial"/>
        </w:rPr>
        <w:t>Huella índice derec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-292735</wp:posOffset>
                </wp:positionV>
                <wp:extent cx="128905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23.0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5915</wp:posOffset>
                </wp:positionV>
                <wp:extent cx="2190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A EL CONS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8.5pt;mso-wrap-distance-left:9.05pt;mso-wrap-distance-right:9.05pt;mso-wrap-distance-top:0pt;mso-wrap-distance-bottom:0pt;margin-top:-2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A EL CONS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/>
        <w:drawing>
          <wp:inline distT="0" distB="0" distL="0" distR="0">
            <wp:extent cx="685800" cy="962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OS PERSONALES DEL SOLICITANT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UTORIZACION PARA PRESTAR EN LAS FUERZAS ARMADAS ESPAÑOL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peruano N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be estar vigent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-959485</wp:posOffset>
                </wp:positionV>
                <wp:extent cx="1014730" cy="1197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-75.5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rma:__________________________________                    </w:t>
      </w:r>
      <w:r>
        <w:rPr>
          <w:rFonts w:cs="Arial" w:ascii="Arial" w:hAnsi="Arial"/>
        </w:rPr>
        <w:t>Huella índice 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                                                                                    Nº INSCRIPC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UTORIZACION PARA RECOGER SOLICITUD PARA SERVIR EN FUERZAS ARMADAS ESPAÑOLA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,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RIZO A RECOGER MI SOLICITUD A DON/DOÑ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do /a con documento: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FIRM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3:00Z</dcterms:created>
  <dc:creator>HP10-CONPERMD</dc:creator>
  <dc:description/>
  <dc:language>en-US</dc:language>
  <cp:lastModifiedBy>conpersev1</cp:lastModifiedBy>
  <cp:lastPrinted>2014-10-22T10:38:00Z</cp:lastPrinted>
  <dcterms:modified xsi:type="dcterms:W3CDTF">2014-10-22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