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ahoma" w:hAnsi="Tahoma" w:cs="Tahoma"/>
          <w:b/>
          <w:b/>
          <w:color w:val="000000"/>
          <w:sz w:val="17"/>
        </w:rPr>
      </w:pPr>
      <w:r>
        <w:rPr>
          <w:rFonts w:cs="Tahoma" w:ascii="Tahoma" w:hAnsi="Tahoma"/>
          <w:b/>
          <w:color w:val="000000"/>
          <w:sz w:val="17"/>
        </w:rPr>
      </w:r>
    </w:p>
    <w:p>
      <w:pPr>
        <w:pStyle w:val="Default"/>
        <w:tabs>
          <w:tab w:val="clear" w:pos="708"/>
          <w:tab w:val="right" w:pos="8505" w:leader="hyphen"/>
        </w:tabs>
        <w:spacing w:lineRule="auto" w:line="480" w:before="10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ELO DE PODER PARA DIVORCIO NOTARIAL O MUNICIPAL  </w:t>
      </w:r>
    </w:p>
    <w:p>
      <w:pPr>
        <w:pStyle w:val="Default"/>
        <w:tabs>
          <w:tab w:val="clear" w:pos="708"/>
          <w:tab w:val="right" w:pos="8505" w:leader="hyphen"/>
        </w:tabs>
        <w:spacing w:lineRule="auto" w:line="480" w:before="10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504" w:leader="hyphen"/>
        </w:tabs>
        <w:spacing w:lineRule="auto" w:line="480"/>
        <w:jc w:val="both"/>
        <w:rPr/>
      </w:pPr>
      <w:r>
        <w:rPr>
          <w:sz w:val="20"/>
          <w:szCs w:val="20"/>
        </w:rPr>
        <w:t xml:space="preserve">SEÑORA CÓNSUL DEL PERU EN SEVILLA: SIRVASE EXTENDER EN EL REGISTRO DE ESCRITURAS PUBLICAS A SU CARGO, UNA DE PODER ESPECIAL QUE OTORGA </w:t>
      </w:r>
      <w:r>
        <w:rPr>
          <w:b/>
          <w:bCs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bookmarkStart w:id="0" w:name="Texto8_Copy_1"/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      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bookmarkEnd w:id="0"/>
      <w:r>
        <w:rPr>
          <w:sz w:val="20"/>
          <w:szCs w:val="20"/>
        </w:rPr>
        <w:t xml:space="preserve">, DE NACIONALIDAD PERUANA, IDENTIFICADO CON DOCUMENTO NACIONAL DE IDENTIDAD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Start w:id="1" w:name="Texto9_Copy_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1"/>
      <w:r>
        <w:rPr>
          <w:sz w:val="20"/>
          <w:szCs w:val="20"/>
        </w:rPr>
        <w:t xml:space="preserve">, DE ESTADO CIVIL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DE OCUPACIO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ON DOMICILIO 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- ESPAÑA, A QUIEN EN ADELANTE SE LE DENOMINARA </w:t>
      </w:r>
      <w:r>
        <w:rPr>
          <w:b/>
          <w:sz w:val="20"/>
          <w:szCs w:val="20"/>
        </w:rPr>
        <w:t xml:space="preserve">EL PODERDANTE </w:t>
      </w:r>
      <w:r>
        <w:rPr>
          <w:sz w:val="20"/>
          <w:szCs w:val="20"/>
        </w:rPr>
        <w:t xml:space="preserve">A FAVOR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       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 IDENTIFICADO CON DOCUMENTO NACIONAL DE IDENTIDAD Nº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bCs/>
          <w:lang w:val="en-US" w:eastAsia="en-US"/>
        </w:rPr>
        <w:instrText xml:space="preserve"> FORMTEXT </w:instrTex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separate"/>
      </w:r>
      <w:r>
        <w:rPr>
          <w:bCs/>
          <w:sz w:val="20"/>
          <w:szCs w:val="20"/>
          <w:lang w:val="en-US" w:eastAsia="en-US"/>
        </w:rPr>
        <w:t>     </w:t>
      </w:r>
      <w:r>
        <w:rPr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lang w:val="en-US" w:eastAsia="en-US"/>
        </w:rPr>
        <w:fldChar w:fldCharType="end"/>
      </w:r>
      <w:r>
        <w:rPr>
          <w:bCs/>
          <w:sz w:val="20"/>
          <w:szCs w:val="20"/>
        </w:rPr>
        <w:t>, DE ESTADO CIVIL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DE OCUPACIO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ON DOMICILIO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 QUIEN EN ADELANTE SE LE DENOMINARA </w:t>
      </w:r>
      <w:r>
        <w:rPr>
          <w:b/>
          <w:bCs/>
          <w:sz w:val="20"/>
          <w:szCs w:val="20"/>
        </w:rPr>
        <w:t>EL APODERADO</w:t>
      </w:r>
      <w:r>
        <w:rPr>
          <w:sz w:val="20"/>
          <w:szCs w:val="20"/>
        </w:rPr>
        <w:t>, OTORGÁNDOSE LAS FACULTADES EN LOS SIGUIENTES TERMINOS Y CONDICIONES:==</w:t>
      </w:r>
    </w:p>
    <w:p>
      <w:pPr>
        <w:pStyle w:val="Normal"/>
        <w:tabs>
          <w:tab w:val="clear" w:pos="708"/>
          <w:tab w:val="left" w:pos="8504" w:leader="hyphen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PRIMER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POR EL PRESENTE FACULTO A M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PODERADO, </w:t>
      </w:r>
      <w:r>
        <w:rPr>
          <w:rFonts w:cs="Arial" w:ascii="Arial" w:hAnsi="Arial"/>
          <w:color w:val="000000"/>
          <w:sz w:val="20"/>
          <w:szCs w:val="20"/>
        </w:rPr>
        <w:t xml:space="preserve">PARA REPRESENTARME EN EL PROCEDIMIENTO DE SEPARACION CONVENCIONAL Y DIVORCIO ULTERIOR EN LAS MUNICIPALIDADES Y/O NOTARIAS, REGULADO POR LEY Nº 29227 Y SU REGLAMENTO, APROBADO MEDIANTE DECRETO SUPREMO Nº 009-2008-JUS, DEL MATRIMONIO CONTRAIDO CO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 D.N.I Nº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     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MATRIMONIO CELEBRADO EN LA MUNICIPALIDAD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ERU, EL DÍA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AÑO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tabs>
          <w:tab w:val="clear" w:pos="708"/>
          <w:tab w:val="left" w:pos="8504" w:leader="hyphen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GUND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ARA EL EJERCICIO DE LA REPRESENTACIÓN PARA EL ACTO SEÑALADO EN LA CLÁUSULA PRECEDENTE OTORGO A MI</w:t>
      </w:r>
      <w:r>
        <w:rPr>
          <w:rFonts w:cs="Arial" w:ascii="Arial" w:hAnsi="Arial"/>
          <w:b/>
          <w:sz w:val="20"/>
          <w:szCs w:val="20"/>
        </w:rPr>
        <w:t xml:space="preserve"> APODERAD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FACULTADES ESPECÍFICAS REQUERIDAS PARA SUSCRIBIR DOCUMENTOS PÚBLICOS Y/O PRIVADOS QUE SEAN NECESARIOS PARA LA TRAMITACIÓN DE LA SEPARACIÓN CONVENCIONAL Y DIVORCIO ULTERIOR DE CONFORMIDAD CON LOS ARTÍCULOS 145º Y 155º DEL CÓDIGO CIVIL, EN CONCORDANCIA CON EL ARTÍCULO 15º DEL DECRETO SUPREMO Nº 009-2008-JUS, REGLAMENTO DE LA LEY Nº29227, </w:t>
      </w:r>
      <w:r>
        <w:rPr>
          <w:rFonts w:cs="Arial" w:ascii="Arial" w:hAnsi="Arial"/>
          <w:color w:val="000000"/>
          <w:sz w:val="20"/>
          <w:szCs w:val="20"/>
        </w:rPr>
        <w:t xml:space="preserve">ENCONTRANDOSE AUTORIZADO PARA </w:t>
      </w:r>
      <w:r>
        <w:rPr>
          <w:rFonts w:cs="Arial" w:ascii="Arial" w:hAnsi="Arial"/>
          <w:sz w:val="20"/>
          <w:szCs w:val="20"/>
        </w:rPr>
        <w:t xml:space="preserve">SUSCRIBIR SOLICITUDES; COMO LAS SOLICITUDES DE SEPARACIÓN </w:t>
      </w:r>
    </w:p>
    <w:p>
      <w:pPr>
        <w:pStyle w:val="Normal"/>
        <w:tabs>
          <w:tab w:val="clear" w:pos="708"/>
          <w:tab w:val="left" w:pos="8504" w:leader="hyphen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4" w:leader="hyphen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4" w:leader="hyphen"/>
        </w:tabs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CIONAL Y DE DIVORCIO ULTERIOR, DECLARACIONES JURADAS PERSONALES, DECLARACIONES JURADAS DE NO TENER HIJOS MENORES DE EDAD O MAYORES CON INCAPACIDAD Y DECLARACIÓN JURADA DE CARECER BIENES SUJETOS AL RÉGIMEN DE SOCIEDAD DE GANANCIALES, DECLARACIÓN JURADA DEL ÚLTIMO DOMICILIO CONYUG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ARA SOLICITAR Y PRESENTAR LAS COPIAS CERTIFICADAS QUE SEAN REQUERIDAS,</w:t>
      </w:r>
      <w:r>
        <w:rPr>
          <w:rFonts w:cs="Arial" w:ascii="Arial" w:hAnsi="Arial"/>
          <w:color w:val="000000"/>
          <w:sz w:val="20"/>
          <w:szCs w:val="20"/>
        </w:rPr>
        <w:t xml:space="preserve"> ACUDIR A LA AUDIENCIA CON EL FIN DE RATIFICAR MI VOLUNTAD DE </w:t>
      </w:r>
      <w:r>
        <w:rPr>
          <w:rFonts w:cs="Arial" w:ascii="Arial" w:hAnsi="Arial"/>
          <w:sz w:val="20"/>
          <w:szCs w:val="20"/>
        </w:rPr>
        <w:t>EFECTIVIZAR LA SEPARACIÓN Y EXTINCIÓN DEL VÍNCULO MATRIMONIAL, SUSCRIBIENDO EL ACTA CORRESPONDIENTE Y RÉGIMEN PATRIMONIAL DE LA SOCIEDAD DE GANANCIALES; EN GENERAL TODAS LAS FACULTADES ESPECIALES QUE PARA EL CASO SE REQUIEREN DURANTE TODO EL PROCESO, INCLUSIVE PARA SUSCRIBIR MINUTAS Y ESCRITURAS PUBLICAS SI ESTE FUERA NOTARIAL Y/O RECOGER LAS RESOLUCIONES DE DIVORCIO SI ESTE TRAMITE FUERA MUNICIPAL, Y DE SER EL CASO, SUS ACLARACIONES, REALIZANDO ASIMISMO LAS GESTIONES QUE FUERAN NECESARIAS PARA EFECTO DE SU INSCRIPCIÓN EN LOS REGISTROS CORRESPONDIENTES ES DECIR, REGISTROS CIVILES DE LA MUNICIPALIDAD, RENIEC Y/O REGISTRO PERSONAL DE LOS REGISTROS PÚBLICOS Y TERMINAR CON EL PROCESO DE SEPARACIÓN CONVENCIONAL Y DIVORCIO ULTERIOR.</w:t>
        <w:tab/>
      </w:r>
    </w:p>
    <w:p>
      <w:pPr>
        <w:pStyle w:val="Normal"/>
        <w:tabs>
          <w:tab w:val="clear" w:pos="708"/>
          <w:tab w:val="left" w:pos="8504" w:leader="hyphen"/>
        </w:tabs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TERCER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MI APODERAD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 FACULTADO PARA REGULARIZAR DE MANERA POSTERIOR AL PROCESO DE SEPARACION CONVENCIONAL Y DIVORCIO ULTERIOR, MI CONDICION DE ESTADO CIVIL ANTE LA RENIEC Y REGISTRARLO ANTE LA SUNARP- REGISTRO PERSONAL Y EFECTUAR TODO TRAMITE PERTINENTE PARA TAL FIN.</w:t>
        <w:tab/>
      </w:r>
    </w:p>
    <w:p>
      <w:pPr>
        <w:pStyle w:val="Normal"/>
        <w:tabs>
          <w:tab w:val="clear" w:pos="708"/>
          <w:tab w:val="left" w:pos="8504" w:leader="hyphen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O CONSTAR QUE LA ENUMERACIÓN DE FACULTADES QUE CONTIENEN LAS CLÁUSULAS QUE ANTECEDEN, SON SIMPLEMENTE ENUNCIATIVAS Y NO LIMITATIVAS, SIENDO MI INTENCIÓN OTORGAR ESTE PODER CON LAS FACULTADES NECESARIAS PARA CULMINAR CON EL PROCEDIMIENTO DE SEPARACIÓN CONVENCIONAL Y DIVORCIO ULTERIOR =====================================================</w:t>
      </w:r>
    </w:p>
    <w:p>
      <w:pPr>
        <w:pStyle w:val="Normal"/>
        <w:tabs>
          <w:tab w:val="clear" w:pos="708"/>
          <w:tab w:val="left" w:pos="8504" w:leader="hyphen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08"/>
          <w:tab w:val="left" w:pos="8504" w:leader="hyphen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D SEÑORA CONSUL SE SERVIRA AGREGAR LO QUE SEA DE LEY, ELEVAR A ESCRITURA PUBLICA LA PRESENTE MINUTA Y PASAR LOS PARTES A LOS REGISTROS PUBLICOS RESPECTIVOS PARA SU DEBIDA INSCRIPCION.</w:t>
      </w:r>
    </w:p>
    <w:p>
      <w:pPr>
        <w:pStyle w:val="Normal"/>
        <w:tabs>
          <w:tab w:val="clear" w:pos="708"/>
          <w:tab w:val="left" w:pos="8504" w:leader="hyphen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4" w:leader="hyphen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FECH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/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caps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 2015</w:t>
      </w:r>
    </w:p>
    <w:p>
      <w:pPr>
        <w:pStyle w:val="Normal"/>
        <w:tabs>
          <w:tab w:val="clear" w:pos="708"/>
          <w:tab w:val="left" w:pos="8504" w:leader="hyphen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: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                                  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7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8505" w:leader="hyphen"/>
        </w:tabs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onsulado General del Perú en Sevilla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vda de María Luisa s/n, Pabellón de Perú,  41013 - Sevilla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léfono: 954 232819; Facsímil: 954 237925 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rreo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juridicos@consuladoperusevilla.es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990000"/>
      <w:u w:val="single"/>
    </w:rPr>
  </w:style>
  <w:style w:type="character" w:styleId="Estilo531">
    <w:name w:val="estilo531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dicos@consuladoperusevill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58:00Z</dcterms:created>
  <dc:creator>q</dc:creator>
  <dc:description/>
  <cp:keywords/>
  <dc:language>en-US</dc:language>
  <cp:lastModifiedBy>María del Rosario Botton Girón</cp:lastModifiedBy>
  <cp:lastPrinted>2015-07-01T10:50:00Z</cp:lastPrinted>
  <dcterms:modified xsi:type="dcterms:W3CDTF">2022-10-10T14:58:00Z</dcterms:modified>
  <cp:revision>2</cp:revision>
  <dc:subject/>
  <dc:title>Requisitos gene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