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PE"/>
        </w:rPr>
        <w:t>NUEVO MODELO 10º-AMPLIO Y GENER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P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P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“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Señor Cónsul General del Perú en Los Angeles, California, sírvase usted extender en el registro de escrituras públicas a su cargo, una de 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>Poder Amplio y General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que otorgo yo, ……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s-PE"/>
        </w:rPr>
        <w:t>……., identificado con  con Documento Nacional de Identidad Nº…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……..</w:t>
      </w:r>
      <w:r>
        <w:rPr>
          <w:rFonts w:cs="Times New Roman" w:ascii="Times New Roman" w:hAnsi="Times New Roman"/>
          <w:sz w:val="28"/>
          <w:szCs w:val="28"/>
          <w:lang w:val="es-PE"/>
        </w:rPr>
        <w:t>., con ocupación ………………., con domicilio en el …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….. a quien en adelante se llamará simplemente 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>EL PODERDANTE</w:t>
      </w:r>
      <w:r>
        <w:rPr>
          <w:rFonts w:cs="Times New Roman" w:ascii="Times New Roman" w:hAnsi="Times New Roman"/>
          <w:sz w:val="28"/>
          <w:szCs w:val="28"/>
          <w:lang w:val="es-PE"/>
        </w:rPr>
        <w:t>, a favor de…………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s-PE"/>
        </w:rPr>
        <w:t>…., quien se identificará con Documento Nacional de Identidad Nº…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……..</w:t>
      </w:r>
      <w:r>
        <w:rPr>
          <w:rFonts w:cs="Times New Roman" w:ascii="Times New Roman" w:hAnsi="Times New Roman"/>
          <w:sz w:val="28"/>
          <w:szCs w:val="28"/>
          <w:lang w:val="es-PE"/>
        </w:rPr>
        <w:t>., con domicilio en …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….. en el Perú; a quien en adelante se llamará 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>EL APODERADO</w:t>
      </w:r>
      <w:r>
        <w:rPr>
          <w:rFonts w:cs="Times New Roman" w:ascii="Times New Roman" w:hAnsi="Times New Roman"/>
          <w:sz w:val="28"/>
          <w:szCs w:val="28"/>
          <w:lang w:val="es-PE"/>
        </w:rPr>
        <w:t>, en los términos y condiciones siguientes: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PE"/>
        </w:rPr>
        <w:t>PRIMERO: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Para qu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APODERAD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en nombre y representación d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comparezca ante cualquier autoridad civil, militar, administrativa, política, judicial, municipal, regional, policial, educativa,  SUNAT, SAT, SUNARP,</w:t>
      </w:r>
      <w:r>
        <w:rPr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>SUNAD, ONP, instituciones bancarias estatales y privadas, FONAVI, autoridades  públicas y/o privadas, Registros Públicos, notarios públicos y  realice cualquier trámite legal que requiera, toda clase de actos, arreglos, gestiones y contratos, sean por documento privado o por escritura pública con relación a todos sus intereses, y bienes muebles e inmuebles, en el Perú. 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PE"/>
        </w:rPr>
        <w:t>SEGUN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APODERA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podrá, en consecuencia, comprar, vender, permutar, ceder, donar y transferir bienes muebles e inmuebles, vehículos, en general, sin qu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tenga que especificar cada uno de ellos; incluso bienes propios adquiridos por sucesión, vender acciones y derechos que posea en toda clase de inmuebles, efectuar independizaciones, formalizar minutas de compra-venta, firmando en su representación las minutas y Escrituras Públicas respectivas; así como ampliaciones, rectificaciones, aclaraciones y todo documento público y/o privado requerido para este fin, arrendar y administrar sus bienes; contraer  toda clase de obligaciones; otorgar  y levantar garantías reales, hipoteca, letras de cambio, avales bancarios, prenda o anticresis con sujeción a las leyes comunes y especiales que norman dichas operaciones en el Perú; pactar y convenir precios y/o formas de pago; recibir los importes de las operaciones que realice; cobrar sumas de dinero; otorgar recibos y cancelarlos; otorgar y aceptar donaciones, aceptar herencias, otorgar y aceptar anticipos de legítima, tramitar y apersonarse en procesos de declaratoria de herederos, suscribir declaraciones, solicitudes, formularios y demás documentos, renovando las gestiones cuantas veces sea necesario.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PE"/>
        </w:rPr>
        <w:t>TERCERO: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APODERAD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O</w:t>
      </w:r>
      <w:r>
        <w:rPr>
          <w:rFonts w:cs="Times New Roman" w:ascii="Times New Roman" w:hAnsi="Times New Roman"/>
          <w:sz w:val="28"/>
          <w:szCs w:val="28"/>
          <w:lang w:val="es-PE"/>
        </w:rPr>
        <w:t>, podrá participar y conciliar en audiencias de conciliación extrajudicial ante centros de conciliación, pudiendo ser invitado a estas audiencias sin restricciones y conciliar extrajudicialmente para suscribir actas conciliatorias sin restricciones obligaciones de dar comunes, obligaciones de dar suma de dinero de cualquier origen, obligaciones de hacer y/o no hacer.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En el orden judicial,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APODERAD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podrá interponer y contestar demandas después que haya sido notificado de acuerdo a las leyes peruanas y actuar en juicio o fuera de él, ejercitando su personería en forma personal por medio de escritos, solicitudes y demás documentos gozando de las facultades generales del mandato y con las atribuciones especiales y las contenidas en los artículos 74º y 75º del Código Procesal Civil del Perú, estando facultado para disponer de derechos sustantivos y demás que expresa la ley, en defensa de sus derechos e intereses. </w:t>
      </w:r>
      <w:r>
        <w:rPr>
          <w:rFonts w:cs="Times New Roman" w:ascii="Times New Roman" w:hAnsi="Times New Roman"/>
          <w:sz w:val="28"/>
          <w:szCs w:val="28"/>
          <w:highlight w:val="green"/>
          <w:lang w:val="es-PE"/>
        </w:rPr>
        <w:t>Tendrá, asimismo, la facultad de delegar las facultades conferidas en todo o en parte y reasumirlas cuantas veces sea necesario.</w:t>
      </w:r>
      <w:r>
        <w:rPr>
          <w:rFonts w:cs="Times New Roman" w:ascii="Times New Roman" w:hAnsi="Times New Roman"/>
          <w:sz w:val="28"/>
          <w:szCs w:val="28"/>
          <w:lang w:val="es-PE"/>
        </w:rPr>
        <w:t>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PE"/>
        </w:rPr>
        <w:t>CUART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: Para qu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APODERAD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en nombre y representación d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se apersone ante toda entidad bancaria y/o crediticia de la República sea pública y/o privada, a fin de celebrar toda clase de operaciones bancarias y financieras, con o sin garantía, recibir o conceder garantía de hipoteca o prenda como seguridad de los contratos que celebre; así como suscribir los  documentos públicos y/o privados requeridos para el levantamiento de garantías reales, hipotecas, prendas o anticresis otorgadas a favor d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, abrir y cerrar cuentas de ahorros, corrientes y otros, en moneda nacional o extranjera, realizar todo tipo de operación abonos, retiros, solicitar estados de cuenta y cualquier otra operación bancaria contra las cuentas existentes a nombre d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ya sea cuentas mancomunadas o cuentas personales, recibir la tarjeta de débito que se origine como consecuencia de la apertura de cuentas bancarias, sean cuenta corriente, ahorro, depósito, etc. tramitar   su renovación y recepcionar la respectiva clave secreta, depositar y retirar valores y dinero, realizar giros al interior o exterior del país, cobrar dividendos de acciones en general, recabar acciones en general y  venderlas, incluso certificados de acciones de teléfonos, cobrar efectivos o cheques girados a nombre d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por cualquier concepto en entidades bancarias públicas y/o privadas y entidades financieras públicas y particulares en general.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PE"/>
        </w:rPr>
        <w:t>QUINT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: Las facultades otorgadas no son limitativas, sino enunciativas, siendo intención d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que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 xml:space="preserve"> APODERAD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s-PE"/>
        </w:rPr>
        <w:t>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le represente sin reserva ni limitación alguna, </w:t>
      </w:r>
      <w:r>
        <w:rPr>
          <w:rFonts w:cs="Times New Roman" w:ascii="Times New Roman" w:hAnsi="Times New Roman"/>
          <w:sz w:val="28"/>
          <w:szCs w:val="28"/>
          <w:highlight w:val="green"/>
          <w:lang w:val="es-PE"/>
        </w:rPr>
        <w:t>pudiendo sustituir, delegar y reasumir este poder cuando lo crea necesario.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Este poder no podrá ser tachado de insuficiente.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Usted señor Cónsul se servirá agregar lo que sea de Ley, elevar a Escritura Pública la presente expresión de voluntad de </w:t>
      </w:r>
      <w:r>
        <w:rPr>
          <w:rFonts w:cs="Times New Roman" w:ascii="Times New Roman" w:hAnsi="Times New Roman"/>
          <w:b/>
          <w:sz w:val="28"/>
          <w:szCs w:val="28"/>
          <w:highlight w:val="magenta"/>
          <w:lang w:val="es-PE"/>
        </w:rPr>
        <w:t>LA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y extender los partes a los registros públicos respectivos para su debida inscripción.” ============================================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49:00Z</dcterms:created>
  <dc:creator>User</dc:creator>
  <dc:description/>
  <cp:keywords/>
  <dc:language>en-US</dc:language>
  <cp:lastModifiedBy>Usuario local MRE</cp:lastModifiedBy>
  <dcterms:modified xsi:type="dcterms:W3CDTF">2016-04-27T19:53:00Z</dcterms:modified>
  <cp:revision>52</cp:revision>
  <dc:subject/>
  <dc:title>“SEÑOR CÓNSUL DEL PERÚ EN WASHINGTON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