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jc w:val="center"/>
        <w:rPr/>
      </w:pPr>
      <w:r>
        <w:rPr>
          <w:sz w:val="28"/>
          <w:szCs w:val="28"/>
          <w:u w:val="single"/>
          <w:lang w:val="es-PE"/>
        </w:rPr>
        <w:t>MODELO Nro. 08</w:t>
      </w:r>
    </w:p>
    <w:p>
      <w:pPr>
        <w:pStyle w:val="Normal"/>
        <w:spacing w:lineRule="auto" w:line="518"/>
        <w:jc w:val="center"/>
        <w:rPr/>
      </w:pPr>
      <w:r>
        <w:rPr>
          <w:sz w:val="28"/>
          <w:szCs w:val="28"/>
          <w:u w:val="single"/>
          <w:lang w:val="es-PE"/>
        </w:rPr>
        <w:t>PARA FORMAR UNA SOCIEDAD/EMPRESA</w:t>
      </w:r>
    </w:p>
    <w:p>
      <w:pPr>
        <w:pStyle w:val="Normal"/>
        <w:spacing w:lineRule="auto" w:line="518"/>
        <w:jc w:val="center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  <w:t>74 y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  <w:t>PRIMER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Para qu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en nombre y representación d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comparezca ante cualquier autoridad Civil, Militar, Administrativa, Política, Judicial, Municipal, Regional, Instituciones Bancarias estatales y privadas, realice cualquier trámite legal que  requiera, realice  toda  clase  de actos, arreglos, gestiones y contratos, sean por documento privado o por escritura publica con relación a constituir sociedades y/o empresas según la Legislación Mercantil y marco legal peruano, pudiendo realizar trámites y representación ante la Superintendencia Nacional de Administración Tributaria (SUNAT), Dirección General de Aduanas, etc. relacionadas con las sociedades y/o empresas que se constituyan en el Perú.================================================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  <w:lang w:val="es-PE"/>
        </w:rPr>
        <w:t>SEGUNDO</w:t>
      </w:r>
      <w:r>
        <w:rPr>
          <w:rFonts w:cs="Times New Roman" w:ascii="Times New Roman" w:hAnsi="Times New Roman"/>
          <w:sz w:val="28"/>
          <w:szCs w:val="28"/>
          <w:highlight w:val="green"/>
          <w:lang w:val="es-PE"/>
        </w:rPr>
        <w:t>: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Las facultades otorgadas no son limitativas, sino enunciativas, siendo intención de 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EL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que </w:t>
      </w: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le represente sin reserva ni limitación alguna. Este poder no podrá ser tachado de insuficiente.====================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b/>
          <w:b/>
          <w:bCs/>
          <w:lang w:val="es-PE"/>
        </w:rPr>
      </w:pPr>
      <w:r>
        <w:rPr>
          <w:b/>
          <w:bCs/>
          <w:highlight w:val="yellow"/>
          <w:lang w:val="es-PE"/>
        </w:rPr>
        <w:t>OTRO PARA SOCIEDAD ANONIMA CERRADA…..</w:t>
      </w:r>
    </w:p>
    <w:p>
      <w:pPr>
        <w:pStyle w:val="Normal"/>
        <w:spacing w:lineRule="auto" w:line="36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  <w:t>PRIMERA</w:t>
      </w:r>
      <w:r>
        <w:rPr>
          <w:sz w:val="28"/>
          <w:szCs w:val="28"/>
          <w:lang w:val="es-PE"/>
        </w:rPr>
        <w:t xml:space="preserve">: </w:t>
      </w:r>
      <w:r>
        <w:rPr>
          <w:b/>
          <w:bCs/>
          <w:sz w:val="28"/>
          <w:szCs w:val="28"/>
          <w:lang w:val="es-PE"/>
        </w:rPr>
        <w:t>EL PODERDANTE</w:t>
      </w:r>
      <w:r>
        <w:rPr>
          <w:sz w:val="28"/>
          <w:szCs w:val="28"/>
          <w:lang w:val="es-PE"/>
        </w:rPr>
        <w:t xml:space="preserve">  da poder amplio y suficiente,  a </w:t>
      </w:r>
      <w:r>
        <w:rPr>
          <w:b/>
          <w:bCs/>
          <w:sz w:val="28"/>
          <w:szCs w:val="28"/>
          <w:lang w:val="es-PE"/>
        </w:rPr>
        <w:t>LA APODERADA</w:t>
      </w:r>
      <w:r>
        <w:rPr>
          <w:sz w:val="28"/>
          <w:szCs w:val="28"/>
          <w:lang w:val="es-PE"/>
        </w:rPr>
        <w:t xml:space="preserve"> para que en su representación realice  los actos propios de fundador de una Sociedad Anónima Cerrada, con el proyecto de pacto, Escritura de Constitución y Estatutos, con mis hermanos los Meléndez Sáenz, sociedad, sociedad que se dedicará a la comercialización de medicamentos (y otros similares);  en ese sentido </w:t>
      </w:r>
      <w:r>
        <w:rPr>
          <w:b/>
          <w:bCs/>
          <w:sz w:val="28"/>
          <w:szCs w:val="28"/>
          <w:lang w:val="es-PE"/>
        </w:rPr>
        <w:t>LA APODERADA</w:t>
      </w:r>
      <w:r>
        <w:rPr>
          <w:sz w:val="28"/>
          <w:szCs w:val="28"/>
          <w:lang w:val="es-PE"/>
        </w:rPr>
        <w:t xml:space="preserve"> queda autorizada para firmar toda clase de documentos ante las autoridades de la republica del peru, ya sean estas civiles, policiales o militares, administrativas y notariales, en entidades públicas o privadas en general; dejando establecido que el presente poder es amplio, único y exclusivamente para tal fin, no pudiendo ser tachado de insuficiente.=================</w:t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  <w:t>SEGUNDO</w:t>
      </w:r>
      <w:r>
        <w:rPr>
          <w:sz w:val="28"/>
          <w:szCs w:val="28"/>
          <w:lang w:val="es-PE"/>
        </w:rPr>
        <w:t xml:space="preserve">: Asimismo </w:t>
      </w:r>
      <w:r>
        <w:rPr>
          <w:b/>
          <w:bCs/>
          <w:sz w:val="28"/>
          <w:szCs w:val="28"/>
          <w:lang w:val="es-PE"/>
        </w:rPr>
        <w:t>LA APODERADA</w:t>
      </w:r>
      <w:r>
        <w:rPr>
          <w:sz w:val="28"/>
          <w:szCs w:val="28"/>
          <w:lang w:val="es-PE"/>
        </w:rPr>
        <w:t xml:space="preserve"> podrá representarme ante toda clase de autoridades judiciales, legislativas, políticas, administrativas, municipales, eclesiásticas, militares, policiales y ante delegaciones policiales de  Lima - Perú y/o a nivel nacional para ofrecer declaraciones, manifestaciones, interponer denuncias y todo tipo de tramites y gestiones sin restricción alguna, e incluso efectuar transacciones, y asimismo  representarme ante las autoridades a nivel nacional, superintendencia nacional de Registros Públicos de  Lima – Perú y/o a nivel nacional (SUNARP), Administradores de Rentas Públicas, compañías fiscalizadoras, empresas o instituciones de derecho publico o privado, fueros especiales y cualquier entidad publica de genero, categoría, o denominación que existiere  en la actualidad o se cree en el futuro, interponer en Lima, Perú y/o a nivel nacional toda clase de denuncias penales, demandas civiles, reconvenir, contestar demandas y reconvenciones, presentar recursos ordinarios y extraordinarios, apelaciones, reconsideraciones, desistirse del proceso  y de la pretensión, conciliar, transigir, someter a arbitraje las pretensiones  controvertidas  en el proceso, solicitar concesiones administrativas de toda clase, formular y tramitar denuncias y para los demás actos que exprese la ley. ==================================================</w:t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Para tal efecto </w:t>
      </w:r>
      <w:r>
        <w:rPr>
          <w:b/>
          <w:bCs/>
          <w:sz w:val="28"/>
          <w:szCs w:val="28"/>
          <w:lang w:val="es-PE"/>
        </w:rPr>
        <w:t>LA APODERADA</w:t>
      </w:r>
      <w:r>
        <w:rPr>
          <w:sz w:val="28"/>
          <w:szCs w:val="28"/>
          <w:lang w:val="es-PE"/>
        </w:rPr>
        <w:t xml:space="preserve"> queda investida con las facultades generales del mandato y las especiales del Código Procesal Civil, previstas en los artículos 74 y 75 del Código Procesal del peru. pudiendo realizar todo tipo de actos de disposición de derechos sustantivos, demandar, reconvenir, contestar demandas y reconvenciones, formular contradicción y/o oposición, desistirse del proceso, de la pretensión o de cualquier otro acto procesal, allanarse a la pretensión o reconocer la demanda, conciliar, transigir o someter a arbitraje las pretensiones controvertidas en el proceso, prestar declaración de parte, practicar reconocimientos de documentos y exhibiciones de documentos y muebles, intervenir como tercero legitimado o en proceso no contenciosos o de prueba anticipada, interponer medios impugnatorios; retirar o efectuar consignaciones judiciales, en general representarlo en cualquier instancia. =====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sz w:val="28"/>
          <w:szCs w:val="28"/>
          <w:lang w:val="es-PE"/>
        </w:rPr>
        <w:t>Hago constar que la enumeración de facultades que contiene las cláusulas que anteceden es simplemente enunciativa y no limitativa, siendo mi intención otorgar este poder con las más amplias facultades y sin restricción de ninguna clase. =========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440" w:right="2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2:00Z</dcterms:created>
  <dc:creator>malfonso</dc:creator>
  <dc:description/>
  <cp:keywords/>
  <dc:language>en-US</dc:language>
  <cp:lastModifiedBy>Usuario local MRE</cp:lastModifiedBy>
  <dcterms:modified xsi:type="dcterms:W3CDTF">2015-04-16T18:29:00Z</dcterms:modified>
  <cp:revision>15</cp:revision>
  <dc:subject/>
  <dc:title>MODELO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