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PE"/>
        </w:rPr>
        <w:t>MODELO NRO. 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PE"/>
        </w:rPr>
        <w:t>PARA EL COBRO DE PENS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P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s-PE"/>
        </w:rPr>
        <w:t>Si van articulos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P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PE"/>
        </w:rPr>
        <w:t>PRIMER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: Para que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EL APODERAD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en nombre y representación de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EL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comparezca ante las oficinas y/o instituciones bancarias necesarias, especialmente en el Banco ………</w:t>
      </w:r>
      <w:r>
        <w:rPr>
          <w:rFonts w:cs="Times New Roman" w:ascii="Times New Roman" w:hAnsi="Times New Roman"/>
          <w:sz w:val="28"/>
          <w:szCs w:val="28"/>
          <w:highlight w:val="yellow"/>
          <w:lang w:val="es-PE"/>
        </w:rPr>
        <w:t>……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………….. a fin de cobrar y hacer efectivo el pago de la pensión de jubilación, y todo tipo de remuneraciones sean devengadas, gratificaciones, FONAHPU y otros que corresponda a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EL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como ex-trabajador de…</w:t>
      </w:r>
      <w:r>
        <w:rPr>
          <w:rFonts w:cs="Times New Roman" w:ascii="Times New Roman" w:hAnsi="Times New Roman"/>
          <w:sz w:val="28"/>
          <w:szCs w:val="28"/>
          <w:highlight w:val="yellow"/>
          <w:lang w:val="es-PE"/>
        </w:rPr>
        <w:t>………</w:t>
      </w:r>
      <w:r>
        <w:rPr>
          <w:rFonts w:cs="Times New Roman" w:ascii="Times New Roman" w:hAnsi="Times New Roman"/>
          <w:sz w:val="28"/>
          <w:szCs w:val="28"/>
          <w:lang w:val="es-PE"/>
        </w:rPr>
        <w:t>…………….============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PE"/>
        </w:rPr>
        <w:t>SEGUND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EL APODERAD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, podrá firmar los documentos públicos y/o privados relacionados con el cobro de la pensión y beneficios en general relacionados a la pensión. Este poder es amplio y sin reservas ni limitaciones para que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>EL APODERAD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gestione y cobre en nombre y representación de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EL PODERDANTE </w:t>
      </w:r>
      <w:r>
        <w:rPr>
          <w:rFonts w:cs="Times New Roman" w:ascii="Times New Roman" w:hAnsi="Times New Roman"/>
          <w:sz w:val="28"/>
          <w:szCs w:val="28"/>
          <w:lang w:val="es-PE"/>
        </w:rPr>
        <w:t>cualquier otro beneficio futuro o por crearse.=====</w:t>
        <w:br/>
        <w:t xml:space="preserve">Usted señor Cónsul se servirá agregar lo que sea de Ley, elevar a Escritura Pública la presente expresión de voluntad de </w:t>
      </w:r>
      <w:r>
        <w:rPr>
          <w:rFonts w:cs="Times New Roman" w:ascii="Times New Roman" w:hAnsi="Times New Roman"/>
          <w:b/>
          <w:sz w:val="28"/>
          <w:szCs w:val="28"/>
          <w:highlight w:val="green"/>
          <w:lang w:val="es-PE"/>
        </w:rPr>
        <w:t>LA PODERDANTE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y extender los partes a los registros públicos respectivos para su debida inscripción.” 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. (Firmado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OTRO……PNP, ESSALUD, ON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………</w:t>
      </w:r>
      <w:r>
        <w:rPr>
          <w:rFonts w:cs="Times New Roman" w:ascii="Times New Roman" w:hAnsi="Times New Roman"/>
          <w:sz w:val="28"/>
          <w:szCs w:val="28"/>
          <w:lang w:val="es-PE"/>
        </w:rPr>
        <w:t>.para que en nuestra representación se presenten a cualquier oficina del Banco de La Nación o cualquier otra Entidad Bancaria, con la finalidad de que a sola firma y a la presentación de la documentación exigida como requisitos, cualquiera de ellas pueda, en forma individual o conjunta:====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1. Cobrar nuestras pensiones en el Instituto Peruano de Seguridad Social, ONP, según Ley 19990.====================================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 xml:space="preserve">2.  Cobrar la pensión de la </w:t>
      </w:r>
      <w:r>
        <w:rPr>
          <w:rFonts w:cs="Times New Roman" w:ascii="Times New Roman" w:hAnsi="Times New Roman"/>
          <w:sz w:val="28"/>
          <w:szCs w:val="28"/>
          <w:highlight w:val="yellow"/>
          <w:lang w:val="es-PE"/>
        </w:rPr>
        <w:t>Policía Nacional del Perú</w:t>
      </w:r>
      <w:r>
        <w:rPr>
          <w:rFonts w:cs="Times New Roman" w:ascii="Times New Roman" w:hAnsi="Times New Roman"/>
          <w:sz w:val="28"/>
          <w:szCs w:val="28"/>
          <w:lang w:val="es-PE"/>
        </w:rPr>
        <w:t>.================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3.  Realizar retiros de nuestras cuentas de Teleahorro del Banco de La Nación u otros Bancos del Sistema Financiero Nacional que indique la ONP, donde sean depositados mis fondos por concepto de pensiones por la Oficina Normalización Previsional (ONP) y por la Policía Nacional del Perú (PNP).================================================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4. Efectuar cobro de cheques por concepto de nuestras pensiones como reintegros, devengados y otros en el Banco de La Nación o en otras entidades bancarias indicadas en el punto anteriormente mencionado.====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5.  Solicitar y hacer efectivo, a nombre de LOS PODERDANTES, préstamos de la cooperativa del personal subalterno "29 de Agosto".=====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6. Efectuar trámites de inscripción, registro, vigilancia y levantamiento de vigilancia de nuestras cuentas de Teleahorro.=====================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7. Las autorizamos para que nos representen en todo lo relacionado con nuestras pensiones y préstamos de la cooperativa "29 de Agosto" y para que nos envíen nuestros pagos, préstamos, auxilio mortuorio, u otros beneficios, al cambio de dólares americanos a esta ciudad, Arizona, donde residimos.=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8.  Sacar duplicado de nuestras tarjetas Multired como referencia para el retiro de nuestras cuentas de ahorro.============================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9. Presentarse antes las autoridades Militares, Civiles, Municipales, Judiciales, si fuera el caso, entidades públicas, particulares y en general, firmando los documentos que se requieran.=======================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10.  Así también nombramos a nuestras APODERADAS beneficiarias ante la Asociación de Cesantes de la Policía Nacional del Perú y del Seguro Social de Salud (ESSALUD) para que reciban los beneficios por auxilio mortuorio y/u otros, en caso de fallecimiento de cualquiera de LOS PODERDANTES.========================================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11. Este poder es amplio y sin reservas ni limitaciones para que LAS APODERADAS gestionen y cobren en nombre y representación de LOS PODERDANTES cualquier otro beneficio futuro o por crearse.========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Usted Señor Cónsul se servirá agregar lo que sea de Ley, elevar a Escritura Pública la presente minuta y pasara los partes a los Registros Públicos respectivos para su debida inscripción.======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s-PE"/>
        </w:rPr>
      </w:pPr>
      <w:r>
        <w:rPr>
          <w:rFonts w:cs="Times New Roman" w:ascii="Times New Roman" w:hAnsi="Times New Roman"/>
          <w:b/>
          <w:sz w:val="32"/>
          <w:szCs w:val="32"/>
          <w:lang w:val="es-PE"/>
        </w:rPr>
      </w:r>
    </w:p>
    <w:sectPr>
      <w:type w:val="nextPage"/>
      <w:pgSz w:w="12240" w:h="15840"/>
      <w:pgMar w:left="2160" w:right="144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40:00Z</dcterms:created>
  <dc:creator>apulache</dc:creator>
  <dc:description/>
  <cp:keywords/>
  <dc:language>en-US</dc:language>
  <cp:lastModifiedBy>Usuario local MRE</cp:lastModifiedBy>
  <dcterms:modified xsi:type="dcterms:W3CDTF">2016-02-11T22:24:00Z</dcterms:modified>
  <cp:revision>20</cp:revision>
  <dc:subject/>
  <dc:title>PRIMERO: Para que EL APODERADO en nombre y representación de EL PODERDANTE comparezca ante las oficinas y/o instituciones bancarias necesarias, especialmente en el Banco ………………… y/o otros Bancos a fin de cobrar y hacer efectivo el pago de la pensión d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