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SEGUNDA ELECCIÓN PRESIDENCIAL 2016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4"/>
          <w:szCs w:val="52"/>
          <w:u w:val="single"/>
        </w:rPr>
      </w:pPr>
      <w:r>
        <w:rPr>
          <w:rFonts w:cs="Calibri" w:ascii="Arial Narrow" w:hAnsi="Arial Narrow"/>
          <w:b/>
          <w:bCs/>
          <w:sz w:val="24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CC"/>
          <w:sz w:val="44"/>
          <w:szCs w:val="44"/>
        </w:rPr>
      </w:pPr>
      <w:r>
        <w:rPr>
          <w:rFonts w:cs="Arial Narrow" w:ascii="Arial Narrow" w:hAnsi="Arial Narrow"/>
          <w:color w:val="0000CC"/>
          <w:sz w:val="44"/>
        </w:rPr>
        <w:t xml:space="preserve">CARTEL PARA EL TRÁMITE DE SOLICITUD DE </w:t>
      </w:r>
      <w:r>
        <w:rPr>
          <w:rFonts w:cs="Arial Narrow" w:ascii="Arial Narrow" w:hAnsi="Arial Narrow"/>
          <w:color w:val="0000CC"/>
          <w:sz w:val="44"/>
          <w:u w:val="single"/>
        </w:rPr>
        <w:t>EXCUSA</w:t>
      </w:r>
      <w:r>
        <w:rPr>
          <w:rFonts w:cs="Arial Narrow" w:ascii="Arial Narrow" w:hAnsi="Arial Narrow"/>
          <w:color w:val="0000CC"/>
          <w:sz w:val="44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CC"/>
          <w:sz w:val="32"/>
          <w:szCs w:val="44"/>
        </w:rPr>
      </w:pPr>
      <w:r>
        <w:rPr>
          <w:rFonts w:cs="Arial Narrow" w:ascii="Arial Narrow" w:hAnsi="Arial Narrow"/>
          <w:b/>
          <w:bCs/>
          <w:color w:val="0000CC"/>
          <w:sz w:val="32"/>
          <w:szCs w:val="4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44"/>
        </w:rPr>
      </w:pPr>
      <w:r>
        <w:rPr>
          <w:rFonts w:cs="Arial Narrow" w:ascii="Arial Narrow" w:hAnsi="Arial Narrow"/>
          <w:b/>
          <w:bCs/>
          <w:sz w:val="28"/>
          <w:szCs w:val="44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cargo de miembro de mesa es irrenunciable, salvo los casos de notorio o grave impedimento físico o mental, necesidad de ausentarse del territorio de la Republica, estar incurso en una de las incompatibilidades señaladas en la ley o ser mayor de setenta (70) años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excusa solo puede formularse por escrito, sustentada con prueba instrumental, </w:t>
      </w:r>
      <w:r>
        <w:rPr>
          <w:rFonts w:cs="Arial Narrow" w:ascii="Arial Narrow" w:hAnsi="Arial Narrow"/>
          <w:b/>
          <w:sz w:val="22"/>
          <w:szCs w:val="22"/>
        </w:rPr>
        <w:t>hasta cinco (5) días hábiles después de efectuada la publicación de las listas definitivas</w:t>
      </w:r>
      <w:r>
        <w:rPr>
          <w:rFonts w:cs="Arial Narrow" w:ascii="Arial Narrow" w:hAnsi="Arial Narrow"/>
          <w:sz w:val="22"/>
          <w:szCs w:val="22"/>
        </w:rPr>
        <w:t xml:space="preserve"> de miembros de mesa (Ley Orgánica de Elecciones, </w:t>
      </w:r>
      <w:r>
        <w:rPr>
          <w:rFonts w:cs="Arial Narrow" w:ascii="Arial Narrow" w:hAnsi="Arial Narrow"/>
          <w:bCs/>
          <w:sz w:val="22"/>
          <w:szCs w:val="22"/>
        </w:rPr>
        <w:t>Art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</w:t>
      </w:r>
      <w:r>
        <w:rPr>
          <w:rFonts w:cs="Times New Roman" w:ascii="Arial Narrow" w:hAnsi="Arial Narrow"/>
          <w:sz w:val="22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QUIÉNES PUEDEN SOLICITAR EXCUSA PARA APROBACIÓN AUTOMÁTIC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57° y 58°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311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AUSALES DE EXCUSA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DOCUMENTOS SUSTENTATORIOS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andidatos y Personeros de las organizaciones políticas.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emitido por la autoridad de la organización política competente o por el JNE que acredite la condición de candidato o personero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funcionarios y empleados de los organismos que conforman el Sistema  Electoral Peruano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, ultima  boleta, contrato, carné o credencial de la entidad, que  acredite  la relación laboral o de  servicios  entre  el  solicitante  y los organismos del Sistema Elector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miembros del Ministerio Público, que durante la jornada electoral realizan funciones relacionadas con la prevención e investigación de los delit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el Ministerio Público,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funcionarios de la Defensoría del Pueblo que realizan supervisión elector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la Defensoría del Pueblo,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política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Resoluciones de designación vig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as autoridades o representantes provenientes de elección popular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Documento expedido por el JNE o Entidad Correspondiente. 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iudadanos que integran los Comités Directivos de las Organizaciones Políticas inscritas en el Jurado Nacional de Elecciones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de acreditación de la organización política y/o del JN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ónyuges y parientes dentro del segundo grado de consanguinidad o afinidad entre los miembros de una misma mesa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Partida de matrimonio, en caso de cónyuges. - Partida de nacimiento, en caso de parientes hasta el segundo grado de consanguinidad o afinidad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ónyuges y parientes dentro del segundo grado de consanguinidad o afinidad de los candidatos que residen en el ámbito de la jurisdicción en la cual postulan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Partida de matrimonio, en caso de cónyuges. - Partida de nacimiento, en caso de parientes hasta el segundo grado de consanguinidad o afinidad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electores temporalmente ausentes de la República de acuerdo con las relaciones correspondientes que remita el Registro Nacional de Identificación y Estado Civil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que lo acredit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miembros en actividad de las Fuerzas Armadas  y de la Policía Nacional del Perú que realicen actividades relacionadas con el desarrollo de los procesos electorales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las Fuerzas Armadas o Policía Nacional del Perú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miembros del Cuerpo General de Bomberos Voluntarios del Perú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emitido por el Cuerpo General de Bomberos Voluntarios del Perú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En caso de necesidad de ausentarse del territorio de la República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Sustentatorio que acredite la necesidad de viajar fuera del país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En caso de notorio o grave impedimento físico o ment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 Médico que acredite el impedimento Físico o Ment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Ser mayor de 70 (setenta) año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del DNI.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TRÁMITE DE SOLICITUD DE EXCUSA</w:t>
            </w:r>
          </w:p>
          <w:p>
            <w:pPr>
              <w:pStyle w:val="Default"/>
              <w:spacing w:before="0" w:after="3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ebidamente absuelto ante la Oficina Consular respectiva, indicando en el numeral 1 del mismo “Oficina Descentralizada de Procesos Electorales (ODPE) Lima Centro 2” (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pia del DNI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riginal y copia del documento de sustento. 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ta poder simple en caso de ser presentada por un tercero en calidad de representante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PLAZO PARA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Desde: </w:t>
            </w:r>
            <w:r>
              <w:rPr>
                <w:rFonts w:cs="Calibri" w:ascii="Arial Narrow" w:hAnsi="Arial Narrow"/>
                <w:sz w:val="28"/>
                <w:szCs w:val="36"/>
              </w:rPr>
              <w:t>11 de mayo de 2016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17 de mayo de 2016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LUGAR DONDE SE DEBEN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701" w:right="1701" w:gutter="0" w:header="0" w:top="851" w:footer="0" w:bottom="993"/>
      <w:pgBorders w:display="allPages" w:offsetFrom="page">
        <w:top w:val="thinThickSmallGap" w:sz="24" w:space="24" w:color="3333FF"/>
        <w:left w:val="thinThickSmallGap" w:sz="24" w:space="24" w:color="3333FF"/>
        <w:bottom w:val="thinThickSmallGap" w:sz="24" w:space="24" w:color="3333FF"/>
        <w:right w:val="thinThickSmallGap" w:sz="24" w:space="24" w:color="3333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0:00Z</dcterms:created>
  <dc:creator>Franz F. Paz Retuerto</dc:creator>
  <dc:description/>
  <cp:keywords/>
  <dc:language>en-US</dc:language>
  <cp:lastModifiedBy>Lissette Zarella Lock Vargas</cp:lastModifiedBy>
  <cp:lastPrinted>2016-02-15T16:23:00Z</cp:lastPrinted>
  <dcterms:modified xsi:type="dcterms:W3CDTF">2016-05-11T14:49:00Z</dcterms:modified>
  <cp:revision>3</cp:revision>
  <dc:subject/>
  <dc:title/>
</cp:coreProperties>
</file>