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2"/>
            </w:tblGrid>
            <w:tr>
              <w:trPr>
                <w:trHeight w:val="174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Cs w:val="28"/>
                      <w:u w:val="single"/>
                    </w:rPr>
                    <w:t>SOLICITUD DE JUSTIFICACIÓN Y/O DISPENSA ELECTORAL CONSULAR</w:t>
                  </w:r>
                </w:p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OFICINA CONSULAR: ____________________________                                                  CÓDIGO LOCAL: 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DATOS DEL SOLICITANTE: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13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IMER APELLIDO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SEGUNDO APELLIDO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ENOMBRES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N° DNI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99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DIRECCIÓN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TELÉFONO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E-MAIL: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EL CIUDADANO</w:t>
            </w:r>
            <w:r>
              <w:rPr/>
              <w:t xml:space="preserve"> SOLICITA JUSTIFICACIÓN Y/O DISPENSA POR: </w:t>
            </w:r>
          </w:p>
        </w:tc>
      </w:tr>
      <w:tr>
        <w:trPr>
          <w:trHeight w:val="4644" w:hRule="atLeast"/>
        </w:trPr>
        <w:tc>
          <w:tcPr>
            <w:tcW w:w="11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8474"/>
            </w:tblGrid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   )                       OMISION AL SUFRAGIO (     )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   )                       OMISION AL SUFRAGIO (     )</w:t>
                  </w:r>
                  <w:r>
                    <w:rPr>
                      <w:rFonts w:cs="Arial" w:ascii="Arial Narrow" w:hAnsi="Arial Narrow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 xml:space="preserve">Con la suscripción de la presente solicitud el ciudadano(a) deja constancia qu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Tiene pleno conocimiento de la rogatoria de la presente solicitud y la acepta en todo su contenido y términ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a expresamente a que todos los actos administrativos que se deriven de esta solicitud, sean tratados de manera electrónica y con los términos establecidos por le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Declara bajo juramento que la información y documentación proporcionada es veraz, de no ser el caso el JNE podrá iniciar las acciones administrativas, penales y civiles que sean pertin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o que el JNE pueda notificarme directamente a mi correo electrónico, cualquier tipo de observación que presente mi solicitud, cuya subsanación será remitida por la misma vía, sin mediar certificación consular, salvo en el supuesto de falta de pa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Me comprometo a verificar el estado de mi trámite vía web, a través del portal institucional del JNE, mediante el link Servicios al Ciudadano, seguido de “Consulta de estado de Justificación y/o Dispensa”, ingresando mi número de DNI.</w:t>
                  </w:r>
                </w:p>
                <w:p>
                  <w:pPr>
                    <w:pStyle w:val="Normal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4765</wp:posOffset>
                      </wp:positionV>
                      <wp:extent cx="755650" cy="9956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9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.95pt;width:59.45pt;height:78.3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b/>
                <w:bCs/>
                <w:sz w:val="18"/>
                <w:szCs w:val="21"/>
              </w:rPr>
              <w:t xml:space="preserve">CANTIDAD DE FOLIOS </w:t>
            </w: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 xml:space="preserve">(          )                          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6050</wp:posOffset>
                      </wp:positionV>
                      <wp:extent cx="200660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7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11.5pt;width:15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0020</wp:posOffset>
                      </wp:positionV>
                      <wp:extent cx="659765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.8pt;mso-wrap-distance-left:9.05pt;mso-wrap-distance-right:9.05pt;mso-wrap-distance-top:3.6pt;mso-wrap-distance-bottom:3.6pt;margin-top:12.6pt;mso-position-vertical-relative:text;margin-left:2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4305</wp:posOffset>
                      </wp:positionV>
                      <wp:extent cx="995045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(Índice derech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28pt;mso-wrap-distance-left:9.05pt;mso-wrap-distance-right:9.05pt;mso-wrap-distance-top:3.6pt;mso-wrap-distance-bottom:3.6pt;margin-top:12.15pt;mso-position-vertical-relative:text;margin-left:3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(Índice derec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FECHA:  __________de _______________del  __________</w:t>
            </w:r>
          </w:p>
        </w:tc>
      </w:tr>
    </w:tbl>
    <w:p>
      <w:pPr>
        <w:pStyle w:val="Normal"/>
        <w:ind w:right="-1135" w:hanging="0"/>
        <w:jc w:val="right"/>
        <w:rPr>
          <w:rFonts w:ascii="Arial Narrow" w:hAnsi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1375</wp:posOffset>
            </wp:positionH>
            <wp:positionV relativeFrom="paragraph">
              <wp:posOffset>-9600565</wp:posOffset>
            </wp:positionV>
            <wp:extent cx="776605" cy="707390"/>
            <wp:effectExtent l="0" t="0" r="76200" b="76200"/>
            <wp:wrapNone/>
            <wp:docPr id="5" name="logoj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j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970</wp:posOffset>
            </wp:positionH>
            <wp:positionV relativeFrom="paragraph">
              <wp:posOffset>-9617710</wp:posOffset>
            </wp:positionV>
            <wp:extent cx="853440" cy="754380"/>
            <wp:effectExtent l="0" t="0" r="76200" b="7620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6" t="-19" r="359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Calibri" w:ascii="Arial Narrow" w:hAnsi="Arial Narrow"/>
          <w:sz w:val="21"/>
          <w:szCs w:val="21"/>
        </w:rPr>
        <w:t>Certificación Consula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ota">
    <w:name w:val="nota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8:00Z</dcterms:created>
  <dc:creator>jeyzaguirre</dc:creator>
  <dc:description/>
  <cp:keywords/>
  <dc:language>en-US</dc:language>
  <cp:lastModifiedBy>Leslie Beisette León Luque</cp:lastModifiedBy>
  <cp:lastPrinted>2014-10-07T09:01:00Z</cp:lastPrinted>
  <dcterms:modified xsi:type="dcterms:W3CDTF">2015-07-14T16:31:00Z</dcterms:modified>
  <cp:revision>18</cp:revision>
  <dc:subject/>
  <dc:title>IMPRIMIR SOLICITUD | CERRAR VEN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