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u w:val="single"/>
        </w:rPr>
        <w:t>Solici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Rectificación Administrativa en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Acta de Registro de Estado Civil                   </w:t>
      </w:r>
    </w:p>
    <w:p>
      <w:pPr>
        <w:pStyle w:val="Normal"/>
        <w:spacing w:lineRule="auto" w:line="360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3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ADO GENERAL DEL PER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RIO DE JANEIR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, de nacionalidad _____________ e identificado(a) con Documento de Identidad (DNI/ Pasaporte/ Carnet de Extranjería) Nro._________________, con domicilio en _____________________________, Distrito de ___________________, número de Teléfono</w:t>
        <w:softHyphen/>
        <w:softHyphen/>
        <w:softHyphen/>
        <w:softHyphen/>
        <w:t xml:space="preserve"> ______________, correo electrónico______________________,  ante usted con el debido respeto me presento y di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, solicito la Rectificación Administrativa del Acta de (nacimiento, matrimonio o defunción)______________, correspondiente a </w:t>
      </w:r>
      <w:r>
        <w:rPr>
          <w:rFonts w:cs="Arial" w:ascii="Arial" w:hAnsi="Arial"/>
          <w:b/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>, con fecha de  _____/____/_______, fecha de registro _____/____/_______ y Acta Nº _____________, por haber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echa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eré atender a mi solicitud por ser de justi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______________________________________         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ocumento de Identidad Nº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junto</w:t>
      </w:r>
      <w:r>
        <w:rPr>
          <w:rFonts w:cs="Arial" w:ascii="Arial" w:hAnsi="Arial"/>
          <w:sz w:val="22"/>
          <w:szCs w:val="22"/>
        </w:rPr>
        <w:t>:   Copia simple del Documento de Ident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pia simple del Acta de Registro de Estado Civ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  <w:szCs w:val="24"/>
      <w:u w:val="single"/>
      <w:lang w:val="es-ES_tradnl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urier New" w:hAnsi="Courier New" w:cs="Courier New"/>
      <w:b/>
      <w:bCs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5:00Z</dcterms:created>
  <dc:creator>Tallerinf</dc:creator>
  <dc:description/>
  <cp:keywords/>
  <dc:language>en-US</dc:language>
  <cp:lastModifiedBy>Lisbeth Rosangel Antialon Quispe</cp:lastModifiedBy>
  <cp:lastPrinted>2001-07-20T11:52:00Z</cp:lastPrinted>
  <dcterms:modified xsi:type="dcterms:W3CDTF">2016-09-28T14:55:00Z</dcterms:modified>
  <cp:revision>2</cp:revision>
  <dc:subject/>
  <dc:title>Notas sobre el “Reglamento de la Ley de Control y Vigilancia</dc:title>
</cp:coreProperties>
</file>