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ón Jurada Simple de Familiares Direc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o,………………………..……………………………identificado(a) con partida de nacimiento Nº……………………………………….., declaro bajo juramento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padre es……………………………identificado con DNI………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dre es…………………………...identificada con DNI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 hermanos son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0</wp:posOffset>
                </wp:positionV>
                <wp:extent cx="10312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8.5pt;mso-wrap-distance-left:9.05pt;mso-wrap-distance-right:9.05pt;mso-wrap-distance-top:0pt;mso-wrap-distance-bottom:0pt;margin-top:23.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                             </w:t>
      </w:r>
      <w:r>
        <w:rPr>
          <w:rFonts w:cs="Arial" w:ascii="Arial" w:hAnsi="Arial"/>
          <w:b/>
          <w:sz w:val="20"/>
          <w:szCs w:val="20"/>
        </w:rPr>
        <w:t>Huella del ín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rech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49:00Z</dcterms:created>
  <dc:creator>mgarcia</dc:creator>
  <dc:description/>
  <dc:language>en-US</dc:language>
  <cp:lastModifiedBy>publico3</cp:lastModifiedBy>
  <cp:lastPrinted>2012-11-20T18:59:00Z</cp:lastPrinted>
  <dcterms:modified xsi:type="dcterms:W3CDTF">2014-09-19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