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GENERALES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la autoridad de la organización política competente o por el JNE que acredite la condición de candidato o personer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, ultima  boleta, contrato, carné o credencial de la entidad, que  acredite  la relación laboral o de  servicios  entre  el  solicitante  y los organismos del Sistema Elect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, que durante la jornada electoral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el Ministerio Públic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 Defensoría del Puebl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Resoluciones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as autoridades o representantes provenientes de elección popular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Documento expedido por el JNE o Entidad Correspondiente. 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iudadanos que integran los Comités Directivos de las Organizaciones Políticas inscritas en el Jurado Nacional de Eleccion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de acreditación de la organización política y/o del JN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entre los miembros de una misma mes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 de los candidatos que residen en el ámbito de la jurisdicción en la cual postulan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electores temporalmente ausentes de la República de acuerdo con las relaciones correspondientes que remita el Registro Nacional de Identificación y Estado Civil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que lo acredit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miembros en actividad de las Fuerzas Armadas  y de la Policía Nacional del Perú que realicen actividades relacionadas con el desarrollo de los procesos electoral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s Fuerzas Armadas o Policía Nacional del Perú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En caso de necesidad de ausentarse de los Estados Unidos de Améric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Sustentarorio que acredite la necesidad de viajar fuera del país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Médico que acredite el impedimento Físico o Ment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del DNI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*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iginal y copia del documento de sustento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4 de Marz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10 de Marz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993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1:00Z</dcterms:created>
  <dc:creator>Franz F. Paz Retuerto</dc:creator>
  <dc:description/>
  <cp:keywords/>
  <dc:language>en-US</dc:language>
  <cp:lastModifiedBy>Lisbeth Rosangel Antialon Quispe</cp:lastModifiedBy>
  <cp:lastPrinted>2016-02-15T16:23:00Z</cp:lastPrinted>
  <dcterms:modified xsi:type="dcterms:W3CDTF">2016-03-04T14:01:00Z</dcterms:modified>
  <cp:revision>2</cp:revision>
  <dc:subject/>
  <dc:title/>
</cp:coreProperties>
</file>