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CONSULADO GENERAL DEL PERÚ EN MIAMI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 xml:space="preserve">1401 Ponce de León Blvd. 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Coral Gables, FL, 33134</w:t>
      </w:r>
    </w:p>
    <w:p>
      <w:pPr>
        <w:pStyle w:val="Normal"/>
        <w:spacing w:lineRule="auto" w:line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jc w:val="right"/>
        <w:rPr/>
      </w:pPr>
      <w:r>
        <w:rPr/>
        <w:t>Miami, ……. de ……. de 202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eñora Embajadora</w:t>
      </w:r>
    </w:p>
    <w:p>
      <w:pPr>
        <w:pStyle w:val="Normal"/>
        <w:spacing w:lineRule="auto" w:line="240"/>
        <w:jc w:val="both"/>
        <w:rPr/>
      </w:pPr>
      <w:r>
        <w:rPr/>
        <w:t xml:space="preserve">Martha Lizárraga Picciotti </w:t>
      </w:r>
    </w:p>
    <w:p>
      <w:pPr>
        <w:pStyle w:val="Normal"/>
        <w:spacing w:lineRule="auto" w:line="240"/>
        <w:jc w:val="both"/>
        <w:rPr/>
      </w:pPr>
      <w:r>
        <w:rPr/>
        <w:t xml:space="preserve">Cónsul General del Perú en Miami 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Presente</w:t>
      </w:r>
      <w:r>
        <w:rPr/>
        <w:t>. -</w:t>
      </w:r>
    </w:p>
    <w:p>
      <w:pPr>
        <w:pStyle w:val="Normal"/>
        <w:ind w:left="3261" w:hanging="429"/>
        <w:jc w:val="both"/>
        <w:rPr/>
      </w:pPr>
      <w:r>
        <w:rPr/>
        <w:t>Ref.: Solicitud de autorización para la realización de la actividad sanitaria con la institución extranjera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grato dirigirme a usted, para saludarle cordialmente e informarle que la institución ……………………………………………………………………………………...(datos de la institución extranjera), dedicada a………………………………………………………………………….……………………………………………………………………………………………………………………………………………………….tiene la intención de realizar una actividad sanitaria en coordinación con la institución……………….. ………………………, en las fechas del … al …. del mes de.......... del 201…</w:t>
      </w:r>
    </w:p>
    <w:p>
      <w:pPr>
        <w:pStyle w:val="Normal"/>
        <w:jc w:val="both"/>
        <w:rPr/>
      </w:pPr>
      <w:r>
        <w:rPr/>
        <w:t>Al respecto, la misión estará conformada por (número)…………………………………………………………………. de profesionales (médicos, enfermeros, odontólogos y/o otras especialidades), quienes participarán en la mencionada actividad.</w:t>
      </w:r>
    </w:p>
    <w:p>
      <w:pPr>
        <w:pStyle w:val="Normal"/>
        <w:jc w:val="both"/>
        <w:rPr/>
      </w:pPr>
      <w:r>
        <w:rPr/>
        <w:t>Asimismo informo a usted, que la misión llegará a Lima, Perú el día…… fecha………, hora…… , aerolínea ……, vuelo………. y retornaran a ………………., el día……, fecha …….., hora ……., aerolínea……., vuelo ……………..</w:t>
      </w:r>
    </w:p>
    <w:p>
      <w:pPr>
        <w:pStyle w:val="Normal"/>
        <w:jc w:val="both"/>
        <w:rPr/>
      </w:pPr>
      <w:r>
        <w:rPr/>
        <w:t xml:space="preserve">Por otro lado, para la gestión de oficialización de la actividad sanitaria ante el Ministerio de Salud del Perú, adjunto los siguientes documentos: 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Carta dirigida al Director General de  la Oficina General de Cooperación Técnica Internacional del Ministerio de Salud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Plan de trabajo y cronograma de las actividades a desarrollar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Listado de los profesionales que participaran en la actividad sanitaria  adjuntando (pasaporte, título profesional, licencia vigente y CV)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Declaración Jurada de no tener pendiente la entrega de informes de una actividad anteriormente realizada (de ser el caso) </w:t>
      </w:r>
    </w:p>
    <w:p>
      <w:pPr>
        <w:pStyle w:val="Normal"/>
        <w:jc w:val="both"/>
        <w:rPr/>
      </w:pPr>
      <w:r>
        <w:rPr/>
        <w:t>Adicionalmente, comunico que la Misión Profesional traerá en equipaje acompañado, donaciones o bienes en calidad de ingreso temporal, por lo que adjunto lo siguiente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Carta  de donación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Listado de bienes en calidad de ingreso temporal y en calidad de donación (detallando que profesionales traen consigo dichos bienes con su respectivo itinerario de vuelo de arribo y salidas)</w:t>
      </w:r>
    </w:p>
    <w:p>
      <w:pPr>
        <w:pStyle w:val="Normal"/>
        <w:jc w:val="both"/>
        <w:rPr/>
      </w:pPr>
      <w:r>
        <w:rPr/>
        <w:t>Por otro lado, comunicamos que la misión tiene como enlace en Lima a …………………… (la persona de la institución nacional), quien viene coordinado en el Perú la realización de la Misión Profesional, cuyo teléfono fijo…………………….…… Celular……………………..…., correo electrónico……………………………………….</w:t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Firma y post firma del representante de la institución</w:t>
      </w:r>
    </w:p>
    <w:sectPr>
      <w:headerReference w:type="default" r:id="rId2"/>
      <w:type w:val="nextPage"/>
      <w:pgSz w:w="12240" w:h="15840"/>
      <w:pgMar w:left="1701" w:right="1183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US"/>
      </w:rPr>
    </w:pPr>
    <w:r>
      <w:rPr>
        <w:lang w:val="es-US"/>
      </w:rPr>
      <w:t>(Membrete e información de contacto de la organización sin fines de lucro)</w:t>
    </w:r>
  </w:p>
  <w:p>
    <w:pPr>
      <w:pStyle w:val="Header"/>
      <w:rPr>
        <w:lang w:val="es-US"/>
      </w:rPr>
    </w:pPr>
    <w:r>
      <w:rPr>
        <w:lang w:val="es-US"/>
      </w:rPr>
    </w:r>
  </w:p>
  <w:p>
    <w:pPr>
      <w:pStyle w:val="Header"/>
      <w:rPr>
        <w:lang w:val="es-US"/>
      </w:rPr>
    </w:pPr>
    <w:r>
      <w:rPr>
        <w:lang w:val="es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04:00Z</dcterms:created>
  <dc:creator>GABRIELA ESTELA MARIÑO MANCILLA</dc:creator>
  <dc:description/>
  <dc:language>en-US</dc:language>
  <cp:lastModifiedBy>Sahra Rios</cp:lastModifiedBy>
  <dcterms:modified xsi:type="dcterms:W3CDTF">2022-10-03T18:04:00Z</dcterms:modified>
  <cp:revision>2</cp:revision>
  <dc:subject/>
  <dc:title>Modelo de solicitud dirigida a C-M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EDBDB750F1594ABBFAB489C3414AB7</vt:lpwstr>
  </property>
  <property fmtid="{D5CDD505-2E9C-101B-9397-08002B2CF9AE}" pid="3" name="Order">
    <vt:lpwstr>3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