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58" w:hanging="0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FF0000"/>
          <w:sz w:val="18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lang w:val="es-ES"/>
        </w:rPr>
        <w:t xml:space="preserve">EN TAL SENTIDO, ELIMINE LAS FACULTADES QUE NO CONSIDERE NECESARIAS Y/O AGREGUE AQUELLAS QUE NO HAYAN SIDO INCORPORADAS. </w:t>
      </w:r>
      <w:r>
        <w:rPr>
          <w:rFonts w:cs="Formata Regular;Times New Roman" w:ascii="Formata Regular;Times New Roman" w:hAnsi="Formata Regular;Times New Roman"/>
          <w:b/>
          <w:color w:val="FF0000"/>
          <w:sz w:val="18"/>
          <w:u w:val="single"/>
          <w:lang w:val="es-ES"/>
        </w:rPr>
        <w:t>EL CONSULADO GENERAL DEL PERÚ EN MIAMI NO ASUME RESPONSABILIDAD POR EL CONTENIDO DEL MISMO.</w:t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right" w:pos="8846" w:leader="none"/>
        </w:tabs>
        <w:suppressAutoHyphens w:val="true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  <w:lang w:val="es-ES_tradnl"/>
        </w:rPr>
        <w:t>SEÑOR CÓNSUL:</w:t>
      </w:r>
    </w:p>
    <w:p>
      <w:pPr>
        <w:pStyle w:val="Normal"/>
        <w:ind w:left="-547" w:right="-58" w:hanging="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ÍRVASE EXTENDER EN SU REGISTRO DE INSTRUMENTOS PÚBLICOS, UNA DE </w:t>
      </w:r>
      <w:r>
        <w:rPr>
          <w:rFonts w:cs="Arial" w:ascii="Arial" w:hAnsi="Arial"/>
          <w:b/>
          <w:sz w:val="22"/>
          <w:szCs w:val="22"/>
          <w:lang w:val="es-ES_tradnl"/>
        </w:rPr>
        <w:t>PODER ESPECIAL</w:t>
      </w:r>
      <w:r>
        <w:rPr>
          <w:rFonts w:cs="Arial" w:ascii="Arial" w:hAnsi="Arial"/>
          <w:sz w:val="22"/>
          <w:szCs w:val="22"/>
          <w:lang w:val="es-ES_tradnl"/>
        </w:rPr>
        <w:t xml:space="preserve">, QUE OTORGO YO ……………………………………………………….., A QUIEN EN ADELANTE SE LE DENOMINARÁ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A FAVOR DE DON ……………….</w:t>
      </w:r>
      <w:r>
        <w:rPr>
          <w:rFonts w:cs="Arial" w:ascii="Arial" w:hAnsi="Arial"/>
          <w:bCs/>
          <w:spacing w:val="-3"/>
          <w:sz w:val="22"/>
          <w:szCs w:val="22"/>
          <w:lang w:val="es-ES_tradnl"/>
        </w:rPr>
        <w:t>……………………………………………………………………………………..</w:t>
      </w: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, IDENTIFICADO CON DNI Nº …………………., A QUIEN EN ADELANTE SE LE DENOMINARÁ </w:t>
      </w: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EL APODERADO</w:t>
      </w:r>
      <w:r>
        <w:rPr>
          <w:rFonts w:cs="Arial" w:ascii="Arial" w:hAnsi="Arial"/>
          <w:spacing w:val="-3"/>
          <w:sz w:val="22"/>
          <w:szCs w:val="22"/>
          <w:lang w:val="es-ES_tradnl"/>
        </w:rPr>
        <w:t>, EN LOS TÉRMINOS Y CONDICIONES SIGUIENTES: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: </w:t>
      </w:r>
      <w:r>
        <w:rPr>
          <w:rFonts w:cs="Arial" w:ascii="Arial" w:hAnsi="Arial"/>
          <w:sz w:val="22"/>
          <w:szCs w:val="22"/>
          <w:lang w:val="es-ES_tradnl"/>
        </w:rPr>
        <w:t xml:space="preserve"> PARA QUE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PUEDA APERSONARSE ANTE CUALESQUIER OFICIOS NOTARIALES O JUZGADOS ESPECIALIZADOS DE FAMILIA U ÓRGANOS JURISDICCIONALES PERTINENTES, CON LA FINALIDAD DE SOLICITAR, TRAMITAR, OTORGAR Y/O OBTENER LA AUTORIZACIÓN DE VIAJE AL EXTERIOR Y/O INTERIOR DE LA REPÚBLICA DEL PERÚ, ASÍ COMO EL RETORNO DE SU/S MENOR/ES HIJO/S: </w:t>
      </w:r>
      <w:r>
        <w:rPr>
          <w:rFonts w:cs="Arial" w:ascii="Arial" w:hAnsi="Arial"/>
          <w:b/>
          <w:sz w:val="22"/>
          <w:szCs w:val="22"/>
          <w:lang w:val="es-ES_tradnl"/>
        </w:rPr>
        <w:t>XXXXXXXXXXXXXXXXX IDENTIFICADOS CON DNI</w:t>
      </w:r>
      <w:r>
        <w:rPr>
          <w:rFonts w:cs="Arial" w:ascii="Arial" w:hAnsi="Arial"/>
          <w:sz w:val="22"/>
          <w:szCs w:val="22"/>
          <w:lang w:val="es-ES_tradnl"/>
        </w:rPr>
        <w:t xml:space="preserve">, EL MISMO QUE PODRÁ VIAJAR SOLO O EN COMPAÑÍA DE LA(S) PERSONA(S) QU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Y/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DESIGNE(N), Y EN COMPAÑÍA D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MISMO, EN CUALESQUIER FECHAS, POR VÍA AÉREA, TERRESTRE O MARÍTIMA, PUDIENDO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LEGIR LAS AGENCIAS Y/O AEROLÍNEAS DE VIAJES, DESTINO, FECHAS, HORARIO, PERSONAS QUE ACOMPAÑEN A LOS MENORES Y EN GENERAL EFECTUAR TODOS LOS ACTOS QUE SE REQUIERAN PARA EL VIAJE DE LOS REFERIDOS MENORES, PUDIENDO PRESENTAR, FIRMAR Y/O SUSCRIBIR TODO TIPO DE DOCUMENTOS PÚBLICOS O PRIVADOS QUE SEAN REQUERIDOS PARA DICHO EFECTO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EGUNDO:</w:t>
      </w:r>
      <w:r>
        <w:rPr>
          <w:rFonts w:cs="Arial" w:ascii="Arial" w:hAnsi="Arial"/>
          <w:sz w:val="22"/>
          <w:szCs w:val="22"/>
          <w:lang w:val="es-ES_tradnl"/>
        </w:rPr>
        <w:t xml:space="preserve"> 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 (EN SU CALIDAD DE PADRE)</w:t>
      </w:r>
      <w:r>
        <w:rPr>
          <w:rFonts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APERSONE POR ANTE LA DIRECCIÓN GENERAL DE MIGRACIONES Y NATURALIZACIÓN DEL PERÚ O CUALESQUIER OTRAS DEPENDENCIAS PÚBLICAS, A EFECTOS DE SOLICITAR, TRAMITAR Y OBTENER EL PASAPORTE DE LA REPÚBLICA DEL PERÚ DEL REFERIDO MENOR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XXXXXXXXXXXXXXXXXXXXX, </w:t>
      </w:r>
      <w:r>
        <w:rPr>
          <w:rFonts w:cs="Arial" w:ascii="Arial" w:hAnsi="Arial"/>
          <w:sz w:val="22"/>
          <w:szCs w:val="22"/>
          <w:lang w:val="es-ES_tradnl"/>
        </w:rPr>
        <w:t>PUDIENDO PRESENTAR, FIRMAR Y/O SUSCRIBIR TODO TIPO DE DOCUMENTOS PÚBLICOS O PRIVADOS QUE SEAN REQUERIDOS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ERCERO: </w:t>
      </w:r>
      <w:r>
        <w:rPr>
          <w:rFonts w:cs="Arial" w:ascii="Arial" w:hAnsi="Arial"/>
          <w:sz w:val="22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2"/>
          <w:szCs w:val="22"/>
          <w:lang w:val="es-ES_tradnl"/>
        </w:rPr>
        <w:t>EL APODERADO</w:t>
      </w:r>
      <w:r>
        <w:rPr>
          <w:rFonts w:cs="Arial" w:ascii="Arial" w:hAnsi="Arial"/>
          <w:sz w:val="22"/>
          <w:szCs w:val="22"/>
          <w:lang w:val="es-ES_tradnl"/>
        </w:rPr>
        <w:t xml:space="preserve"> EN NOMBRE Y REPRESENTACIÓN DE </w:t>
      </w:r>
      <w:r>
        <w:rPr>
          <w:rFonts w:cs="Arial" w:ascii="Arial" w:hAnsi="Arial"/>
          <w:b/>
          <w:sz w:val="22"/>
          <w:szCs w:val="22"/>
          <w:lang w:val="es-ES_tradnl"/>
        </w:rPr>
        <w:t>EL PODERDANTE</w:t>
      </w:r>
      <w:r>
        <w:rPr>
          <w:rFonts w:cs="Arial" w:ascii="Arial" w:hAnsi="Arial"/>
          <w:sz w:val="22"/>
          <w:szCs w:val="22"/>
          <w:lang w:val="es-ES_tradnl"/>
        </w:rPr>
        <w:t xml:space="preserve"> (EN SU CALIDAD DE PADRE), REALICE TODO TIPO DE TRÁMITES Y GESTIONES ANTE EL MINISTERIO DE RELACIONES EXTERIORES, EMBAJADAS, CONSULADOS, AUTORIDADES Y ENTIDADES MIGRATORIAS Y DEMÁS  ORGANISMOS O ENTIDADES NACIONALES O EXTRANJEROS, PÚBLICOS O PRIVADOS, PARA LA OBTENCIÓN DE LAS VISAS, AUTORIZACIONES DE VIAJE Y/O CALIDADES O CONDICIONES MIGRATORIAS QUE EL REFERIDO MENOR PUDIERA REQUERIR, EN LOS TÉRMINOS, CONDICIONES Y OPORTUNIDADES 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>ESTIME CONVENIENTE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UARTO: </w:t>
      </w:r>
      <w:r>
        <w:rPr>
          <w:rFonts w:cs="Arial" w:ascii="Arial" w:hAnsi="Arial"/>
          <w:sz w:val="22"/>
          <w:szCs w:val="22"/>
          <w:lang w:val="es-ES_tradnl"/>
        </w:rPr>
        <w:t>ES VOLUNTAD D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2"/>
          <w:szCs w:val="22"/>
          <w:lang w:val="es-ES_tradnl"/>
        </w:rPr>
        <w:t xml:space="preserve">QUE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EL APODERADO </w:t>
      </w:r>
      <w:r>
        <w:rPr>
          <w:rFonts w:cs="Arial" w:ascii="Arial" w:hAnsi="Arial"/>
          <w:sz w:val="22"/>
          <w:szCs w:val="22"/>
          <w:lang w:val="es-ES_tradnl"/>
        </w:rPr>
        <w:t xml:space="preserve">PUEDA REPRESENTARLO Y ACTUAR EN SU NOMBRE, Y EN REPRESENTACIÓN DE SUS DERECHOS, EN TODO AQUELLO QUE SE RELACIONE CON SU MENOR </w:t>
      </w:r>
      <w:r>
        <w:rPr>
          <w:rFonts w:cs="Arial" w:ascii="Arial" w:hAnsi="Arial"/>
          <w:b/>
          <w:sz w:val="22"/>
          <w:szCs w:val="22"/>
          <w:lang w:val="es-ES_tradnl"/>
        </w:rPr>
        <w:t>HIJO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XXXXXXX</w:t>
      </w:r>
      <w:r>
        <w:rPr>
          <w:rFonts w:cs="Arial" w:ascii="Arial" w:hAnsi="Arial"/>
          <w:sz w:val="22"/>
          <w:szCs w:val="22"/>
          <w:lang w:val="es-ES_tradnl"/>
        </w:rPr>
        <w:t>, POR LO QUE LAS FACULTADES DESCRITAS EN EL PRESENTE PODER SON ENUNCIATIVAS, NO SIGNIFICANDO EN NINGÚN CASO QUE LIMITAN LAS FACULTADES GENERALES DE REPRESENTACIÓN.</w:t>
      </w:r>
    </w:p>
    <w:p>
      <w:pPr>
        <w:pStyle w:val="Normal"/>
        <w:ind w:left="-547" w:right="-58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-547" w:right="-5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”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36:00Z</dcterms:created>
  <dc:creator>mrojas</dc:creator>
  <dc:description/>
  <cp:keywords/>
  <dc:language>en-US</dc:language>
  <cp:lastModifiedBy>Cielo Cano</cp:lastModifiedBy>
  <cp:lastPrinted>2007-07-19T09:36:00Z</cp:lastPrinted>
  <dcterms:modified xsi:type="dcterms:W3CDTF">2017-10-19T19:38:00Z</dcterms:modified>
  <cp:revision>9</cp:revision>
  <dc:subject/>
  <dc:title>EEPP - Poder autorización de viaje menores - Pasapo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