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20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s-PE"/>
        </w:rPr>
        <w:t>PODER GENERAL PARA DISPOSICIÓN DE BIENES, PROCESOS JUDICIALES Y OPERACIONES BANCARIA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0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8"/>
          <w:szCs w:val="20"/>
          <w:lang w:val="es-ES"/>
        </w:rPr>
      </w:pPr>
      <w:r>
        <w:rPr>
          <w:rFonts w:cs="Arial" w:ascii="Arial" w:hAnsi="Arial"/>
          <w:b/>
          <w:color w:val="000080"/>
          <w:sz w:val="8"/>
          <w:szCs w:val="20"/>
          <w:lang w:val="es-ES"/>
        </w:rPr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”</w:t>
      </w:r>
      <w:r>
        <w:rPr>
          <w:rFonts w:cs="Arial" w:ascii="Arial" w:hAnsi="Arial"/>
          <w:sz w:val="18"/>
          <w:lang w:val="es-PE"/>
        </w:rPr>
        <w:t>SIRVASE EXTENDER EN EL REGISTRO DE ESCRITURAS PUBLICAS A SU CARGO, UNA DE PODER GENERAL QUE OTORGO YO,</w:t>
      </w:r>
      <w:r>
        <w:rPr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18"/>
          <w:szCs w:val="20"/>
          <w:lang w:val="es-ES"/>
        </w:rPr>
        <w:t>XXXXXX, IDENTIFICADO CON DNI XXXX, CON DOMICILIO EN XXXX, A QUIEN EN ADELANTE SE LLAMARA SIMPLEMENTE </w:t>
      </w:r>
      <w:r>
        <w:rPr>
          <w:rFonts w:cs="Arial" w:ascii="Arial" w:hAnsi="Arial"/>
          <w:b/>
          <w:bCs/>
          <w:sz w:val="18"/>
          <w:szCs w:val="20"/>
          <w:lang w:val="es-ES"/>
        </w:rPr>
        <w:t>EL PODERDANTE </w:t>
      </w:r>
      <w:r>
        <w:rPr>
          <w:rFonts w:cs="Arial" w:ascii="Arial" w:hAnsi="Arial"/>
          <w:sz w:val="18"/>
          <w:szCs w:val="20"/>
          <w:lang w:val="es-ES"/>
        </w:rPr>
        <w:t>A FAVOR DE</w:t>
      </w:r>
      <w:r>
        <w:rPr>
          <w:rFonts w:cs="Arial" w:ascii="Arial" w:hAnsi="Arial"/>
          <w:b/>
          <w:bCs/>
          <w:sz w:val="18"/>
          <w:szCs w:val="20"/>
          <w:lang w:val="es-ES"/>
        </w:rPr>
        <w:t> XXXXX, </w:t>
      </w:r>
      <w:r>
        <w:rPr>
          <w:rFonts w:cs="Arial" w:ascii="Arial" w:hAnsi="Arial"/>
          <w:sz w:val="18"/>
          <w:szCs w:val="20"/>
          <w:lang w:val="es-ES"/>
        </w:rPr>
        <w:t>QUIEN SE IDENTIFICARA CON</w:t>
      </w:r>
      <w:r>
        <w:rPr>
          <w:rFonts w:cs="Arial" w:ascii="Arial" w:hAnsi="Arial"/>
          <w:b/>
          <w:bCs/>
          <w:sz w:val="18"/>
          <w:szCs w:val="20"/>
          <w:lang w:val="es-ES"/>
        </w:rPr>
        <w:t> </w:t>
      </w:r>
      <w:r>
        <w:rPr>
          <w:rFonts w:cs="Arial" w:ascii="Arial" w:hAnsi="Arial"/>
          <w:sz w:val="18"/>
          <w:szCs w:val="20"/>
          <w:lang w:val="es-ES"/>
        </w:rPr>
        <w:t>NUMERO XXXX, CON DOMICILIO EN XXXX</w:t>
      </w:r>
      <w:r>
        <w:rPr>
          <w:rFonts w:cs="Arial" w:ascii="Arial" w:hAnsi="Arial"/>
          <w:sz w:val="16"/>
          <w:lang w:val="es-PE"/>
        </w:rPr>
        <w:t xml:space="preserve">, A QUIEN EN </w:t>
      </w:r>
      <w:r>
        <w:rPr>
          <w:rFonts w:cs="Arial" w:ascii="Arial" w:hAnsi="Arial"/>
          <w:sz w:val="18"/>
          <w:szCs w:val="20"/>
          <w:lang w:val="es-PE"/>
        </w:rPr>
        <w:t xml:space="preserve">ADELANTE SE LLAMARA </w:t>
      </w: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sz w:val="18"/>
          <w:szCs w:val="20"/>
          <w:lang w:val="es-PE"/>
        </w:rPr>
        <w:t>, EN LOS SIGUIENTES TÉRMINOS Y CONDICIONES: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 xml:space="preserve">PRIMERO: </w:t>
      </w:r>
      <w:r>
        <w:rPr>
          <w:rFonts w:cs="Arial" w:ascii="Arial" w:hAnsi="Arial"/>
          <w:sz w:val="18"/>
          <w:szCs w:val="20"/>
          <w:lang w:val="es-PE"/>
        </w:rPr>
        <w:t xml:space="preserve">PARA QUE </w:t>
      </w: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b/>
          <w:bCs/>
          <w:sz w:val="18"/>
          <w:szCs w:val="20"/>
          <w:lang w:val="es-PE"/>
        </w:rPr>
        <w:t>,</w:t>
      </w:r>
      <w:r>
        <w:rPr>
          <w:rFonts w:cs="Arial" w:ascii="Arial" w:hAnsi="Arial"/>
          <w:sz w:val="18"/>
          <w:szCs w:val="20"/>
          <w:lang w:val="es-PE"/>
        </w:rPr>
        <w:t xml:space="preserve"> EN NOMBRE Y REPRESENTACIÓN D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EL PODERDANTE, </w:t>
      </w:r>
      <w:r>
        <w:rPr>
          <w:rFonts w:cs="Arial" w:ascii="Arial" w:hAnsi="Arial"/>
          <w:sz w:val="18"/>
          <w:szCs w:val="20"/>
          <w:lang w:val="es-PE"/>
        </w:rPr>
        <w:t>COMPAREZCA ANTE CUALQUIER AUTORIDAD CIVIL, MILITAR, ADMINISTRATIVA, POLÍTICA, JUDICIAL, MUNICIPAL, REGIONAL, INSTITUCIONES BANCARIAS ESTATALES Y PRIVADAS, REALICE CUALQUIER TRÁMITE LEGAL QUE REQUIERA, REALICE TODA CLASE DE ACTOS, ARREGLOS, GESTIONES Y CONTRATOS, SEAN POR DOCUMENTO PRIVADO O POR ESCRITURA PÚBLICA CON RELACIÓN A TODOS SUS INTERESES Y BIENES MUEBLES E INMUEBLES EN EL PERÚ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b/>
          <w:b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SEGUNDO: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</w:t>
      </w:r>
      <w:r>
        <w:rPr>
          <w:rFonts w:cs="Arial" w:ascii="Arial" w:hAnsi="Arial"/>
          <w:sz w:val="18"/>
          <w:szCs w:val="20"/>
          <w:lang w:val="es-PE"/>
        </w:rPr>
        <w:t xml:space="preserve"> PODRÁ, EN CONSECUENCIA, COMPRAR, VENDER, PERMUTAR, CEDER Y TRANSFERIR BIENES MUEBLES E INMUEBLES, VEHÍCULOS, VENDER ACCIONES Y DERECHOS QUE POSEA EN TODA CLASE DE INMUEBLES</w:t>
      </w:r>
      <w:r>
        <w:rPr>
          <w:rFonts w:cs="Arial" w:ascii="Arial" w:hAnsi="Arial"/>
          <w:b/>
          <w:sz w:val="18"/>
          <w:szCs w:val="20"/>
          <w:lang w:val="es-PE"/>
        </w:rPr>
        <w:t xml:space="preserve"> </w:t>
      </w:r>
      <w:r>
        <w:rPr>
          <w:rFonts w:cs="Arial" w:ascii="Arial" w:hAnsi="Arial"/>
          <w:sz w:val="18"/>
          <w:szCs w:val="20"/>
          <w:lang w:val="es-PE"/>
        </w:rPr>
        <w:t>EFECTUAR INDEPENDIZACIONES FIRMANDO EN SU REPRESENTACIÓN LAS MINUTAS Y ESCRITURAS PÚBLICAS RESPECTIVAS; ARRENDAR Y ADMINISTRAR SUS BIENES; CONTRAER TODA CLASE DE OBLIGACIONES; HIPOTECAR CON SUJECIÓN A LAS LEYES COMUNES Y ESPECIALES QUE NORMAN DICHAS OPERACIONES EN EL PERÚ; PACTAR Y CONVENIR PRECIOS Y/O FORMAS DE PAGO; RECIBIR LOS IMPORTES DE LAS OPERACIONES QUE REALICE; COBRAR SUMAS DE DINERO; OTORGAR RECIBOS Y CANCELARLOS; OTORGAR Y ACEPTAR DONACIONES, HERENCIAS, OTORGAR Y ACEPTAR ANTICIPOS DE LEGÍTIMA, TRAMITAR DECLARATORIA DE HEREDEROS, SUSCRIBIR DECLARACIONES, SOLICITUDES Y FORMULARIOS Y DEMÁS DOCUMENTOS, RENOVANDO LAS GESTIONES CUANTAS VECES SEA NECESARIO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TERCERO:</w:t>
      </w:r>
      <w:r>
        <w:rPr>
          <w:rFonts w:cs="Arial" w:ascii="Arial" w:hAnsi="Arial"/>
          <w:sz w:val="18"/>
          <w:szCs w:val="20"/>
          <w:lang w:val="es-PE"/>
        </w:rPr>
        <w:t xml:space="preserve"> EN EL ORDEN JUDICIAL,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</w:t>
      </w:r>
      <w:r>
        <w:rPr>
          <w:rFonts w:cs="Arial" w:ascii="Arial" w:hAnsi="Arial"/>
          <w:sz w:val="18"/>
          <w:szCs w:val="20"/>
          <w:lang w:val="es-PE"/>
        </w:rPr>
        <w:t xml:space="preserve"> PODRÁ INTERPONER Y CONTESTAR DEMANDAS DESPUÉS QUE HAYA SIDO NOTIFICADO DE ACUERDO A LAS LEYES PERUANAS Y ACTUAR EN JUICIO O FUERA DE EL, EJERCITANDO LA PERSONERÍA D</w:t>
      </w:r>
      <w:r>
        <w:rPr>
          <w:rFonts w:cs="Arial" w:ascii="Arial" w:hAnsi="Arial"/>
          <w:b/>
          <w:bCs/>
          <w:sz w:val="18"/>
          <w:szCs w:val="20"/>
          <w:lang w:val="es-PE"/>
        </w:rPr>
        <w:t>EL PODERDANTE</w:t>
      </w:r>
      <w:r>
        <w:rPr>
          <w:rFonts w:cs="Arial" w:ascii="Arial" w:hAnsi="Arial"/>
          <w:sz w:val="18"/>
          <w:szCs w:val="20"/>
          <w:lang w:val="es-PE"/>
        </w:rPr>
        <w:t xml:space="preserve"> EN FORMA PERSONAL POR MEDIO DE ESCRITOS, SOLICITUDES Y DEMÁS DOCUMENTOS GOZANDO DE LAS FACULTADES GENERALES DEL MANDATO Y CON LAS ATRIBUCIONES ESPECIALES Y LAS CONTENIDAS EN LOS ARTÍCULOS 74 Y 75 DEL CÓDIGO PROCESAL CIVIL DEL PERÚ, ESTANDO </w:t>
      </w:r>
      <w:r>
        <w:rPr>
          <w:rFonts w:cs="Arial" w:ascii="Arial" w:hAnsi="Arial"/>
          <w:b/>
          <w:sz w:val="18"/>
          <w:szCs w:val="20"/>
          <w:lang w:val="es-PE"/>
        </w:rPr>
        <w:t xml:space="preserve">FACULTADA </w:t>
      </w:r>
      <w:r>
        <w:rPr>
          <w:rFonts w:cs="Arial" w:ascii="Arial" w:hAnsi="Arial"/>
          <w:sz w:val="18"/>
          <w:szCs w:val="20"/>
          <w:lang w:val="es-PE"/>
        </w:rPr>
        <w:t>PARA DISPONER DE DERECHOS SUSTANTIVOS Y DEMÁS QUE EXPRESA LA LEY, EN DEFENSA DE SUS DERECHOS E INTERESES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sz w:val="18"/>
          <w:szCs w:val="20"/>
          <w:lang w:val="es-PE"/>
        </w:rPr>
        <w:t xml:space="preserve"> TENDRÁ, ASIMISMO, LA FACULTAD DE DELEGAR LAS FACULTADES CONFERIDAS EN TODO O EN PARTE Y REASUMIRLAS CUANTAS VECES SEA NECESARIO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CUARTO:</w:t>
      </w:r>
      <w:r>
        <w:rPr>
          <w:rFonts w:cs="Arial" w:ascii="Arial" w:hAnsi="Arial"/>
          <w:sz w:val="18"/>
          <w:szCs w:val="20"/>
          <w:lang w:val="es-PE"/>
        </w:rPr>
        <w:t xml:space="preserve"> LA APODERADA </w:t>
      </w:r>
      <w:r>
        <w:rPr>
          <w:rFonts w:cs="Arial" w:ascii="Arial" w:hAnsi="Arial"/>
          <w:sz w:val="18"/>
          <w:lang w:val="es-ES"/>
        </w:rPr>
        <w:t>PODRÁ EJERCITAR TODA CLASE DE ACTOS PREVISTOS  EN  EL  PROCESO  DE CONCILIACIÓN EXTRAJUDICIAL, REGULADA  POR LAS LEYES  26872 Y 27398, ASÍ COMO EL  REGLAMENTO DE CONCILIACIÓN, DECRETO  SUPREMO Nº 014-2008-JUS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QUINTO:</w:t>
      </w:r>
      <w:r>
        <w:rPr>
          <w:rFonts w:cs="Arial" w:ascii="Arial" w:hAnsi="Arial"/>
          <w:sz w:val="18"/>
          <w:szCs w:val="20"/>
          <w:lang w:val="es-PE"/>
        </w:rPr>
        <w:t xml:space="preserve"> PARA QUE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,</w:t>
      </w:r>
      <w:r>
        <w:rPr>
          <w:rFonts w:cs="Arial" w:ascii="Arial" w:hAnsi="Arial"/>
          <w:sz w:val="18"/>
          <w:szCs w:val="20"/>
          <w:lang w:val="es-PE"/>
        </w:rPr>
        <w:t xml:space="preserve"> EN NOMBRE Y REPRESENTACIÓN D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EL PODERDANTE, </w:t>
      </w:r>
      <w:r>
        <w:rPr>
          <w:rFonts w:cs="Arial" w:ascii="Arial" w:hAnsi="Arial"/>
          <w:sz w:val="18"/>
          <w:szCs w:val="20"/>
          <w:lang w:val="es-PE"/>
        </w:rPr>
        <w:t>CELEBRE TODA CLASE DE OPERACIONES BANCARIAS Y FINANCIERAS, CON O SIN GARANTÍA, RECIBIR O CONCEDER GARANTÍA DE HIPOTECA O PRENDA COMO SEGURIDAD DE LOS CONTRATOS QUE CELEBRE; ABRIR Y CERRAR CUENTAS DE AHORROS, CORRIENTES Y OTROS, EN MONEDA NACIONAL O EXTRANJERA, DEPOSITAR Y RETIRAR VALORES Y DINERO, COBRAR DIVIDENDOS DE ACCIONES EN GENERAL, RECABAR ACCIONES EN GENERAL Y VENDERLAS, INCLUSO CERTIFICADOS DE ACCIONES DE TELÉFONOS, HACER EFECTIVO LOS CHEQUES GIRADOS A NOMBRE DEL</w:t>
      </w:r>
      <w:r>
        <w:rPr>
          <w:rFonts w:cs="Arial" w:ascii="Arial" w:hAnsi="Arial"/>
          <w:b/>
          <w:sz w:val="18"/>
          <w:szCs w:val="20"/>
          <w:lang w:val="es-PE"/>
        </w:rPr>
        <w:t xml:space="preserve"> PODERDANTE</w:t>
      </w:r>
      <w:r>
        <w:rPr>
          <w:rFonts w:cs="Arial" w:ascii="Arial" w:hAnsi="Arial"/>
          <w:sz w:val="18"/>
          <w:szCs w:val="20"/>
          <w:lang w:val="es-PE"/>
        </w:rPr>
        <w:t xml:space="preserve"> POR CUALQUIER CONCEPTO EN ENTIDADES BANCARIAS PÚBLICAS Y/O PRIVADAS Y ENTIDADES FINANCIERAS PÚBLICAS Y PARTICULARES EN GENERAL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SEXTO: LA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s-PE"/>
        </w:rPr>
        <w:t>APODERADA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sz w:val="18"/>
          <w:szCs w:val="20"/>
          <w:lang w:val="es-PE"/>
        </w:rPr>
        <w:t>PODRÁ</w:t>
      </w:r>
      <w:r>
        <w:rPr>
          <w:rFonts w:cs="Arial" w:ascii="Arial" w:hAnsi="Arial"/>
          <w:sz w:val="18"/>
          <w:szCs w:val="20"/>
          <w:lang w:val="es-PE"/>
        </w:rPr>
        <w:t xml:space="preserve"> SUSTITUIR, DELEGAR Y REASUMIR LAS FACULTADES CONFERIDAS EN TODO O EN PARTE DE ESTE PODER Y REASUMIRLAS CUANTAS VECES SEA NECESARIO CUANDO LO CREA NECESARIO.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  <w:t xml:space="preserve">SEPTIMO: </w:t>
      </w:r>
      <w:r>
        <w:rPr>
          <w:rFonts w:cs="Arial" w:ascii="Arial" w:hAnsi="Arial"/>
          <w:b/>
          <w:bCs/>
          <w:sz w:val="18"/>
          <w:szCs w:val="20"/>
          <w:lang w:val="es-PE"/>
        </w:rPr>
        <w:t>EL PODERDANTE</w:t>
      </w:r>
      <w:r>
        <w:rPr>
          <w:rFonts w:cs="Arial" w:ascii="Arial" w:hAnsi="Arial"/>
          <w:sz w:val="18"/>
          <w:szCs w:val="20"/>
          <w:lang w:val="es-PE"/>
        </w:rPr>
        <w:t xml:space="preserve"> AUTORIZA </w:t>
      </w:r>
      <w:r>
        <w:rPr>
          <w:rFonts w:cs="Arial" w:ascii="Arial" w:hAnsi="Arial"/>
          <w:b/>
          <w:sz w:val="18"/>
          <w:szCs w:val="20"/>
          <w:lang w:val="es-PE"/>
        </w:rPr>
        <w:t>A LA APODERADA</w:t>
      </w:r>
      <w:r>
        <w:rPr>
          <w:rFonts w:cs="Arial" w:ascii="Arial" w:hAnsi="Arial"/>
          <w:sz w:val="18"/>
          <w:szCs w:val="20"/>
          <w:lang w:val="es-PE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PE"/>
        </w:rPr>
        <w:t>USTED SEÑOR CÓNSUL SE SERVIRÁ AGREGAR LO QUE SEA DE LEY, ELEVAR A ESCRITURA PÚBLICA LA PRESENTE MINUTA Y PASAR LOS PARTES A LOS REGISTROS PÚBLICOS RESPECTIVOS PARA SU DEBIDA INSCRIPCIÓN</w:t>
      </w:r>
      <w:r>
        <w:rPr>
          <w:rFonts w:cs="Arial" w:ascii="Arial" w:hAnsi="Arial"/>
          <w:sz w:val="18"/>
          <w:szCs w:val="20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/>
        </w:rPr>
      </w:pPr>
      <w:r>
        <w:rPr>
          <w:rFonts w:cs="Arial" w:ascii="Arial" w:hAnsi="Arial"/>
          <w:b/>
          <w:i/>
          <w:sz w:val="16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20"/>
          <w:lang w:val="es-ES_tradnl"/>
        </w:rPr>
        <w:t>NOTA:</w:t>
      </w:r>
      <w:r>
        <w:rPr>
          <w:rFonts w:cs="Arial" w:ascii="Arial" w:hAnsi="Arial"/>
          <w:i/>
          <w:sz w:val="16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6"/>
          <w:lang w:val="es-PE"/>
        </w:rPr>
        <w:t>RESPECTO A ESTE TIPO DE MINUTA, SE LE DEBE INFORMAR QUE REGISTROS PÚBLICOS NO ACEPTA LA DISPOSICIÓN DE BIENES INMUEBLES SIN EL DETALLE, COMO LA DIRECCIÓN Y/O LA PARTIDA REGISTRAL Y, EN EL CASO DE AUTOS (MODELO, PLACA, NÚMERO DE MOTOR, ETC.) PARA DICHOS TRAMITES, LE RECOMENDAMOS UTILIZAR LOS MODELOS DE VENTA DE INMUEBLE Y DE AU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ucida Console" w:hAnsi="Lucida Console" w:eastAsia="Times New Roman" w:cs="Lucida Console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6:00Z</dcterms:created>
  <dc:creator>Marcos Rodriguez</dc:creator>
  <dc:description/>
  <dc:language>en-US</dc:language>
  <cp:lastModifiedBy>Cielo Cano</cp:lastModifiedBy>
  <cp:lastPrinted>2017-08-15T15:46:00Z</cp:lastPrinted>
  <dcterms:modified xsi:type="dcterms:W3CDTF">2017-08-15T19:46:00Z</dcterms:modified>
  <cp:revision>2</cp:revision>
  <dc:subject/>
  <dc:title>EEPP - Poder general bienes, procesos judiciales y operaciones banc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