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LARACION JURADA DE NO REGISTRAR ANTECEDENTES POLICIALES NI PENALES EN EL PERÚ O EN EL EXTRANJERO</w:t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80"/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n la ciudad de México, Distrito Federal, a los ____ días del mes de setiembre del año 2022 yo .........................................................................................................., ciudadano (a) peruano (a), identificado con DNI N°.............................,domiciliado (a) en.........................................................................................................................declaro bajo juramento no registrar antecedentes policiales ni penales en el Perú o en el extranjero, conforme lo exige el art. 19°, literal e) del Decreto Supremo N° 057-2010-RE. “Reglamento de la Ley de los Consejos de Consulta de las Comunidades Peruanas en el Exterior” para postular como candidato al Consejo de Consul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irma del declarante)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I N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0:00Z</dcterms:created>
  <dc:creator>SUNAT</dc:creator>
  <dc:description/>
  <cp:keywords/>
  <dc:language>en-US</dc:language>
  <cp:lastModifiedBy>Consulado Del Perú</cp:lastModifiedBy>
  <cp:lastPrinted>2013-09-25T17:31:00Z</cp:lastPrinted>
  <dcterms:modified xsi:type="dcterms:W3CDTF">2022-09-05T18:00:00Z</dcterms:modified>
  <cp:revision>5</cp:revision>
  <dc:subject/>
  <dc:title>Declaracion Jurada Consejo de Cons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