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530860</wp:posOffset>
                </wp:positionV>
                <wp:extent cx="47637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PORTANTE: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a información debe ser fidedigna y contrastada con el DNI o la partida de nacimiento del interes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 deberá llenar con letra imprenta, leg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a firma y huella de esta solicitud deberá ser legalizada por un no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 debe adjuntar la documentación solici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9.9pt;mso-wrap-distance-left:9.05pt;mso-wrap-distance-right:9.05pt;mso-wrap-distance-top:0pt;mso-wrap-distance-bottom:0pt;margin-top:-41.8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MPORTANTE: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a información debe ser fidedigna y contrastada con el DNI o la partida de nacimiento del interes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 deberá llenar con letra imprenta, leg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a firma y huella de esta solicitud deberá ser legalizada por un not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 debe adjuntar la documentación solici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LICITUD DE CERTIFICADO DE ANTECEDENTES PENALES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PATERNO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MATERNO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 NOMBRE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OMBRE: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 (peruano) VIGENTE: 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LIBRETA MILITAR y/o FOTOCOPIA DE LA PARTIDA DE NACIMIENTO (sólo para menores de edad)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: Día:___________  Mes:_______________Año: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ONDE NACIO: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s importante que este dato sea corroborado con su DNI o con su partida de nac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(S) DEL PADRE: 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(S) DE LA MADRE: 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977"/>
        <w:gridCol w:w="425"/>
        <w:gridCol w:w="2694"/>
      </w:tblGrid>
      <w:tr>
        <w:trPr>
          <w:trHeight w:val="495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br/>
              <w:t xml:space="preserve">MOTIVO </w:t>
            </w:r>
            <w:r>
              <w:rPr>
                <w:rFonts w:cs="Arial" w:ascii="Arial" w:hAnsi="Arial"/>
              </w:rPr>
              <w:t>(marcar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rrai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rupación familar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 españ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: 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130810</wp:posOffset>
                </wp:positionV>
                <wp:extent cx="101473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10.3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:__________________________________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-334010</wp:posOffset>
                </wp:positionV>
                <wp:extent cx="12890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uella índice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2.3pt;mso-wrap-distance-left:9.05pt;mso-wrap-distance-right:9.05pt;mso-wrap-distance-top:0pt;mso-wrap-distance-bottom:0pt;margin-top:-26.3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Huella índice de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OS DE CONTAC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: 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 postal:  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     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  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nto  la siguiente document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NI peru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 la Libreta militar o de la partida de nacimiento (sólo en caso de meno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ot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original del depósito bancario por 25 eu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mpillas postales por 3, equivalente a un envío certificado para su devolución por esta vía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5" w:top="18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aseo del Pintor Rosales 30, Madrid 28008 – Tel.: 91-562-9012 / 9022 – Fax: 91-562-9111 – E-mail: info@consuladoperumadri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40410" cy="646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5"/>
      </w:rPr>
    </w:pPr>
    <w:r>
      <w:rPr>
        <w:rFonts w:cs="Calibri" w:ascii="Calibri" w:hAnsi="Calibri"/>
        <w:b/>
        <w:sz w:val="15"/>
      </w:rPr>
      <w:t>Consulado General</w:t>
    </w:r>
  </w:p>
  <w:p>
    <w:pPr>
      <w:pStyle w:val="Header"/>
      <w:rPr>
        <w:rFonts w:ascii="Calibri" w:hAnsi="Calibri" w:cs="Calibri"/>
        <w:sz w:val="15"/>
      </w:rPr>
    </w:pPr>
    <w:r>
      <w:rPr>
        <w:rFonts w:cs="Calibri" w:ascii="Calibri" w:hAnsi="Calibri"/>
        <w:b/>
        <w:sz w:val="15"/>
      </w:rPr>
      <w:t>del Perú en Madrid</w:t>
    </w:r>
  </w:p>
  <w:p>
    <w:pPr>
      <w:pStyle w:val="Header"/>
      <w:rPr>
        <w:rFonts w:ascii="Calibri" w:hAnsi="Calibri" w:cs="Calibri"/>
        <w:sz w:val="15"/>
      </w:rPr>
    </w:pPr>
    <w:r>
      <w:rPr>
        <w:rFonts w:cs="Calibri" w:ascii="Calibri" w:hAnsi="Calibri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27:00Z</dcterms:created>
  <dc:creator>.</dc:creator>
  <dc:description/>
  <cp:keywords/>
  <dc:language>en-US</dc:language>
  <cp:lastModifiedBy>Lisbeth Rosangel Antialon Q.</cp:lastModifiedBy>
  <cp:lastPrinted>2014-06-10T11:50:00Z</cp:lastPrinted>
  <dcterms:modified xsi:type="dcterms:W3CDTF">2016-08-28T23:27:00Z</dcterms:modified>
  <cp:revision>2</cp:revision>
  <dc:subject/>
  <dc:title>Madrid, 12 de jul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