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rPr/>
      </w:pPr>
      <w:r>
        <w:rPr/>
        <w:b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  <w:t xml:space="preserve">MODELO DE MINUTA PARA RENUNCIAR </w:t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  <w:t>A LA NACIONALIDAD PERUANA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 LA PERSONA QUE RENUNCIA A LA NACIONALIDA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asaporte peruano: _______________________</w:t>
        <w:br/>
        <w:t xml:space="preserve">Documento Nacional de Identidad peruano </w:t>
      </w:r>
      <w:r>
        <w:rPr>
          <w:rFonts w:cs="Arial" w:ascii="Arial" w:hAnsi="Arial"/>
          <w:b/>
          <w:color w:val="FF0000"/>
          <w:sz w:val="22"/>
        </w:rPr>
        <w:t>(DEBE ESTAR VIGENTE)</w:t>
      </w:r>
      <w:r>
        <w:rPr>
          <w:rFonts w:cs="Arial" w:ascii="Arial" w:hAnsi="Arial"/>
          <w:sz w:val="22"/>
        </w:rPr>
        <w:t>: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eta Militar: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en España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IMPORTANTE: El día de la cita se deberá traer el pasaporte, DNI y Libreta Mili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-5848985</wp:posOffset>
                </wp:positionV>
                <wp:extent cx="22034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(Debe ser llenado por el Consulad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HORA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-460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(Debe ser llenado por el Consulado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FECHA: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HORA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br/>
        <w:t>______________________________________________________________________</w:t>
      </w:r>
    </w:p>
    <w:p>
      <w:pPr>
        <w:pStyle w:val="Textoindependiente3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CONSULADO GENERAL DEL PERU</w:t>
    </w:r>
  </w:p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MADRID -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285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2:00Z</dcterms:created>
  <dc:creator>.</dc:creator>
  <dc:description/>
  <dc:language>en-US</dc:language>
  <cp:lastModifiedBy>.</cp:lastModifiedBy>
  <cp:lastPrinted>2008-04-07T18:11:00Z</cp:lastPrinted>
  <dcterms:modified xsi:type="dcterms:W3CDTF">2008-04-08T15:16:00Z</dcterms:modified>
  <cp:revision>7</cp:revision>
  <dc:subject/>
  <dc:title>PODER POR ESCRITURA PUBLICA RENUNCIA NACION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