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rPr/>
      </w:pPr>
      <w:r>
        <w:rPr/>
        <w:br/>
      </w:r>
      <w:r>
        <w:rPr>
          <w:b/>
        </w:rPr>
        <w:t>MODELO DE MINUTA PARA PODER POR ESCRITURA PUBLICA PARA MATRIMONIO AMPARADO EN EL CODIGO CIVIL ARTICULO 264º, ARTICULO 155º, ARTICULOS 74º Y 75º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DE LA PERSONA QUE OTORGA EL POD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ODERDANT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ER NOMBRE:_____________________________________________________ 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NOMBRE: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PATERNO: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MATERNO: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: 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Nacional de Identidad (DNI) peruano: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en España: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________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: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upación: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DE LA PERSONA A QUIEN OTORGA EL POD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PODERAD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ER NOMBRE:_____________________________________________________ 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NOMBRE: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PATERNO: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MATERNO: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: 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Nacional de Identidad (DNI) peruano: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en Perú: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upación: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ATOS DEL / DE LA FUTURO(A) CONY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DE LA PERSONA A QUIEN OTORGA EL POD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PODERAD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ER NOMBRE:_____________________________________________________ 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NOMBRE: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PATERNO: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MATERNO: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: 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Nacional de Identidad (DNI) peruano: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en Perú: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upación: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INDICAR MUNICIPIO DONDE SE EFECTUARÁ EL MATRIMONIO (PROVINCIA Y DEPARTAMENTO):</w:t>
      </w:r>
    </w:p>
    <w:p>
      <w:pPr>
        <w:pStyle w:val="Textoindependiente3"/>
        <w:rPr/>
      </w:pPr>
      <w:r>
        <w:rPr/>
        <w:br/>
        <w:t>______________________________________________________________________</w:t>
      </w:r>
    </w:p>
    <w:p>
      <w:pPr>
        <w:pStyle w:val="Textoindependiente3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993" w:right="5102" w:hanging="0"/>
      <w:jc w:val="center"/>
      <w:rPr>
        <w:rFonts w:ascii="Arial" w:hAnsi="Arial" w:cs="Arial"/>
      </w:rPr>
    </w:pPr>
    <w:r>
      <w:rPr>
        <w:rFonts w:cs="Arial" w:ascii="Arial" w:hAnsi="Arial"/>
      </w:rPr>
      <w:t>CONSULADO GENERAL DEL PERU</w:t>
    </w:r>
  </w:p>
  <w:p>
    <w:pPr>
      <w:pStyle w:val="Header"/>
      <w:tabs>
        <w:tab w:val="clear" w:pos="4252"/>
        <w:tab w:val="clear" w:pos="8504"/>
      </w:tabs>
      <w:ind w:left="-993" w:right="5102" w:hanging="0"/>
      <w:jc w:val="center"/>
      <w:rPr>
        <w:rFonts w:ascii="Arial" w:hAnsi="Arial" w:cs="Arial"/>
      </w:rPr>
    </w:pPr>
    <w:r>
      <w:rPr>
        <w:rFonts w:cs="Arial" w:ascii="Arial" w:hAnsi="Arial"/>
      </w:rPr>
      <w:t>MADRID - ESPAÑ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ind w:right="-285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23:00Z</dcterms:created>
  <dc:creator>.</dc:creator>
  <dc:description/>
  <dc:language>en-US</dc:language>
  <cp:lastModifiedBy>.</cp:lastModifiedBy>
  <cp:lastPrinted>2008-04-07T18:11:00Z</cp:lastPrinted>
  <dcterms:modified xsi:type="dcterms:W3CDTF">2008-04-07T16:23:00Z</dcterms:modified>
  <cp:revision>2</cp:revision>
  <dc:subject/>
  <dc:title>Formulario de 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