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CRIPCIÓN DE MATRIMONIO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JA RESUMEN DE DA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jefe de la Oficina de Registro de Estado Civil del Consulado General del Perú en Madrid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se inscriba en los Libros de Registro de Estado Civil, Sección Matrimonios, el siguiente matrimonio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de los Contrayent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trayen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Paterno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Materno: 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s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ocumento de Identidad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de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cionalidad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echa de nacimiento: ______________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la Contrayen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Paterno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Materno: 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s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ocumento de Identidad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ural de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cionalidad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_____________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la Celebración de Matrimon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celebración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autoridad celebrant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en que actuó: 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ión de los solicita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icilio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incia y código postal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 _____   de _________________  de 2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(INDICAR Nombres y Apellid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:</w:t>
        <w:br/>
      </w:r>
    </w:p>
    <w:p>
      <w:pPr>
        <w:pStyle w:val="TextBodyIndent"/>
        <w:numPr>
          <w:ilvl w:val="0"/>
          <w:numId w:val="1"/>
        </w:numPr>
        <w:rPr/>
      </w:pPr>
      <w:r>
        <w:rPr/>
        <w:t>Acta de matrimonio (original expedida por el Registro Civil español correspondiente)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s de los documentos de identidad de los contrayentes (en caso de ser peruanos, deberán identificarse con DNI peruan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 remitir el presente formulario y adjuntos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ado General del Perú en Madr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ón: Registro Civ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eo del Pintor Rosales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008 Madri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seo del Pintor Rosales 30 Madrid 28008 – Tel.: 91-562-9012 / 9022 – Fax: 91-562-9111 – E-mail: info@consuladoperumadrid.org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771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16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3:00Z</dcterms:created>
  <dc:creator>Dra. Erikita Cardenas</dc:creator>
  <dc:description/>
  <cp:keywords/>
  <dc:language>en-US</dc:language>
  <cp:lastModifiedBy>Charo</cp:lastModifiedBy>
  <cp:lastPrinted>2013-01-18T10:46:00Z</cp:lastPrinted>
  <dcterms:modified xsi:type="dcterms:W3CDTF">2017-08-24T11:25:00Z</dcterms:modified>
  <cp:revision>4</cp:revision>
  <dc:subject/>
  <dc:title>SOLICITUD DE INSCRIPCIÓN DE M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