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4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0"/>
      </w:tblGrid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2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32"/>
            </w:tblGrid>
            <w:tr>
              <w:trPr>
                <w:trHeight w:val="174" w:hRule="atLeast"/>
              </w:trPr>
              <w:tc>
                <w:tcPr>
                  <w:tcW w:w="112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Cs w:val="28"/>
                      <w:u w:val="single"/>
                    </w:rPr>
                    <w:t>SOLICITUD DE JUSTIFICACIÓN Y/O DISPENSA ELECTORAL CONSULAR</w:t>
                  </w:r>
                </w:p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tcMar>
              <w:top w:w="230" w:type="dxa"/>
              <w:left w:w="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OFICINA CONSULAR: CONSULADO GENERAL DEL PERÚ EN MADRID                          CÓDIGO LOCAL: 062202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DATOS DEL SOLICITANTE:</w:t>
            </w:r>
            <w:r>
              <w:rPr/>
              <w:t xml:space="preserve">                                                           </w:t>
            </w:r>
          </w:p>
        </w:tc>
      </w:tr>
      <w:tr>
        <w:trPr/>
        <w:tc>
          <w:tcPr>
            <w:tcW w:w="11350" w:type="dxa"/>
            <w:tcBorders/>
            <w:vAlign w:val="center"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6"/>
                    <w:gridCol w:w="398"/>
                    <w:gridCol w:w="542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PRIMER APELLIDO: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SEGUNDO APELLIDO: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6"/>
                    <w:gridCol w:w="398"/>
                    <w:gridCol w:w="542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PRENOMBRES: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N° DNI: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4"/>
                    <w:gridCol w:w="991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DIRECCIÓN: 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TELÉFONO: 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E-MAIL: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EL CIUDADANO</w:t>
            </w:r>
            <w:r>
              <w:rPr/>
              <w:t xml:space="preserve"> SOLICITA JUSTIFICACIÓN Y/O DISPENSA POR: </w:t>
            </w:r>
          </w:p>
        </w:tc>
      </w:tr>
      <w:tr>
        <w:trPr>
          <w:trHeight w:val="4644" w:hRule="atLeast"/>
        </w:trPr>
        <w:tc>
          <w:tcPr>
            <w:tcW w:w="113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6"/>
              <w:gridCol w:w="8474"/>
            </w:tblGrid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br/>
                    <w:t>INASISTENCIA A LA INSTALACIÓN DE LA MESA DE SUFRAGIO (     )                       OMISION AL SUFRAGIO (     )</w:t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EN EL PROCESO DE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CAUSAL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br/>
                    <w:t>INASISTENCIA A LA INSTALACIÓN DE LA MESA DE SUFRAGIO (     )                       OMISION AL SUFRAGIO (     )</w:t>
                  </w:r>
                  <w:r>
                    <w:rPr>
                      <w:rFonts w:cs="Arial" w:ascii="Arial Narrow" w:hAnsi="Arial Narrow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EN EL PROCESO DE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CAUSAL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 xml:space="preserve">Con la suscripción de la presente solicitud el ciudadano(a) deja constancia que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Tiene pleno conocimiento de la rogatoria de la presente solicitud y la acepta en todo su contenido y término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Autoriza expresamente a que todos los actos administrativos que se deriven de esta solicitud, sean tratados de manera electrónica y con los términos establecidos por ley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Declara bajo juramento que la información y documentación proporcionada es veraz, de no ser el caso el JNE podrá iniciar las acciones administrativas, penales y civiles que sean pertinent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Autorizo que el JNE pueda notificarme directamente a mi correo electrónico, cualquier tipo de observación que presente mi solicitud, cuya subsanación será remitida por la misma vía, sin mediar certificación consular, salvo en el supuesto de falta de pag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Me comprometo a verificar el estado de mi trámite vía web, a través del portal institucional del JNE, mediante el link Servicios al Ciudadano, seguido de “Consulta de estado de Justificación y/o Dispensa”, ingresando mi número de DNI.</w:t>
                  </w:r>
                </w:p>
                <w:p>
                  <w:pPr>
                    <w:pStyle w:val="Normal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50" w:type="dxa"/>
            <w:tcBorders/>
            <w:tcMar>
              <w:top w:w="230" w:type="dxa"/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1510</wp:posOffset>
                      </wp:positionH>
                      <wp:positionV relativeFrom="paragraph">
                        <wp:posOffset>-16510</wp:posOffset>
                      </wp:positionV>
                      <wp:extent cx="1079500" cy="103949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103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3pt;margin-top:-1.3pt;width:84.95pt;height:81.8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b/>
                <w:bCs/>
                <w:sz w:val="18"/>
                <w:szCs w:val="21"/>
              </w:rPr>
              <w:t xml:space="preserve">CANTIDAD DE FOLIOS </w:t>
            </w: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 xml:space="preserve">(          )                            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1"/>
                <w:szCs w:val="21"/>
                <w:lang w:val="es-PE" w:eastAsia="en-US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46050</wp:posOffset>
                      </wp:positionV>
                      <wp:extent cx="2006600" cy="127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70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9pt;margin-top:11.5pt;width:158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60020</wp:posOffset>
                      </wp:positionV>
                      <wp:extent cx="659765" cy="238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FIR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18.8pt;mso-wrap-distance-left:9.05pt;mso-wrap-distance-right:9.05pt;mso-wrap-distance-top:3.6pt;mso-wrap-distance-bottom:3.6pt;margin-top:12.6pt;mso-position-vertical-relative:text;margin-left:23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FIR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1"/>
                <w:szCs w:val="21"/>
                <w:lang w:val="es-PE" w:eastAsia="en-US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  <w:lang w:val="es-PE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6985</wp:posOffset>
                      </wp:positionV>
                      <wp:extent cx="995045" cy="355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HU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(Índice derech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5pt;height:28pt;mso-wrap-distance-left:9.05pt;mso-wrap-distance-right:9.05pt;mso-wrap-distance-top:3.6pt;mso-wrap-distance-bottom:3.6pt;margin-top:0.55pt;mso-position-vertical-relative:text;margin-left:35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U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(Índice derech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FECHA:  __________de _______________del  __________</w:t>
            </w:r>
          </w:p>
        </w:tc>
      </w:tr>
    </w:tbl>
    <w:p>
      <w:pPr>
        <w:pStyle w:val="Normal"/>
        <w:ind w:right="-1135" w:hanging="0"/>
        <w:jc w:val="right"/>
        <w:rPr>
          <w:rFonts w:ascii="Arial Narrow" w:hAnsi="Arial Narrow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1375</wp:posOffset>
            </wp:positionH>
            <wp:positionV relativeFrom="paragraph">
              <wp:posOffset>-9600565</wp:posOffset>
            </wp:positionV>
            <wp:extent cx="776605" cy="707390"/>
            <wp:effectExtent l="0" t="0" r="76200" b="76200"/>
            <wp:wrapNone/>
            <wp:docPr id="5" name="logoj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j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35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0970</wp:posOffset>
            </wp:positionH>
            <wp:positionV relativeFrom="paragraph">
              <wp:posOffset>-9617710</wp:posOffset>
            </wp:positionV>
            <wp:extent cx="853440" cy="754380"/>
            <wp:effectExtent l="0" t="0" r="76200" b="7620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86" t="-19" r="35956" b="1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305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1"/>
          <w:szCs w:val="21"/>
        </w:rPr>
        <w:t xml:space="preserve">           </w:t>
      </w:r>
      <w:r>
        <w:rPr>
          <w:rFonts w:cs="Calibri" w:ascii="Arial Narrow" w:hAnsi="Arial Narrow"/>
          <w:sz w:val="21"/>
          <w:szCs w:val="21"/>
        </w:rPr>
        <w:t>Certificación Consular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ota">
    <w:name w:val="nota"/>
    <w:qFormat/>
    <w:rPr>
      <w:sz w:val="20"/>
      <w:szCs w:val="2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15:00Z</dcterms:created>
  <dc:creator>jeyzaguirre</dc:creator>
  <dc:description/>
  <cp:keywords/>
  <dc:language>en-US</dc:language>
  <cp:lastModifiedBy>Lisbeth Rosangel Antialon Quispe</cp:lastModifiedBy>
  <cp:lastPrinted>2016-04-16T14:05:00Z</cp:lastPrinted>
  <dcterms:modified xsi:type="dcterms:W3CDTF">2016-09-21T21:15:00Z</dcterms:modified>
  <cp:revision>2</cp:revision>
  <dc:subject/>
  <dc:title>IMPRIMIR SOLICITUD | CERRAR VENT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